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Heading1"/>
        <w:rPr>
          <w:rFonts w:ascii="Tahoma" w:hAnsi="Tahoma" w:cs="Tahoma"/>
          <w:bCs w:val="false"/>
          <w:sz w:val="22"/>
        </w:rPr>
      </w:pPr>
      <w:r>
        <w:rPr>
          <w:rFonts w:cs="Tahoma" w:ascii="Tahoma" w:hAnsi="Tahoma"/>
          <w:bCs w:val="false"/>
          <w:sz w:val="22"/>
        </w:rPr>
        <w:t>Arbeidspastoraat tussen 1975 en 2006</w:t>
      </w:r>
    </w:p>
    <w:p>
      <w:pPr>
        <w:pStyle w:val="Heading1"/>
        <w:rPr>
          <w:rFonts w:ascii="Tahoma" w:hAnsi="Tahoma" w:cs="Tahoma"/>
          <w:b w:val="false"/>
          <w:b w:val="false"/>
          <w:bCs w:val="false"/>
          <w:i/>
          <w:i/>
          <w:sz w:val="22"/>
        </w:rPr>
      </w:pPr>
      <w:r>
        <w:rPr>
          <w:rFonts w:cs="Tahoma" w:ascii="Tahoma" w:hAnsi="Tahoma"/>
          <w:b w:val="false"/>
          <w:bCs w:val="false"/>
          <w:i/>
          <w:sz w:val="22"/>
        </w:rPr>
        <w:t>Hub Crijns en Trinus Hoekstra met dank aan Anne Kooi</w:t>
      </w:r>
    </w:p>
    <w:p>
      <w:pPr>
        <w:pStyle w:val="Normal"/>
        <w:tabs>
          <w:tab w:val="clear" w:pos="708"/>
          <w:tab w:val="left" w:pos="283" w:leader="none"/>
        </w:tabs>
        <w:ind w:left="283" w:hanging="0"/>
        <w:rPr>
          <w:rFonts w:ascii="Tahoma" w:hAnsi="Tahoma" w:cs="Tahoma"/>
          <w:b/>
          <w:b/>
          <w:bCs/>
          <w:i/>
          <w:i/>
          <w:sz w:val="22"/>
        </w:rPr>
      </w:pPr>
      <w:r>
        <w:rPr>
          <w:rFonts w:cs="Tahoma" w:ascii="Tahoma" w:hAnsi="Tahoma"/>
          <w:b/>
          <w:bCs/>
          <w:i/>
          <w:sz w:val="22"/>
        </w:rPr>
      </w:r>
    </w:p>
    <w:p>
      <w:pPr>
        <w:pStyle w:val="Normal"/>
        <w:tabs>
          <w:tab w:val="clear" w:pos="708"/>
          <w:tab w:val="left" w:pos="283" w:leader="none"/>
        </w:tabs>
        <w:rPr/>
      </w:pPr>
      <w:r>
        <w:rPr>
          <w:rFonts w:cs="Tahoma" w:ascii="Tahoma" w:hAnsi="Tahoma"/>
          <w:sz w:val="22"/>
        </w:rPr>
        <w:t>Kerken geven al ruim een halve eeuw aandacht aan arbeid, omdat ze betrokken zijn bij de werksituatie van mensen. Het bestaan van het bedrijfsapostolaat, het industriepastoraat en later het arbeidspastoraat, geeft die betrokkenheid vorm. Dit artikel</w:t>
      </w:r>
      <w:r>
        <w:rPr>
          <w:rStyle w:val="FootnoteCharacters"/>
          <w:rStyle w:val="FootnoteAnchor"/>
          <w:rFonts w:cs="Tahoma" w:ascii="Tahoma" w:hAnsi="Tahoma"/>
          <w:sz w:val="22"/>
        </w:rPr>
        <w:footnoteReference w:id="2"/>
      </w:r>
      <w:r>
        <w:rPr>
          <w:rFonts w:cs="Tahoma" w:ascii="Tahoma" w:hAnsi="Tahoma"/>
          <w:sz w:val="22"/>
        </w:rPr>
        <w:t xml:space="preserve"> geeft in vier paragrafen een korte schets van de ontwikkeling en betekenis van het arbeidspastoraat. De eerste paragraaf zet de belangrijkste historische gegevens op een rijtje rondom de opkomst en ontwikkeling van het arbeidspastoraat. De tweede paragraaf beschrijft in grote lijnen de inhoudelijke ontwikkeling van het werk. In de derde paragraaf zet arbeidspastoor Anne Kooi het artikel voort met een impressie van het presentiewerk in het arbeidspastoraat op grond van haar werkervaringen in Gelderland. De laatste paragraaf, tot slot, schetst de relatie tussen het arbeidspastoraat en het pastoraat in parochie en kerkelijke gemeente. </w:t>
      </w:r>
    </w:p>
    <w:p>
      <w:pPr>
        <w:pStyle w:val="Normal"/>
        <w:tabs>
          <w:tab w:val="clear" w:pos="708"/>
          <w:tab w:val="left" w:pos="283" w:leader="none"/>
        </w:tabs>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1. Organisatorische ontwikkeling: van opkomst tot ombouw</w:t>
      </w:r>
    </w:p>
    <w:p>
      <w:pPr>
        <w:pStyle w:val="Normal"/>
        <w:tabs>
          <w:tab w:val="clear" w:pos="708"/>
          <w:tab w:val="left" w:pos="283" w:leader="none"/>
        </w:tabs>
        <w:rPr>
          <w:rFonts w:ascii="Tahoma" w:hAnsi="Tahoma" w:cs="Tahoma"/>
          <w:sz w:val="22"/>
        </w:rPr>
      </w:pPr>
      <w:r>
        <w:rPr>
          <w:rFonts w:cs="Tahoma" w:ascii="Tahoma" w:hAnsi="Tahoma"/>
          <w:sz w:val="22"/>
        </w:rPr>
      </w:r>
    </w:p>
    <w:p>
      <w:pPr>
        <w:pStyle w:val="Normal"/>
        <w:tabs>
          <w:tab w:val="clear" w:pos="708"/>
          <w:tab w:val="left" w:pos="283" w:leader="none"/>
        </w:tabs>
        <w:rPr>
          <w:rFonts w:ascii="Tahoma" w:hAnsi="Tahoma" w:cs="Tahoma"/>
          <w:sz w:val="22"/>
        </w:rPr>
      </w:pPr>
      <w:r>
        <w:rPr>
          <w:rFonts w:cs="Tahoma" w:ascii="Tahoma" w:hAnsi="Tahoma"/>
          <w:sz w:val="22"/>
        </w:rPr>
        <w:t>Met het ontstaan van de moderne industriële samenleving, ontwikkelden de kerken expliciete aandacht voor mensen in hun arbeidssituatie. De moderne samenleving stelde de kerken voor nieuwe vragen en uitdagingen. De standenmaatschappij met een traditioneel, agrarisch-ambachtelijk samenlevingspatroon brokkelde af en maakte plaats voor een industriële samenleving gebaseerd op klassenverhoudingen. Hoe moesten de kerken daarmee omgaan? Vaak beschouwden de kerken deze nieuwe samenleving als een bedreiging. Vooral als zij gepaard ging met een toenemende ontkerkelijking. Er waren al vroeg allerlei initiatieven van sociaal bewogen pastores, maar deze waren vaak persoonsgebonden. De kerken als instituten kwamen pas na de Tweede Wereldoorlog in actie. Gezien het feit dat de industrialisatie in Nederland al in de tweede helft van de negentiende eeuw langzaam maar zeker doorzette, was dat rijkelijk laat.</w:t>
      </w:r>
    </w:p>
    <w:p>
      <w:pPr>
        <w:pStyle w:val="Normal"/>
        <w:tabs>
          <w:tab w:val="clear" w:pos="708"/>
          <w:tab w:val="left" w:pos="283" w:leader="none"/>
        </w:tabs>
        <w:rPr>
          <w:rFonts w:ascii="Tahoma" w:hAnsi="Tahoma" w:cs="Tahoma"/>
          <w:sz w:val="22"/>
        </w:rPr>
      </w:pPr>
      <w:r>
        <w:rPr>
          <w:rFonts w:cs="Tahoma" w:ascii="Tahoma" w:hAnsi="Tahoma"/>
          <w:sz w:val="22"/>
        </w:rPr>
        <w:tab/>
        <w:t>Aan rooms-katholieke kant ontstond het bedrijfsapostolaat; een kerkelijke bemoeienis met de arbeider in zijn werkmilieu te midden van het bonte scala van katholieke standsorganisatie en vakverenigingen. Kenmerkend voor het bedrijfsapostolaat was, dat het zich richtte op mensen in bedrijven, terwijl het pastoraat in parochies vooral gericht was op de woonsituatie. Het bedrijfsapostolaat, die per bedrijf georganiseerd werd, kreeg voor het eerst vorm in 1943 in de mijnstreek van het bisdom Roermond. Na 1945 kregen steeds meer priesters, vooral religieuzen en enkele broeders, fraters en zusters de opdracht om in hun regio ook aan bedrijfsapostolaat te doen. In 1947 werd er een algemeen bestuur van bedrijfskernen opgericht. Tussen 1947 en 1953 verspreidde het bedrijfsapostolaat zich door de impulsen van diverse religieuze ordes en congregaties naar de bisdommen van Den Bosch, Breda, Haarlem, Utrecht en Groningen. In 1963 leidde regelmatig overleg tussen hoofdaalmoezeniers uit de bisdommen tot de oprichting van een Landelijke Contactraad Bedrijfsapostolaat (LCB).</w:t>
      </w:r>
    </w:p>
    <w:p>
      <w:pPr>
        <w:pStyle w:val="Normal"/>
        <w:tabs>
          <w:tab w:val="clear" w:pos="708"/>
          <w:tab w:val="left" w:pos="283" w:leader="none"/>
        </w:tabs>
        <w:rPr>
          <w:rFonts w:ascii="Tahoma" w:hAnsi="Tahoma" w:cs="Tahoma"/>
          <w:sz w:val="22"/>
        </w:rPr>
      </w:pPr>
      <w:r>
        <w:rPr>
          <w:rFonts w:cs="Tahoma" w:ascii="Tahoma" w:hAnsi="Tahoma"/>
          <w:sz w:val="22"/>
        </w:rPr>
        <w:tab/>
        <w:t>Aan protestantse kant zorgde een combinatie van initiatieven uit landelijke en plaatselijke kerken, en vanuit het bedrijfsleven er voor dat het industriepastoraat zijn intrede deed. Het was een reactie op de golven van industrialisering en de impact van de wederopbouw. Doel van het industriepastoraat was om de mensen die van het platteland kwamen op te vangen in de - voor hen geheel nieuwe - stedelijk-industriële samenleving.</w:t>
      </w:r>
    </w:p>
    <w:p>
      <w:pPr>
        <w:pStyle w:val="Normal"/>
        <w:tabs>
          <w:tab w:val="clear" w:pos="708"/>
          <w:tab w:val="left" w:pos="283" w:leader="none"/>
        </w:tabs>
        <w:rPr>
          <w:rFonts w:ascii="Tahoma" w:hAnsi="Tahoma" w:cs="Tahoma"/>
          <w:sz w:val="22"/>
        </w:rPr>
      </w:pPr>
      <w:r>
        <w:rPr>
          <w:rFonts w:cs="Tahoma" w:ascii="Tahoma" w:hAnsi="Tahoma"/>
          <w:sz w:val="22"/>
        </w:rPr>
        <w:tab/>
        <w:t xml:space="preserve">De IJmond was in 1948 de eerste regio, waar met de officiële oprichting van een werkgroep Evangelie en Industrie, het industriepastoraat van de grond kwam. In de werkgroep namen vertegenwoordigers zitting van verschillende kerkgenootschappen. Vanaf de jaren vijftig werden in meer plaatsen en regio’s stichtingen of werkgroepen voor Evangelie en Industrie opgericht. De toename van het aantal lokale en regionale initiatieven op het terrein van het industriepastoraat, deed de behoefte groeien aan onderling overleg, verdieping van inzicht en een gezamenlijke benadering van kerken. Zo ontstond in 1962 de Centrale Raad voor Evangelie en Industrie. Daarin hadden vertegenwoordigers zitting van de stichtingen en van de participerende landelijke kerkgenootschappen. Al snel bleek verdere uitbouw en institutionalisering van deze Raad wenselijk, vanwege de toename van het werk dat samenhing met aangelegenheden die de plaatselijke stichting overstegen. Zo kwam in 1966 het Centraal Interkerkelijk Bureau voor het Bedrijfsleven (CIBB) tot stand. Aan rooms-katholieke zijde onderging de LCB een vergelijkbare ontwikkeling. Deze werd in </w:t>
        <w:tab/>
        <w:t>1969 omgevormd tot de Stichting Bedrijfsapostolaat Nederland (SBN).</w:t>
      </w:r>
    </w:p>
    <w:p>
      <w:pPr>
        <w:pStyle w:val="Normal"/>
        <w:tabs>
          <w:tab w:val="clear" w:pos="708"/>
          <w:tab w:val="left" w:pos="283" w:leader="none"/>
        </w:tabs>
        <w:rPr>
          <w:rFonts w:ascii="Tahoma" w:hAnsi="Tahoma" w:cs="Tahoma"/>
          <w:sz w:val="22"/>
        </w:rPr>
      </w:pPr>
      <w:r>
        <w:rPr>
          <w:rFonts w:cs="Tahoma" w:ascii="Tahoma" w:hAnsi="Tahoma"/>
          <w:sz w:val="22"/>
        </w:rPr>
        <w:t xml:space="preserve">De samenwerking van verschillende kerkgenootschappen in de lokale, regionale en landelijke samenwerkingsverbanden onderstreepte aan protestantse kant al vroeg het interkerkelijke karakter van het industriepastoraat. Het ging hierbij om pastoraat dat gericht was op mensen werkzaam in de seculiere maatschappij. In dit pastoraat werd niet onderscheiden naar kerkgenootschap. De aandacht voor de arbeidssituatie van mensen had zo een oecumeniserend effect, dat zich ook uitstrekte tot aandacht voor rooms-katholieke mensen en samenwerking met rooms-katholieke pastores. Op landelijk niveau kreeg de oecumenische samenwerking in 1972 vorm in de samenvoeging van de beide bureaus SBN en CIBB in het landelijk bureau Dienst in de Industriële Samenleving vanwege de Kerken (DISK). Vanwege de herkenbaarheid voor de kerken bleven SBN en CIBB bestaan en werd DISK bemenst door twee directeuren, van wie de een een protestantse en de ander een rooms-katholieke achtergrond had. </w:t>
      </w:r>
    </w:p>
    <w:p>
      <w:pPr>
        <w:pStyle w:val="Normal"/>
        <w:tabs>
          <w:tab w:val="clear" w:pos="708"/>
          <w:tab w:val="left" w:pos="283" w:leader="none"/>
        </w:tabs>
        <w:rPr>
          <w:rFonts w:ascii="Tahoma" w:hAnsi="Tahoma" w:cs="Tahoma"/>
          <w:sz w:val="22"/>
        </w:rPr>
      </w:pPr>
      <w:r>
        <w:rPr>
          <w:rFonts w:cs="Tahoma" w:ascii="Tahoma" w:hAnsi="Tahoma"/>
          <w:sz w:val="22"/>
        </w:rPr>
        <w:tab/>
        <w:t>In deze jaren bereiken bedrijfsapostolaat en industriepastoraat kwantitatief gezien de hoogste top met aan rooms-katholieke zijde 87 paters, religieuzen en assistenten en aan protestantse zijde 12 industriepredikanten. Met name in de tweede helft van de jaren tachtig begonnen deze getallen terug te lopen. Aan katholieke zijde kwam dat onder andere door de kerkvernieuwing van het Concilie Vaticanum II. De katholieken gingen hun geloof anders beschouwen: van institutionele kerk naar een gemeenschap die als Gods volk onderweg is in de wereld. Er werd anders gedacht over gemeenschap, religieus en persoonlijk leven, sacramenten en samenleven. Dit uitte zich onder andere in het opkomende verschijnsel van gehuwde priesters, waardoor het bedrijfsapostolaat het met minder werkkrachten moest doen. Misschien had de terugloop ook te maken met het feit dat bedrijfsapostolaat en industriepastoraat vanaf het begin van de jaren zeventig een meer maatschappijkritische toon aansloegen. Zowel in de richting van het bedrijfsleven als van de kerken. Het bedrijfsleven trok zich gaandeweg terug uit de financiering en de kerken aarzelden om de financiering over te nemen.</w:t>
      </w:r>
    </w:p>
    <w:p>
      <w:pPr>
        <w:pStyle w:val="Normal"/>
        <w:tabs>
          <w:tab w:val="clear" w:pos="708"/>
          <w:tab w:val="left" w:pos="283" w:leader="none"/>
        </w:tabs>
        <w:rPr>
          <w:rFonts w:ascii="Tahoma" w:hAnsi="Tahoma" w:cs="Tahoma"/>
          <w:sz w:val="22"/>
        </w:rPr>
      </w:pPr>
      <w:r>
        <w:rPr>
          <w:rFonts w:cs="Tahoma" w:ascii="Tahoma" w:hAnsi="Tahoma"/>
          <w:sz w:val="22"/>
        </w:rPr>
        <w:tab/>
        <w:t>In de loop van de jaren tachtig voltrok zich de naamswijziging van bedrijfsapostolaat en industriepastoraat in arbeidspastoraat. De arbeidspastores richtten zich breed op thema’s in relatie tot arbeid, van allerlei vormen van betaalde en onbetaalde arbeid tot het ontbreken van arbeid in situaties van arbeidsongeschiktheid, werkloosheid en armoede. Daarnaast breidden ze hun aandacht uit van alleen de industriële sector naar de diensten- en agrarische sector, en werd hun werk gekenmerkt door een vorm van missionair-diaconale presentie. Dit laatste wilde zeggen dat ze namens de kerken op verschillende plekken in de wereld van de arbeid aanwezig waren, en precies in die aanwezigheid of presentie de betrokkenheid van kerken op ontwikkelingen in de wereld van de arbeid gestalte gaven.</w:t>
      </w:r>
    </w:p>
    <w:p>
      <w:pPr>
        <w:pStyle w:val="Normal"/>
        <w:tabs>
          <w:tab w:val="clear" w:pos="708"/>
          <w:tab w:val="left" w:pos="283" w:leader="none"/>
        </w:tabs>
        <w:rPr>
          <w:rFonts w:ascii="Tahoma" w:hAnsi="Tahoma" w:cs="Tahoma"/>
          <w:sz w:val="22"/>
        </w:rPr>
      </w:pPr>
      <w:r>
        <w:rPr>
          <w:rFonts w:cs="Tahoma" w:ascii="Tahoma" w:hAnsi="Tahoma"/>
          <w:sz w:val="22"/>
        </w:rPr>
        <w:tab/>
        <w:t>Vanaf het einde van de jaren negentig tot nu, anno 2006, voltrok zich een drastische afname van het aantal arbeidspastores. Daarnaast werden de resterende arbeidspastores als arbeidspastorale en diaconale werkers ondergebracht in missionair-diaconale dienstverlening aan parochies en kerkelijke gemeenten. Daarbij werden de zelfstandige stichtingen voor arbeidspastoraat ontmanteld en werd het werk ondergebracht in de regionale en landelijke kerkelijke dienstenorganisaties.</w:t>
      </w:r>
    </w:p>
    <w:p>
      <w:pPr>
        <w:pStyle w:val="Normal"/>
        <w:tabs>
          <w:tab w:val="clear" w:pos="708"/>
          <w:tab w:val="left" w:pos="283" w:leader="none"/>
        </w:tabs>
        <w:rPr>
          <w:rFonts w:ascii="Tahoma" w:hAnsi="Tahoma" w:cs="Tahoma"/>
          <w:sz w:val="22"/>
        </w:rPr>
      </w:pPr>
      <w:r>
        <w:rPr>
          <w:rFonts w:cs="Tahoma" w:ascii="Tahoma" w:hAnsi="Tahoma"/>
          <w:sz w:val="22"/>
        </w:rPr>
        <w:tab/>
        <w:t>Het landelijk bureau DISK onderging niet alleen de effecten van deze ontwikkelingen, maar probeert er in overleg met de in DISK participerende kerken ook op in te spelen. Zo is vanaf 2000 het werk van de protestantse directeur van DISK geïntegreerd in de landelijke dienstenorganisatie van de Protestantse Kerk in Nederland. Deze is in de dienstenorganisatie werkzaam bij het programma Geloof en Economie, waarbinnen op tal projecten wordt samengewerkt met DISK. De rooms-katholieke directeur is vanaf 2004 als senior beleidsmedewerker gelieerd aan de bisschopsreferent voor Kerk en Samenleving en Diaconie van de Rooms-Katholieke Bisschoppenconferentie. In 2000 werd het CIBB opgeheven. Sindsdien nemen de daarin participerende kerken direct zitting in het bestuur van DISK. De SBN wordt in 2000 omgevormd tot Landelijke Instelling voor het rooms-katholieke Arbeidspastoraat in Nederland (LIAN) en vormt het verband waarlangs de Rooms-Katholieke Kerk participeert in DISK.</w:t>
      </w:r>
    </w:p>
    <w:p>
      <w:pPr>
        <w:pStyle w:val="Normal"/>
        <w:rPr>
          <w:rFonts w:ascii="Tahoma" w:hAnsi="Tahoma" w:cs="Tahoma"/>
          <w:sz w:val="22"/>
          <w:lang w:val="zxx"/>
        </w:rPr>
      </w:pPr>
      <w:r>
        <w:rPr>
          <w:rFonts w:cs="Tahoma" w:ascii="Tahoma" w:hAnsi="Tahoma"/>
          <w:sz w:val="22"/>
          <w:lang w:val="zxx"/>
        </w:rPr>
      </w:r>
    </w:p>
    <w:p>
      <w:pPr>
        <w:pStyle w:val="Heading1"/>
        <w:rPr>
          <w:rFonts w:ascii="Tahoma" w:hAnsi="Tahoma" w:cs="Tahoma"/>
          <w:sz w:val="22"/>
        </w:rPr>
      </w:pPr>
      <w:r>
        <w:rPr>
          <w:rFonts w:cs="Tahoma" w:ascii="Tahoma" w:hAnsi="Tahoma"/>
          <w:sz w:val="22"/>
        </w:rPr>
        <w:t>2. Inhoudelijke ontwikkeling - van pastoraat tot toerusting</w:t>
      </w:r>
    </w:p>
    <w:p>
      <w:pPr>
        <w:pStyle w:val="Normal"/>
        <w:tabs>
          <w:tab w:val="clear" w:pos="708"/>
          <w:tab w:val="left" w:pos="283" w:leader="none"/>
        </w:tabs>
        <w:rPr>
          <w:rFonts w:ascii="Tahoma" w:hAnsi="Tahoma" w:cs="Tahoma"/>
          <w:sz w:val="22"/>
        </w:rPr>
      </w:pPr>
      <w:r>
        <w:rPr>
          <w:rFonts w:cs="Tahoma" w:ascii="Tahoma" w:hAnsi="Tahoma"/>
          <w:sz w:val="22"/>
        </w:rPr>
      </w:r>
    </w:p>
    <w:p>
      <w:pPr>
        <w:pStyle w:val="TextBody"/>
        <w:tabs>
          <w:tab w:val="clear" w:pos="708"/>
          <w:tab w:val="left" w:pos="283" w:leader="none"/>
        </w:tabs>
        <w:rPr>
          <w:rFonts w:ascii="Tahoma" w:hAnsi="Tahoma" w:cs="Tahoma"/>
        </w:rPr>
      </w:pPr>
      <w:r>
        <w:rPr>
          <w:rFonts w:cs="Tahoma" w:ascii="Tahoma" w:hAnsi="Tahoma"/>
        </w:rPr>
        <w:t>Gemeenschappelijk aan zowel het rooms-katholieke bedrijfsapostolaat als het protestantse industriepastoraat was het besef dat met de komst van de moderne industriële samenleving een nieuw type samenleving was ontstaan. In dit nieuwe type samenleving heerst een ander levensbesef en een andere tijdsstructurering dan in de agrarische samenleving. In die industriële samenleving neemt men de grote invloed waar van economie en techniek, arbeidsdeling en de scheiding tussen wonen en werken. Tegelijkertijd ontwaart men bij de kerken nog een sterke gerichtheid op de agrarische samenleving en weinig onderkenning van de betekenis van de diep ingrijpende structurele en culturele verschuivingen in de samenleving.</w:t>
      </w:r>
    </w:p>
    <w:p>
      <w:pPr>
        <w:pStyle w:val="Normal"/>
        <w:tabs>
          <w:tab w:val="clear" w:pos="708"/>
          <w:tab w:val="left" w:pos="283" w:leader="none"/>
        </w:tabs>
        <w:rPr>
          <w:rFonts w:ascii="Tahoma" w:hAnsi="Tahoma" w:cs="Tahoma"/>
          <w:sz w:val="22"/>
        </w:rPr>
      </w:pPr>
      <w:r>
        <w:rPr>
          <w:rFonts w:cs="Tahoma" w:ascii="Tahoma" w:hAnsi="Tahoma"/>
          <w:sz w:val="22"/>
        </w:rPr>
        <w:tab/>
        <w:t>Vanuit dit besef ging het in alle vormen van bedrijfsapostolaat en industriepastoraat in ieder geval om het leren kennen en verkennen van de werkelijkheid van de industriële samenleving. Binnen deze verkenningsarbeid werden verschillende accenten gelegd. Het kon tot doel hebben om mensen, die vanaf het platteland in een totaal nieuwe situatie terecht kwamen, op te vangen en te helpen om zo goed mogelijk te functioneren. Een ander doel kon evangelisatie zijn en het terugbrengen in de kerken van arbeiders die buiten de kerk waren geraakt, of het voorkomen dat mensen buiten de kerk terecht kwamen. Daarnaast kon (her)kerstening een doel zijn met de poging om de kerk invloed te verschaffen in de seculiere wereld van arbeid en bedrijfsleven. Zo had het werk van bedrijfsapostolaat en industriepastoraat van meet af aan pastorale, diaconale, apostolaire en missionaire aspecten, die zich uitwerkten in meerdere elementen van het werk: het bijstaan van en hulp bieden aan individuele arbeiders; het present stellen van het evangelie in de wereld van de arbeid; het ontwikkelen van eigen vormen van kerk-zijn; en het informeren en toerusten van bestaande kerken om hun taak te vervullen in de industriële samenleving.</w:t>
      </w:r>
    </w:p>
    <w:p>
      <w:pPr>
        <w:pStyle w:val="Normal"/>
        <w:tabs>
          <w:tab w:val="clear" w:pos="708"/>
          <w:tab w:val="left" w:pos="283" w:leader="none"/>
        </w:tabs>
        <w:rPr>
          <w:rFonts w:ascii="Tahoma" w:hAnsi="Tahoma" w:cs="Tahoma"/>
          <w:sz w:val="22"/>
        </w:rPr>
      </w:pPr>
      <w:r>
        <w:rPr>
          <w:rFonts w:cs="Tahoma" w:ascii="Tahoma" w:hAnsi="Tahoma"/>
          <w:sz w:val="22"/>
        </w:rPr>
        <w:tab/>
        <w:t>Deze elementen waren steeds in een verschillende mix kenmerkend voor het werk. In de wijze waarop binnen deze mix in de loop van de tijd de nadruk verschoof en werd ingekleurd, kan de ontwikkeling van het werk in vijf fases worden ingedeeld: een apostolair/pastorale fase; een solidariserende fase; een politiserende fase; een hernieuwd pastorale fase, en een ondersteunende/toerustende fase.</w:t>
      </w:r>
    </w:p>
    <w:p>
      <w:pPr>
        <w:pStyle w:val="Normal"/>
        <w:tabs>
          <w:tab w:val="clear" w:pos="708"/>
          <w:tab w:val="left" w:pos="283" w:leader="none"/>
        </w:tabs>
        <w:rPr>
          <w:rFonts w:ascii="Tahoma" w:hAnsi="Tahoma" w:cs="Tahoma"/>
          <w:sz w:val="22"/>
        </w:rPr>
      </w:pPr>
      <w:r>
        <w:rPr>
          <w:rFonts w:cs="Tahoma" w:ascii="Tahoma" w:hAnsi="Tahoma"/>
          <w:sz w:val="22"/>
        </w:rPr>
        <w:tab/>
        <w:t>In de eerste pastoraal/apostolaire fase kenmerkte het werk zich door individuele pastorale aandacht binnen de context van een bedrijf, als een eigen vorm van zielzorg. In de jaren vijftig hadden vele arbeiders en hun gezinnen moeite om te schakelen en te wennen aan de nieuwe leefwijze. De kerk diende hen te helpen en voor de kerk te behouden. In deze fase had het werk het karakter van aanpassing. De industriële ontwikkeling werd beschouwd als gegeven en uitgangspunt.</w:t>
      </w:r>
    </w:p>
    <w:p>
      <w:pPr>
        <w:pStyle w:val="Normal"/>
        <w:tabs>
          <w:tab w:val="clear" w:pos="708"/>
          <w:tab w:val="left" w:pos="283" w:leader="none"/>
        </w:tabs>
        <w:rPr>
          <w:rFonts w:ascii="Tahoma" w:hAnsi="Tahoma" w:cs="Tahoma"/>
          <w:sz w:val="22"/>
        </w:rPr>
      </w:pPr>
      <w:r>
        <w:rPr>
          <w:rFonts w:cs="Tahoma" w:ascii="Tahoma" w:hAnsi="Tahoma"/>
          <w:sz w:val="22"/>
        </w:rPr>
        <w:tab/>
        <w:t>In de tweede fase vond gaandeweg een solidarisering plaats met de mensen die men in het werk ontmoette. De aanwezigheid binnen de context van een bedrijf en de confrontatie met de vragen van de mensen daar, bracht in de loop van de jaren zestig een verlegging van de aandacht met zich mee: van individuele aandacht naar analyse van de context waaruit de vragen van mensen voortkwamen. Dit leidde in het werk van de pastores tot een meer kritische houding tegenover het bedrijfsbeleid. De werkwijze kreeg meer en meer het karakter van analyse en reflectie en leidde in toenemende mate tot het groepsgewijs bijeenbrengen van mensen rond centrale vragen of belangen, soms dwars door de verschillende lagen van het bedrijf heen. Met name in dit groepsgewijs bijeen brengen van mensen konden bedrijfsapostolaat en industriepastoraat ook het karakter krijgen van gemeenschapsvorming, soms met het besef dat men een alternatieve kerkgemeenschap vormde. Bij dit laatste moet opgemerkt worden dat dit laatste meer voorkwam in kringen van het bedrijfsapostolaat dan in die van het industriepastoraat. Het protestantse industriepastoraat had de opdracht om ten eerste kerk te zijn in de industriële samenleving.</w:t>
      </w:r>
    </w:p>
    <w:p>
      <w:pPr>
        <w:pStyle w:val="Normal"/>
        <w:tabs>
          <w:tab w:val="clear" w:pos="708"/>
          <w:tab w:val="left" w:pos="283" w:leader="none"/>
        </w:tabs>
        <w:rPr>
          <w:rFonts w:ascii="Tahoma" w:hAnsi="Tahoma" w:cs="Tahoma"/>
          <w:sz w:val="22"/>
        </w:rPr>
      </w:pPr>
      <w:r>
        <w:rPr>
          <w:rFonts w:cs="Tahoma" w:ascii="Tahoma" w:hAnsi="Tahoma"/>
          <w:sz w:val="22"/>
        </w:rPr>
        <w:tab/>
        <w:t>Voor de derde politiserende fase was de zogenaamde Open Brief uit 1971 kenmerkend. Eraan voorafgegaan was een rooms-katholiek onderzoek onder het bedrijfsapostolaat, dat in 1969 samengevat werd aangeboden als Brief aan het Pastoraal Concilie. Deze Open Brief was het eerste resultaat van de reflectie op, en de verwoording van de situatie zoals die gegroeid was in de solidariserende fase door een twintigtal bedrijfsaalmoezeniers en industriepredikanten. De toon was dat het in het industriepastoraat niet moest gaan om aanpassing van mensen aan een nieuw industrieel klimaat, en niet in de eerste plaats om het troosten van mensen, maar om mensen tot hun recht te laten komen in de arbeidssituatie. De brief riep een stroom op van uiteenlopende reacties; van grote bijval tot scherpe kritiek. Werkgevers vroegen zich af of de brief niet te idealistisch en te utopisch was. De vakbeweging zag in de brief een welkome ondersteuning. De brief is voor de koers en het imago van het industriepastoraat van groot belang geweest. In zekere zin vormde deze een kentering, waardoor helder werd waar het industriepastoraat voor stond. Een kentering ook in die zin dat duidelijk gemaakt was, dat het industriepastoraat niet kon volstaan met ‘individueel’ pastoraat, maar dat pastoraat in een industrieel klimaat direct te maken had met de structuren en sociaaleconomische context, waarbinnen mensen leven en werken. Teleurstellend voor de briefschrijvers was dat de kerken, in feite de eerste geadresseerden van de brief, niet of nauwelijks reageerden. Hiermee was de brief tekenend voor de relatie tot de kerken zoals die zich in de solidariserende en met name de politiserende fase ontwikkelde: de maatschappijkritische kopgroep van het bedrijfsapostolaat en industriepastoraat verloor de aansluiting met het grote peloton van de kerken.</w:t>
      </w:r>
    </w:p>
    <w:p>
      <w:pPr>
        <w:pStyle w:val="Normal"/>
        <w:tabs>
          <w:tab w:val="clear" w:pos="708"/>
          <w:tab w:val="left" w:pos="283" w:leader="none"/>
        </w:tabs>
        <w:rPr>
          <w:rFonts w:ascii="Tahoma" w:hAnsi="Tahoma" w:cs="Tahoma"/>
          <w:sz w:val="22"/>
        </w:rPr>
      </w:pPr>
      <w:r>
        <w:rPr>
          <w:rFonts w:cs="Tahoma" w:ascii="Tahoma" w:hAnsi="Tahoma"/>
          <w:sz w:val="22"/>
        </w:rPr>
        <w:tab/>
        <w:t>De maatschappijkritische lijn is kenmerkend gebleven voor het bedrijfsapostolaat en industriepastoraat, ook toen begin jaren negentig de naam veranderde in arbeidspastoraat. Deze verandering van naam zette een streep onder een ontwikkeling waarin de aandacht voor arbeid in de strikt industriële sectoren verschoof naar arbeid als een breed thema, zich afspelend in verschillende sectoren en onderscheiden in betaalde en onbetaalde arbeid. Vooral met een thema als armoede kwam rond het midden van de jaren tachtig ook sterk de noodzaak op van de onderkenning van de betekenis van het ontbreken van betaalde arbeid.</w:t>
      </w:r>
    </w:p>
    <w:p>
      <w:pPr>
        <w:pStyle w:val="Normal"/>
        <w:tabs>
          <w:tab w:val="clear" w:pos="708"/>
          <w:tab w:val="left" w:pos="283" w:leader="none"/>
        </w:tabs>
        <w:rPr>
          <w:rFonts w:ascii="Tahoma" w:hAnsi="Tahoma" w:cs="Tahoma"/>
          <w:sz w:val="22"/>
        </w:rPr>
      </w:pPr>
      <w:r>
        <w:rPr>
          <w:rFonts w:cs="Tahoma" w:ascii="Tahoma" w:hAnsi="Tahoma"/>
          <w:sz w:val="22"/>
        </w:rPr>
        <w:tab/>
        <w:t>De vierde fase gaf een nieuwe invulling aan de pastorale opdracht. De woorden presentie, reflectie en presentatie waren de kern hiervan. Presentie stond hierbij voor de wijze waarop arbeidspastores zich op de hoogte stellen van ontwikkelingen door middel van hun ontmoetingen met mensen op diverse plekken in de wereld van de arbeid. Deze plekken konden heel divers zijn. Het kon gaan om een industrieel productiebedrijf, een agrarisch bedrijf, een inloophuis, een ontmoetingsplek voor arbeidsongeschikten, maar ook een zorginstelling. In het moment van de reflectie ging het om de wijze waarop een arbeidspastor reflecteerde op de eigen ervaringen en door middel van studie tot verdieping kwam. Het moment van de presentatie stond voor de wijze waarop een arbeidspastor presentie en reflectie omzette in ondersteuning en toerusting van kerkelijke gemeenten en in deelname aan het publieke debat rond het thema arbeid.</w:t>
      </w:r>
    </w:p>
    <w:p>
      <w:pPr>
        <w:pStyle w:val="Normal"/>
        <w:tabs>
          <w:tab w:val="clear" w:pos="708"/>
          <w:tab w:val="left" w:pos="283" w:leader="none"/>
        </w:tabs>
        <w:rPr>
          <w:rFonts w:ascii="Tahoma" w:hAnsi="Tahoma" w:cs="Tahoma"/>
          <w:sz w:val="22"/>
        </w:rPr>
      </w:pPr>
      <w:r>
        <w:rPr>
          <w:rFonts w:cs="Tahoma" w:ascii="Tahoma" w:hAnsi="Tahoma"/>
          <w:sz w:val="22"/>
        </w:rPr>
        <w:tab/>
        <w:t>De vijfde fase is de toerustende fase. Op het einde van de jaren negentig werd het arbeidspastoraat, zowel aan rooms-katholieke als aan protestantse zijde, steeds meer ingericht en ingezet als dienstverlening aan de parochie en de plaatselijke kerkelijke gemeente. Het ging daarbij in de eerste plaats om de ondersteuning van deze parochies en gemeenten in hun betrokkenheid op de brede thematiek van arbeid. In deze fase bleven arbeidspastores werken volgens presentie, reflectie en presentatie. De kern van het werk verschoof echter van presentie naar presentatie.</w:t>
      </w:r>
    </w:p>
    <w:p>
      <w:pPr>
        <w:pStyle w:val="Normal"/>
        <w:tabs>
          <w:tab w:val="clear" w:pos="708"/>
          <w:tab w:val="left" w:pos="283" w:leader="none"/>
        </w:tabs>
        <w:rPr>
          <w:rFonts w:ascii="Tahoma" w:hAnsi="Tahoma" w:cs="Tahoma"/>
          <w:sz w:val="22"/>
        </w:rPr>
      </w:pPr>
      <w:r>
        <w:rPr>
          <w:rFonts w:cs="Tahoma" w:ascii="Tahoma" w:hAnsi="Tahoma"/>
          <w:sz w:val="22"/>
        </w:rPr>
        <w:tab/>
        <w:t>In deze fase kwamen arbeidspastores in een lastig spanningsveld terecht wanneer kerkelijke opdrachtgevers aan hen vroegen de nadruk te leggen op presentatie en dan vooral op vorming en toerusting van de parochie of lokale kerkelijke gemeente. Het presentiewerk met zijn pastorale en missionaire aspecten, raakte daardoor ondergesneeuwd. In dit presentiewerk waren zij als pastor volop in de seculiere wereld van de arbeid aanwezig en vertegenwoordigden zij de kerk op missionaire wijze met hun aandacht voor de vraag wat mensen voor zin en onzin, vreugde en moeite beleven aan hun werk. Bovendien stelde het presentiewerk de arbeidspastores meer in staat om op adequate wijze de parochies en kerkelijke gemeentes toe te rusten in hun betrokkenheid op arbeid. Hun kennis van de wereld van de arbeid was immers gebaseerd op ontmoetingen in plaats van alleen studie.</w:t>
      </w:r>
    </w:p>
    <w:p>
      <w:pPr>
        <w:pStyle w:val="Normal"/>
        <w:tabs>
          <w:tab w:val="clear" w:pos="708"/>
          <w:tab w:val="left" w:pos="283" w:leader="none"/>
        </w:tabs>
        <w:rPr>
          <w:rFonts w:ascii="Tahoma" w:hAnsi="Tahoma" w:cs="Tahoma"/>
          <w:sz w:val="22"/>
        </w:rPr>
      </w:pPr>
      <w:r>
        <w:rPr>
          <w:rFonts w:cs="Tahoma" w:ascii="Tahoma" w:hAnsi="Tahoma"/>
          <w:sz w:val="22"/>
        </w:rPr>
        <w:tab/>
        <w:t>Een impressie van hoe arbeidspastores zelf hun presentiewerk beleefden volgt in de paragraaf hieronder.</w:t>
      </w:r>
    </w:p>
    <w:p>
      <w:pPr>
        <w:pStyle w:val="Normal"/>
        <w:rPr>
          <w:rFonts w:ascii="Tahoma" w:hAnsi="Tahoma" w:cs="Tahoma"/>
          <w:sz w:val="22"/>
        </w:rPr>
      </w:pPr>
      <w:r>
        <w:rPr>
          <w:rFonts w:cs="Tahoma" w:ascii="Tahoma" w:hAnsi="Tahoma"/>
          <w:sz w:val="22"/>
        </w:rPr>
      </w:r>
    </w:p>
    <w:p>
      <w:pPr>
        <w:pStyle w:val="TextBodyIndent"/>
        <w:ind w:left="850" w:hanging="0"/>
        <w:rPr>
          <w:rFonts w:ascii="Tahoma" w:hAnsi="Tahoma" w:cs="Tahoma"/>
          <w:b/>
          <w:b/>
          <w:sz w:val="22"/>
        </w:rPr>
      </w:pPr>
      <w:r>
        <w:rPr>
          <w:rFonts w:cs="Tahoma" w:ascii="Tahoma" w:hAnsi="Tahoma"/>
          <w:b/>
          <w:sz w:val="22"/>
        </w:rPr>
        <w:t>Betekenis van het presentiewerk in het arbeidspastoraat</w:t>
      </w:r>
    </w:p>
    <w:p>
      <w:pPr>
        <w:pStyle w:val="TextBodyIndent"/>
        <w:ind w:left="850" w:hanging="0"/>
        <w:rPr>
          <w:rFonts w:ascii="Tahoma" w:hAnsi="Tahoma" w:cs="Tahoma"/>
          <w:b/>
          <w:b/>
          <w:i/>
          <w:i/>
          <w:sz w:val="22"/>
        </w:rPr>
      </w:pPr>
      <w:r>
        <w:rPr>
          <w:rFonts w:cs="Tahoma" w:ascii="Tahoma" w:hAnsi="Tahoma"/>
          <w:b/>
          <w:i/>
          <w:sz w:val="22"/>
        </w:rPr>
        <w:t>Anne Kooi</w:t>
      </w:r>
    </w:p>
    <w:p>
      <w:pPr>
        <w:pStyle w:val="Normal"/>
        <w:tabs>
          <w:tab w:val="clear" w:pos="708"/>
          <w:tab w:val="left" w:pos="-1298" w:leader="none"/>
          <w:tab w:val="left" w:pos="-578" w:leader="none"/>
        </w:tabs>
        <w:spacing w:lineRule="atLeast" w:line="240"/>
        <w:ind w:left="850" w:hanging="0"/>
        <w:rPr>
          <w:rFonts w:ascii="Tahoma" w:hAnsi="Tahoma" w:cs="Tahoma"/>
          <w:b/>
          <w:b/>
          <w:i/>
          <w:i/>
          <w:sz w:val="22"/>
        </w:rPr>
      </w:pPr>
      <w:r>
        <w:rPr>
          <w:rFonts w:cs="Tahoma" w:ascii="Tahoma" w:hAnsi="Tahoma"/>
          <w:b/>
          <w:i/>
          <w:sz w:val="22"/>
        </w:rPr>
      </w:r>
    </w:p>
    <w:p>
      <w:pPr>
        <w:pStyle w:val="Normal"/>
        <w:ind w:left="850" w:hanging="0"/>
        <w:rPr>
          <w:rFonts w:ascii="Tahoma" w:hAnsi="Tahoma" w:cs="Tahoma"/>
          <w:sz w:val="22"/>
        </w:rPr>
      </w:pPr>
      <w:r>
        <w:rPr>
          <w:rFonts w:cs="Tahoma" w:ascii="Tahoma" w:hAnsi="Tahoma"/>
          <w:sz w:val="22"/>
        </w:rPr>
        <w:t>In mijn werk als arbeidspredikant in Gelderland in de jaren 2000-2005, lag er sterke nadruk op de drieslag presentie, reflectie en presentatie. Het ging met name om een concrete invulling van het pastoraat, maar ook van de presentatie. De presentatie veranderde omdat de 'vorming en toerusting' in de schaduw trad ten gunste van de vraag om kerkdiensten te leiden. De ethische vragen die in de praktijk boven kwamen drijven vroegen om een liturgische verwoording, gekoppeld aan een vernieuwde concentratie op exegese van Bijbelse motieven rond arbeid en economie.</w:t>
      </w:r>
    </w:p>
    <w:p>
      <w:pPr>
        <w:pStyle w:val="TextBodyIndent"/>
        <w:ind w:left="850" w:hanging="0"/>
        <w:rPr>
          <w:rFonts w:ascii="Tahoma" w:hAnsi="Tahoma" w:cs="Tahoma"/>
          <w:sz w:val="22"/>
          <w:szCs w:val="24"/>
        </w:rPr>
      </w:pPr>
      <w:r>
        <w:rPr>
          <w:rFonts w:cs="Tahoma" w:ascii="Tahoma" w:hAnsi="Tahoma"/>
          <w:sz w:val="22"/>
          <w:szCs w:val="24"/>
        </w:rPr>
        <w:tab/>
        <w:t>Daarbij was de ervaring die opgedaan werd in het presentiewerk onontbeerlijk. Presentie is in het arbeidspastoraat op een specifieke manier in praktijk gebracht. Het werk van Andries Baart (staffunctionaris Actioma en bijzonder hoogleraar Praktische Theologie en Sociale Wetenschappen aan de Katholieke Theologische Universiteit Utrecht) heeft daartoe bijgedragen. Hoewel hij presentie voornamelijk onderzoekt in de setting van het oude wijkenpastoraat en van diaconaal werk, is zijn beschrijving van hoe je aandachtig bij mensen kan zijn, ook in het arbeidspastoraat van belang. In het oude wijkenpastoraat zijn de problemen van de mensen waarmee de pastor contact heeft, vaak extremer dan in het arbeidspastoraat. Toch is het waardevol om zonder pretenties de mensen op te zoeken in hun arbeid en hun moeiten en vreugden te leren kennen. Laat je - als zij dat willen - betrekken in de gevoelens van onmacht rond hun grootste zorgen. Het klinkt paradoxaal, maar deze 'terughoudendheid' werkt. De intense verbondenheid die de pastor op de werkvloer opdoet, geeft dat de pastor niet snel met te simpele antwoorden komt. Een onbedoeld, maar goed bijeffect van de presentie. De pastor verdiept het eigen begrip van wat er speelt in een kwestie, en leert met een grotere kennis van zaken de maatschappelijke (en kerkelijke) discussies daaromheen te voeren. Een voorbeeld daarvan is de mond-en-klauwzeer crisis (MKZ) in de veehouderij in 2001. Tijdens die crisis was ik in contact met agrariërs die de dierziekte van zeer nabij of op een wat grotere afstand meemaakten. Er ging een schokgolf door de agrarische bevolking. De rellen in Kootwijkerbroek, het branden van de veestapel (in Engeland concreet, in ons land symbolisch) maakten diepe indruk. In die tijd heb ik gestudeerd op de economische achtergronden van het ontstaan van de crisis. Alle mogelijke reacties van de politiek ten aanzien van het landbouwbeleid besprak ik intensief met de agrariërs zelf. In de discussies die daarna in kerkelijke gemeenten plaatsvonden, kristalliseerde de problematiek zich uit. De (schijn?)dilemma's werden benoemd en onderzocht: het dierenwelzijn versus het inkomen van (soms bijna failliete) boeren, de vaccinatie versus het exportbelang van Europa, het belang van de producent van voedsel versus dat van de verarmde stedelijke consument, en bovenal de productie van voedsel als primaire levensbehoefte versus de commerciële belangen van het (internationale) bedrijfsleven. Zo werd later in de kerkdiensten de vraag urgent: heeft Schepping te maken met 'natuurlijke' processen zoals het ook economische principe van het overleven van de sterkste of is het fundament van het bestaan in Bijbelse zin het opkomen voor de zwakke? Wie in deze situatie de zwakkere is, levert een heel gedifferentieerd beeld op; een beeld dat voor de kerken in de presentie van de pastor in de stal, naast de boer, gestalte heeft gekregen.</w:t>
      </w:r>
    </w:p>
    <w:p>
      <w:pPr>
        <w:pStyle w:val="Normal"/>
        <w:ind w:left="850" w:hanging="0"/>
        <w:rPr>
          <w:rFonts w:ascii="Tahoma" w:hAnsi="Tahoma" w:cs="Tahoma"/>
          <w:sz w:val="22"/>
        </w:rPr>
      </w:pPr>
      <w:r>
        <w:rPr>
          <w:rFonts w:cs="Tahoma" w:ascii="Tahoma" w:hAnsi="Tahoma"/>
          <w:sz w:val="22"/>
        </w:rPr>
        <w:tab/>
        <w:t>Een relativering en tegelijk een bevestiging van het belang van presentie als benaderingswijze geeft Gerrit-Jan van der Kolm: 'Presentie is voor de missionaire werker onmisbaar en onopgeefbaar in een zeer voor de hand liggende en bijna triviale zin dat men zich tussen de mensen moet begeven om contacten te leggen' (Van der Kolm, 2001, 95). Van der Kolm is medeoprichter van de Buitenwacht te Dordrecht en hij beschrijft het arbeidspastoraat als een 'nieuw missionair initiatief'; een vernieuwd zoeken naar betekenis van de kerk in de samenleving, waarbij presentie in apostolaire zin geboden is. Hij heeft daarmee uitdrukkelijk oog voor de sociologische omgeving waarin presentie zich afspeelt. In de maatschappij heeft zich in Van der Kolms visie een 'nieuwe pluriforme onderklasse' gevormd: groepen kansarme mensen in een gefragmenteerde samenleving. Na 11 september 2001 is die afbraak van sociale cohesie in mijn beleving toegenomen. Tijdens presentiewerk in de Enka fabriek in Ede kwam de kwaliteit van het samenwerken van mensen met verschillende etnische en religieuze achtergronden aan de orde.</w:t>
      </w:r>
    </w:p>
    <w:p>
      <w:pPr>
        <w:pStyle w:val="Normal"/>
        <w:ind w:left="850" w:hanging="0"/>
        <w:rPr>
          <w:rFonts w:ascii="Tahoma" w:hAnsi="Tahoma" w:cs="Tahoma"/>
          <w:sz w:val="22"/>
        </w:rPr>
      </w:pPr>
      <w:r>
        <w:rPr>
          <w:rFonts w:cs="Tahoma" w:ascii="Tahoma" w:hAnsi="Tahoma"/>
          <w:sz w:val="22"/>
        </w:rPr>
        <w:tab/>
        <w:t xml:space="preserve">Later overkwam ons de fabriekssluiting aldaar. In het overleg met vakbondsvertegenwoordigers werd me duidelijk hoezeer mensen leden aan een gevoel van een versplinterde loyaliteit. Een van de gevolgen van de globalisering was dat zij binnen het eigen moederbedrijf te maken kregen met collega's die in de lagelonenregio's in Oost-Europa meer kansen zouden krijgen wanneer de fabriek in het 'rijke' westen zou sluiten. Dat stelde hen voor bijna onoplosbare dilemma's. Aanwezigheid van vroegere arbeidsmigranten op de werkvloer, het opengaan van de grenzen in Europa, de effecten van het Verre Oosten op de wereldmarkt, de globalisering …, het werd allemaal samengebracht in de verhalen van ambachtelijke werkers in een oude fabriek. Presentie werd daar een bescheiden oefening in het uithouden van de verwarring en de complexiteit waar de werkers zelf aan onderhevig waren. Mensen op de werkvloer maakten mee hoe ze sociaal overbodig gemaakt werden. Mensen in het middenkader zochten naar mogelijkheden integer te blijven. Het maakte dat ik presentie als iets dat op zichzelf al waardevol genoeg is, leerde begrijpen. De vertaling van wat ik meemaakte naar de politiek, naar maatschappelijke organisaties en naar de kerken, werd daar overigens niet minder scherp om. </w:t>
      </w:r>
    </w:p>
    <w:p>
      <w:pPr>
        <w:pStyle w:val="Normal"/>
        <w:ind w:left="850" w:hanging="0"/>
        <w:rPr>
          <w:rFonts w:ascii="Tahoma" w:hAnsi="Tahoma" w:cs="Tahoma"/>
          <w:sz w:val="22"/>
        </w:rPr>
      </w:pPr>
      <w:r>
        <w:rPr>
          <w:rFonts w:cs="Tahoma" w:ascii="Tahoma" w:hAnsi="Tahoma"/>
          <w:sz w:val="22"/>
        </w:rPr>
        <w:tab/>
        <w:t>De verhalen van de werknemers rond het verlies van hun werk werden gebundeld en in de vorm van een boekje, betaald door de kerken, aan de werknemers teruggegeven (Kooi en Oonk, 2003) Dat kan een kleine vervulling zijn van het verlangen van de kerken zich betrokken te tonen bij de ervaringsverhalen uit de wereld waarvan zij deel uitmaken, en daar ook dingen aan te veranderen.</w:t>
      </w:r>
    </w:p>
    <w:p>
      <w:pPr>
        <w:pStyle w:val="Normal"/>
        <w:ind w:left="850" w:hanging="0"/>
        <w:rPr>
          <w:rFonts w:ascii="Tahoma" w:hAnsi="Tahoma" w:cs="Tahoma"/>
          <w:sz w:val="22"/>
        </w:rPr>
      </w:pPr>
      <w:r>
        <w:rPr>
          <w:rFonts w:cs="Tahoma" w:ascii="Tahoma" w:hAnsi="Tahoma"/>
          <w:sz w:val="22"/>
        </w:rPr>
        <w:tab/>
        <w:t>Aan de andere kant blijkt ook dat, nu het apostolaire belang van presentie en de kerken zelf weer uitdrukkelijk in beeld zijn in het arbeidspastoraat, de aandacht voor presentiewerk in het algemeen in de kerken op een tweede plan terechtkomt. Het werken in de presentie krijgt daar steeds meer een voorlopig en ad hoc karakter. Terwijl duurzame solidaire aandachtige aanwezigheid vanuit de kerken in onze gefragmenteerde sociaalculturele werkelijkheid juist helend zou kunnen zijn. Zowel voor de kerken als voor de samenleving.</w:t>
      </w:r>
    </w:p>
    <w:p>
      <w:pPr>
        <w:pStyle w:val="Endnote"/>
        <w:tabs>
          <w:tab w:val="clear" w:pos="708"/>
          <w:tab w:val="left" w:pos="-590" w:leader="none"/>
          <w:tab w:val="left" w:pos="130" w:leader="none"/>
        </w:tabs>
        <w:spacing w:lineRule="atLeast" w:line="240"/>
        <w:ind w:left="850" w:hanging="0"/>
        <w:rPr>
          <w:rFonts w:ascii="Tahoma" w:hAnsi="Tahoma" w:cs="Tahoma"/>
          <w:sz w:val="22"/>
          <w:szCs w:val="24"/>
        </w:rPr>
      </w:pPr>
      <w:r>
        <w:rPr>
          <w:rFonts w:cs="Tahoma" w:ascii="Tahoma" w:hAnsi="Tahoma"/>
          <w:sz w:val="22"/>
          <w:szCs w:val="24"/>
        </w:rPr>
      </w:r>
    </w:p>
    <w:p>
      <w:pPr>
        <w:pStyle w:val="Heading1"/>
        <w:rPr>
          <w:rFonts w:ascii="Tahoma" w:hAnsi="Tahoma" w:cs="Tahoma"/>
          <w:sz w:val="22"/>
        </w:rPr>
      </w:pPr>
      <w:r>
        <w:rPr>
          <w:rFonts w:cs="Tahoma" w:ascii="Tahoma" w:hAnsi="Tahoma"/>
          <w:sz w:val="22"/>
        </w:rPr>
        <w:t>3. Anno 2006</w:t>
      </w:r>
    </w:p>
    <w:p>
      <w:pPr>
        <w:pStyle w:val="Normal"/>
        <w:tabs>
          <w:tab w:val="clear" w:pos="708"/>
          <w:tab w:val="left" w:pos="283" w:leader="none"/>
        </w:tabs>
        <w:spacing w:lineRule="atLeast" w:line="240"/>
        <w:rPr>
          <w:rFonts w:ascii="Tahoma" w:hAnsi="Tahoma" w:cs="Tahoma"/>
          <w:sz w:val="22"/>
        </w:rPr>
      </w:pPr>
      <w:r>
        <w:rPr>
          <w:rFonts w:cs="Tahoma" w:ascii="Tahoma" w:hAnsi="Tahoma"/>
          <w:sz w:val="22"/>
        </w:rPr>
      </w:r>
    </w:p>
    <w:p>
      <w:pPr>
        <w:pStyle w:val="TextBody"/>
        <w:tabs>
          <w:tab w:val="clear" w:pos="708"/>
          <w:tab w:val="left" w:pos="283" w:leader="none"/>
        </w:tabs>
        <w:spacing w:lineRule="atLeast" w:line="240"/>
        <w:rPr/>
      </w:pPr>
      <w:r>
        <w:rPr>
          <w:rFonts w:cs="Tahoma" w:ascii="Tahoma" w:hAnsi="Tahoma"/>
        </w:rPr>
        <w:t>Het aantal arbeidspastores is drastisch afgenomen, terwijl landelijk bureau DISK overeind is gebleven. Zo heeft zich in de geschiedenis van het arbeidspastoraat een merkwaardige ontwikkeling voorgedaan. Het arbeidspastoraat is oorspronkelijk ontstaan met lokale en regionale initiatieven. De landelijke bureaus zijn na verloop van tijd in het leven geroepen om het werk van deze initiatieven te coördineren en te ondersteunen. Daarnaast kregen deze landelijke bureaus na verloop van tijd een eigen landelijke taak in het ondersteunen en toerusten van de participerende kerken in hun betrokkenheid op de wereld van de arbeid (bijvoorbeeld in materiaalontwikkeling). Momenteel is het landelijk bureau (zie ook vooraf aan het einde van paragraaf 1) een van de laatste elementen van het arbeidspastoraat die overeind zijn gebleven. Landelijk bureau DISK heeft los van de lokale en regionale initiatieven van arbeidspastoraat een eigen betekenis gekregen voor de kerken.</w:t>
      </w:r>
    </w:p>
    <w:p>
      <w:pPr>
        <w:pStyle w:val="Normal"/>
        <w:tabs>
          <w:tab w:val="clear" w:pos="708"/>
          <w:tab w:val="left" w:pos="283" w:leader="none"/>
        </w:tabs>
        <w:rPr>
          <w:rFonts w:ascii="Tahoma" w:hAnsi="Tahoma" w:cs="Tahoma"/>
          <w:sz w:val="22"/>
        </w:rPr>
      </w:pPr>
      <w:r>
        <w:rPr>
          <w:rFonts w:cs="Tahoma" w:ascii="Tahoma" w:hAnsi="Tahoma"/>
          <w:sz w:val="22"/>
        </w:rPr>
        <w:tab/>
        <w:t>In het meest recente beleidskader onderkent het bestuur van stichting landelijk bureau DISK deze situatie door de kerntaak van DISK te omschrijven als het ondersteunen en toerusten van kerken in hun betrokkenheid op de economische dimensie van de samenleving. Deze kerntaak op het terrein van Geloof en Economie krijgt in het werk van landelijk bureau DISK vorm in twee programma’s: Geloof, Verrijking en Verarming en Geloof en Economische Participatie. In het eerste programma zijn de projecten van de werkgroep de Arme Kant van Nederland/Economie, Vrouw en Armoede (AKN/EVA) ondergebracht. In het tweede programma zijn de projecten ondergebracht die zich richten op deelname aan de economie in productie en consumptie. In het kader van dit programma geeft DISK jaarlijks materiaal uit voor viering en gesprek rond een thema op het brede terrein van Geloof en Economie. Wat suggesties voor vieringen betreft, haakt dit materiaal aan bij momenten in het kerkelijk jaar als de Bid- en Dankdag voor Gewas en Arbeid en de Zondag van de Arbeid. De uitgave van het Handboek Arbeid past ook in de ondersteunende en toerustende kerntaak van DISK.</w:t>
      </w:r>
    </w:p>
    <w:p>
      <w:pPr>
        <w:pStyle w:val="TextBody"/>
        <w:tabs>
          <w:tab w:val="clear" w:pos="708"/>
          <w:tab w:val="left" w:pos="283" w:leader="none"/>
        </w:tabs>
        <w:rPr>
          <w:rFonts w:ascii="Tahoma" w:hAnsi="Tahoma" w:cs="Tahoma"/>
        </w:rPr>
      </w:pPr>
      <w:r>
        <w:rPr>
          <w:rFonts w:cs="Tahoma" w:ascii="Tahoma" w:hAnsi="Tahoma"/>
        </w:rPr>
        <w:tab/>
        <w:t>Wat het ‘nieuwe’ van deze kerntaak betreft moet bedacht worden dat het arbeidspastoraat zich eigenlijk nooit geprofileerd heeft als een categoriale vorm van zielzorg zoals het studenten- of krijgsmachtpastoraat. Van meet af aan ging het er in het arbeidspastoraat ook altijd om de kerken zelf te richten op, en te ondersteunen in aandacht voor de betekenis van arbeid voor mensen. Juist ook in hun geloofsbeleving en in het omgaan met zingevingsvragen. Een belangrijke wijze van werken uit het arbeidspastoraat zoals presentie in bedrijven en instellingen wordt dan weliswaar in steeds mindere mate door arbeidspastores gepraktiseerd, dat wil niet zeggen dat deze wijze van werken nu zonder betekenis is voor het pastoraat in kerkelijke gemeenten en parochies. Hier en daar nemen pastoraal werkenden juist zelf het initiatief om de werksituatie van hun gemeenteleden of parochianen te verkennen door middel van een stage op hun werkplek. Soms is stage ook een manier voor pastoraal werkenden om een bedrijf, dat kenmerkend is voor de omgeving van de parochie of gemeente, te verkennen. De inzet van deze stages kan enerzijds zijn om mensen in moeilijke situaties pastoraal nabij te zijn, anderzijds kan het ook gaan om de bereidheid om door middel van een stage op het spoor te komen wat mensen aan zin en onzin, plezier en moeite aan hun werk ervaren. Deze presentieachtige stages kunnen pastoraal werkenden helpen om in hun overige werkzaamheden in gemeente en parochie de aandacht voor arbeid mee te nemen als een integraal onderdeel van het leven van mensen en dus van de gemeente of parochie. Hier en daar doen onderdelen van de dienstenorganisaties van de kerken ook pogingen om pastoraal werkenden in dit soort initiatieven te ondersteunen, te begeleiden en de resultaten ervan vruchtbaar te laten zijn voor het geheel van het werk in gemeenten en parochies. Landelijk bureau DISK is graag behulpzaam bij dit soort initiatieven, juist met het oog op de vraag hoe kerken zelf op een zo goed mogelijke wijze aandacht kunnen geven aan een zo belangrijke dimensie van het leven van mensen als arbeid.</w:t>
      </w:r>
    </w:p>
    <w:p>
      <w:pPr>
        <w:pStyle w:val="Normal"/>
        <w:tabs>
          <w:tab w:val="clear" w:pos="708"/>
          <w:tab w:val="left" w:pos="283" w:leader="none"/>
        </w:tabs>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Literatuur</w:t>
      </w:r>
    </w:p>
    <w:p>
      <w:pPr>
        <w:pStyle w:val="Normal"/>
        <w:tabs>
          <w:tab w:val="clear" w:pos="708"/>
          <w:tab w:val="left" w:pos="283" w:leader="none"/>
        </w:tabs>
        <w:rPr>
          <w:rFonts w:ascii="Tahoma" w:hAnsi="Tahoma" w:cs="Tahoma"/>
          <w:sz w:val="22"/>
        </w:rPr>
      </w:pPr>
      <w:r>
        <w:rPr>
          <w:rFonts w:cs="Tahoma" w:ascii="Tahoma" w:hAnsi="Tahoma"/>
          <w:sz w:val="22"/>
        </w:rPr>
      </w:r>
    </w:p>
    <w:p>
      <w:pPr>
        <w:pStyle w:val="Normal"/>
        <w:tabs>
          <w:tab w:val="clear" w:pos="708"/>
          <w:tab w:val="left" w:pos="283" w:leader="none"/>
        </w:tabs>
        <w:rPr/>
      </w:pPr>
      <w:r>
        <w:rPr>
          <w:rFonts w:cs="Tahoma" w:ascii="Tahoma" w:hAnsi="Tahoma"/>
          <w:sz w:val="22"/>
        </w:rPr>
        <w:t xml:space="preserve">B. Atteveld e.a. (red.), </w:t>
      </w:r>
      <w:r>
        <w:rPr>
          <w:rFonts w:cs="Tahoma" w:ascii="Tahoma" w:hAnsi="Tahoma"/>
          <w:i/>
          <w:sz w:val="22"/>
        </w:rPr>
        <w:t>Industriepastoraat</w:t>
      </w:r>
      <w:r>
        <w:rPr>
          <w:rFonts w:cs="Tahoma" w:ascii="Tahoma" w:hAnsi="Tahoma"/>
          <w:sz w:val="22"/>
        </w:rPr>
        <w:t>, (themanummer van Eltheto nr. 61), Zeist 1979.</w:t>
      </w:r>
    </w:p>
    <w:p>
      <w:pPr>
        <w:pStyle w:val="Normal"/>
        <w:tabs>
          <w:tab w:val="clear" w:pos="708"/>
          <w:tab w:val="left" w:pos="283" w:leader="none"/>
        </w:tabs>
        <w:rPr/>
      </w:pPr>
      <w:r>
        <w:rPr>
          <w:rFonts w:cs="Tahoma" w:ascii="Tahoma" w:hAnsi="Tahoma"/>
          <w:sz w:val="22"/>
        </w:rPr>
        <w:t xml:space="preserve">A. Baart, </w:t>
      </w:r>
      <w:r>
        <w:rPr>
          <w:rFonts w:cs="Tahoma" w:ascii="Tahoma" w:hAnsi="Tahoma"/>
          <w:i/>
          <w:sz w:val="22"/>
        </w:rPr>
        <w:t>Een theorie van de presentie</w:t>
      </w:r>
      <w:r>
        <w:rPr>
          <w:rFonts w:cs="Tahoma" w:ascii="Tahoma" w:hAnsi="Tahoma"/>
          <w:sz w:val="22"/>
        </w:rPr>
        <w:t>, Utrecht 2001.</w:t>
      </w:r>
    </w:p>
    <w:p>
      <w:pPr>
        <w:pStyle w:val="Normal"/>
        <w:tabs>
          <w:tab w:val="clear" w:pos="708"/>
          <w:tab w:val="left" w:pos="283" w:leader="none"/>
        </w:tabs>
        <w:rPr/>
      </w:pPr>
      <w:r>
        <w:rPr>
          <w:rFonts w:cs="Tahoma" w:ascii="Tahoma" w:hAnsi="Tahoma"/>
          <w:sz w:val="22"/>
        </w:rPr>
        <w:t xml:space="preserve">H.J.G.M. Crijns en H. Koetsier, </w:t>
      </w:r>
      <w:r>
        <w:rPr>
          <w:rFonts w:cs="Tahoma" w:ascii="Tahoma" w:hAnsi="Tahoma"/>
          <w:i/>
          <w:sz w:val="22"/>
        </w:rPr>
        <w:t>Arbeidsverhaal in verhaal en feit</w:t>
      </w:r>
      <w:r>
        <w:rPr>
          <w:rFonts w:cs="Tahoma" w:ascii="Tahoma" w:hAnsi="Tahoma"/>
          <w:sz w:val="22"/>
        </w:rPr>
        <w:t>, Kampen 1991.</w:t>
      </w:r>
    </w:p>
    <w:p>
      <w:pPr>
        <w:pStyle w:val="Normal"/>
        <w:tabs>
          <w:tab w:val="clear" w:pos="708"/>
          <w:tab w:val="left" w:pos="283" w:leader="none"/>
        </w:tabs>
        <w:rPr/>
      </w:pPr>
      <w:r>
        <w:rPr>
          <w:rFonts w:cs="Tahoma" w:ascii="Tahoma" w:hAnsi="Tahoma"/>
          <w:sz w:val="22"/>
        </w:rPr>
        <w:t xml:space="preserve">H.J.G.M. Crijns, H. Noordegraaf, E. van Vilsteren (red.), </w:t>
      </w:r>
      <w:r>
        <w:rPr>
          <w:rFonts w:cs="Tahoma" w:ascii="Tahoma" w:hAnsi="Tahoma"/>
          <w:i/>
          <w:sz w:val="22"/>
        </w:rPr>
        <w:t>Pendelen tussen werk en kerk. Verhalen rond de opkomst van het bedrijfsapostolaat</w:t>
      </w:r>
      <w:r>
        <w:rPr>
          <w:rFonts w:cs="Tahoma" w:ascii="Tahoma" w:hAnsi="Tahoma"/>
          <w:sz w:val="22"/>
        </w:rPr>
        <w:t>, Amsterdam 1994.</w:t>
      </w:r>
    </w:p>
    <w:p>
      <w:pPr>
        <w:pStyle w:val="Normal"/>
        <w:tabs>
          <w:tab w:val="clear" w:pos="708"/>
          <w:tab w:val="left" w:pos="283" w:leader="none"/>
        </w:tabs>
        <w:rPr/>
      </w:pPr>
      <w:r>
        <w:rPr>
          <w:rFonts w:cs="Tahoma" w:ascii="Tahoma" w:hAnsi="Tahoma"/>
          <w:sz w:val="22"/>
        </w:rPr>
        <w:t xml:space="preserve">H.J.G.M. Crijns, </w:t>
      </w:r>
      <w:r>
        <w:rPr>
          <w:rFonts w:cs="Tahoma" w:ascii="Tahoma" w:hAnsi="Tahoma"/>
          <w:i/>
          <w:sz w:val="22"/>
        </w:rPr>
        <w:t>Arbeidspastoraat en DISK. Uitdagingen voor de jaren negentig</w:t>
      </w:r>
      <w:r>
        <w:rPr>
          <w:rFonts w:cs="Tahoma" w:ascii="Tahoma" w:hAnsi="Tahoma"/>
          <w:sz w:val="22"/>
        </w:rPr>
        <w:t>, DISK Studiereeks nr. 17, Amsterdam 1994.</w:t>
      </w:r>
    </w:p>
    <w:p>
      <w:pPr>
        <w:pStyle w:val="Normal"/>
        <w:tabs>
          <w:tab w:val="clear" w:pos="708"/>
          <w:tab w:val="left" w:pos="283" w:leader="none"/>
        </w:tabs>
        <w:rPr/>
      </w:pPr>
      <w:r>
        <w:rPr>
          <w:rFonts w:cs="Tahoma" w:ascii="Tahoma" w:hAnsi="Tahoma"/>
          <w:sz w:val="22"/>
        </w:rPr>
        <w:t xml:space="preserve">H.J.G.M. Crijns, H. Noordegraaf, </w:t>
      </w:r>
      <w:r>
        <w:rPr>
          <w:rFonts w:cs="Tahoma" w:ascii="Tahoma" w:hAnsi="Tahoma"/>
          <w:i/>
          <w:sz w:val="22"/>
        </w:rPr>
        <w:t>Kap en Koord in Amsterdam</w:t>
      </w:r>
      <w:r>
        <w:rPr>
          <w:rFonts w:cs="Tahoma" w:ascii="Tahoma" w:hAnsi="Tahoma"/>
          <w:sz w:val="22"/>
        </w:rPr>
        <w:t>, Narratio Gorinchem en DISK Amsterdam 2000.</w:t>
      </w:r>
    </w:p>
    <w:p>
      <w:pPr>
        <w:pStyle w:val="Normal"/>
        <w:tabs>
          <w:tab w:val="clear" w:pos="708"/>
          <w:tab w:val="left" w:pos="283" w:leader="none"/>
        </w:tabs>
        <w:rPr/>
      </w:pPr>
      <w:r>
        <w:rPr>
          <w:rFonts w:cs="Tahoma" w:ascii="Tahoma" w:hAnsi="Tahoma"/>
          <w:i/>
          <w:sz w:val="22"/>
        </w:rPr>
        <w:t>DISK, Dienst in de Industriële Samenleving vanwege de Kerken</w:t>
      </w:r>
      <w:r>
        <w:rPr>
          <w:rFonts w:cs="Tahoma" w:ascii="Tahoma" w:hAnsi="Tahoma"/>
          <w:sz w:val="22"/>
        </w:rPr>
        <w:t>, Amsterdam september 1972, Amsterdam 1972.</w:t>
      </w:r>
    </w:p>
    <w:p>
      <w:pPr>
        <w:pStyle w:val="Normal"/>
        <w:tabs>
          <w:tab w:val="clear" w:pos="708"/>
          <w:tab w:val="left" w:pos="283" w:leader="none"/>
        </w:tabs>
        <w:rPr/>
      </w:pPr>
      <w:r>
        <w:rPr>
          <w:rFonts w:cs="Tahoma" w:ascii="Tahoma" w:hAnsi="Tahoma"/>
          <w:i/>
          <w:sz w:val="22"/>
        </w:rPr>
        <w:t>DISK landelijk bureau, Beleidskader 2006-2010</w:t>
      </w:r>
      <w:r>
        <w:rPr>
          <w:rFonts w:cs="Tahoma" w:ascii="Tahoma" w:hAnsi="Tahoma"/>
          <w:sz w:val="22"/>
        </w:rPr>
        <w:t>, ’s-Hertogenbosch 2006.</w:t>
      </w:r>
    </w:p>
    <w:p>
      <w:pPr>
        <w:pStyle w:val="Normal"/>
        <w:tabs>
          <w:tab w:val="clear" w:pos="708"/>
          <w:tab w:val="left" w:pos="283" w:leader="none"/>
        </w:tabs>
        <w:rPr/>
      </w:pPr>
      <w:r>
        <w:rPr>
          <w:rFonts w:cs="Tahoma" w:ascii="Tahoma" w:hAnsi="Tahoma"/>
          <w:sz w:val="22"/>
          <w:lang w:val="en-GB"/>
        </w:rPr>
        <w:t xml:space="preserve">P. Geene, </w:t>
      </w:r>
      <w:r>
        <w:rPr>
          <w:rFonts w:cs="Tahoma" w:ascii="Tahoma" w:hAnsi="Tahoma"/>
          <w:i/>
          <w:sz w:val="22"/>
          <w:lang w:val="en-GB"/>
        </w:rPr>
        <w:t xml:space="preserve">Canto laboral. </w:t>
      </w:r>
      <w:r>
        <w:rPr>
          <w:rFonts w:cs="Tahoma" w:ascii="Tahoma" w:hAnsi="Tahoma"/>
          <w:i/>
          <w:sz w:val="22"/>
        </w:rPr>
        <w:t>Zang van arbeid in Zeeland</w:t>
      </w:r>
      <w:r>
        <w:rPr>
          <w:rFonts w:cs="Tahoma" w:ascii="Tahoma" w:hAnsi="Tahoma"/>
          <w:sz w:val="22"/>
        </w:rPr>
        <w:t>, DISK Studiereeks nr. 34, Amsterdam 2001.</w:t>
      </w:r>
    </w:p>
    <w:p>
      <w:pPr>
        <w:pStyle w:val="Normal"/>
        <w:tabs>
          <w:tab w:val="clear" w:pos="708"/>
          <w:tab w:val="left" w:pos="283" w:leader="none"/>
        </w:tabs>
        <w:rPr/>
      </w:pPr>
      <w:r>
        <w:rPr>
          <w:rFonts w:cs="Tahoma" w:ascii="Tahoma" w:hAnsi="Tahoma"/>
          <w:sz w:val="22"/>
        </w:rPr>
        <w:t xml:space="preserve">T. Hoekstra, </w:t>
      </w:r>
      <w:r>
        <w:rPr>
          <w:rFonts w:cs="Tahoma" w:ascii="Tahoma" w:hAnsi="Tahoma"/>
          <w:i/>
          <w:sz w:val="22"/>
        </w:rPr>
        <w:t>Arbeidspastoraat. Pastoraat met het oog op arbeid in het spanningsveld van economie en geloven</w:t>
      </w:r>
      <w:r>
        <w:rPr>
          <w:rFonts w:cs="Tahoma" w:ascii="Tahoma" w:hAnsi="Tahoma"/>
          <w:sz w:val="22"/>
        </w:rPr>
        <w:t>, Ophef 3 (2000).</w:t>
      </w:r>
    </w:p>
    <w:p>
      <w:pPr>
        <w:pStyle w:val="Normal"/>
        <w:tabs>
          <w:tab w:val="clear" w:pos="708"/>
          <w:tab w:val="left" w:pos="283" w:leader="none"/>
        </w:tabs>
        <w:rPr/>
      </w:pPr>
      <w:r>
        <w:rPr>
          <w:rFonts w:cs="Tahoma" w:ascii="Tahoma" w:hAnsi="Tahoma"/>
          <w:sz w:val="22"/>
        </w:rPr>
        <w:t xml:space="preserve">P. Irik, </w:t>
      </w:r>
      <w:r>
        <w:rPr>
          <w:rFonts w:cs="Tahoma" w:ascii="Tahoma" w:hAnsi="Tahoma"/>
          <w:i/>
          <w:sz w:val="22"/>
        </w:rPr>
        <w:t>Schoonmaken is mensenwerk</w:t>
      </w:r>
      <w:r>
        <w:rPr>
          <w:rFonts w:cs="Tahoma" w:ascii="Tahoma" w:hAnsi="Tahoma"/>
          <w:sz w:val="22"/>
        </w:rPr>
        <w:t>, DISK Studiereeks nr. 31, Amsterdam 2000.</w:t>
      </w:r>
    </w:p>
    <w:p>
      <w:pPr>
        <w:pStyle w:val="Normal"/>
        <w:tabs>
          <w:tab w:val="clear" w:pos="708"/>
          <w:tab w:val="left" w:pos="283" w:leader="none"/>
        </w:tabs>
        <w:rPr/>
      </w:pPr>
      <w:r>
        <w:rPr>
          <w:rFonts w:cs="Tahoma" w:ascii="Tahoma" w:hAnsi="Tahoma"/>
          <w:sz w:val="22"/>
        </w:rPr>
        <w:t xml:space="preserve">A.J. Jonker, </w:t>
      </w:r>
      <w:r>
        <w:rPr>
          <w:rFonts w:cs="Tahoma" w:ascii="Tahoma" w:hAnsi="Tahoma"/>
          <w:i/>
          <w:sz w:val="22"/>
        </w:rPr>
        <w:t>De Gereformeerde Kerken en ‘Arbeiders</w:t>
      </w:r>
      <w:r>
        <w:rPr>
          <w:rFonts w:cs="Tahoma" w:ascii="Tahoma" w:hAnsi="Tahoma"/>
          <w:sz w:val="22"/>
        </w:rPr>
        <w:t>, Gorinchem 1994.</w:t>
      </w:r>
    </w:p>
    <w:p>
      <w:pPr>
        <w:pStyle w:val="Normal"/>
        <w:tabs>
          <w:tab w:val="clear" w:pos="708"/>
          <w:tab w:val="left" w:pos="283" w:leader="none"/>
        </w:tabs>
        <w:rPr/>
      </w:pPr>
      <w:r>
        <w:rPr>
          <w:rFonts w:cs="Tahoma" w:ascii="Tahoma" w:hAnsi="Tahoma"/>
          <w:sz w:val="22"/>
        </w:rPr>
        <w:t xml:space="preserve">H. Koetsier (red.), </w:t>
      </w:r>
      <w:r>
        <w:rPr>
          <w:rFonts w:cs="Tahoma" w:ascii="Tahoma" w:hAnsi="Tahoma"/>
          <w:i/>
          <w:sz w:val="22"/>
        </w:rPr>
        <w:t>Het Wel en Wee van het CIBB. 25 jaar landelijk protestants bedrijfspastoraat</w:t>
      </w:r>
      <w:r>
        <w:rPr>
          <w:rFonts w:cs="Tahoma" w:ascii="Tahoma" w:hAnsi="Tahoma"/>
          <w:sz w:val="22"/>
        </w:rPr>
        <w:t>, Amsterdam 1991.</w:t>
      </w:r>
    </w:p>
    <w:p>
      <w:pPr>
        <w:pStyle w:val="Normal"/>
        <w:tabs>
          <w:tab w:val="clear" w:pos="708"/>
          <w:tab w:val="left" w:pos="283" w:leader="none"/>
        </w:tabs>
        <w:rPr/>
      </w:pPr>
      <w:r>
        <w:rPr>
          <w:rFonts w:cs="Tahoma" w:ascii="Tahoma" w:hAnsi="Tahoma"/>
          <w:sz w:val="22"/>
        </w:rPr>
        <w:t xml:space="preserve">A. Kooi, en J. Oonk, </w:t>
      </w:r>
      <w:r>
        <w:rPr>
          <w:rFonts w:cs="Tahoma" w:ascii="Tahoma" w:hAnsi="Tahoma"/>
          <w:i/>
          <w:sz w:val="22"/>
        </w:rPr>
        <w:t>Barsten, de pijn van een massa-ontslag</w:t>
      </w:r>
      <w:r>
        <w:rPr>
          <w:rFonts w:cs="Tahoma" w:ascii="Tahoma" w:hAnsi="Tahoma"/>
          <w:sz w:val="22"/>
        </w:rPr>
        <w:t>, Arnhem 2003.</w:t>
      </w:r>
    </w:p>
    <w:p>
      <w:pPr>
        <w:pStyle w:val="Normal"/>
        <w:tabs>
          <w:tab w:val="clear" w:pos="708"/>
          <w:tab w:val="left" w:pos="283" w:leader="none"/>
        </w:tabs>
        <w:rPr/>
      </w:pPr>
      <w:r>
        <w:rPr>
          <w:rFonts w:cs="Tahoma" w:ascii="Tahoma" w:hAnsi="Tahoma"/>
          <w:sz w:val="22"/>
        </w:rPr>
        <w:t xml:space="preserve">A.M. Koot, </w:t>
      </w:r>
      <w:r>
        <w:rPr>
          <w:rFonts w:cs="Tahoma" w:ascii="Tahoma" w:hAnsi="Tahoma"/>
          <w:i/>
          <w:sz w:val="22"/>
        </w:rPr>
        <w:t>Ze kijken niet naar de ondermensen</w:t>
      </w:r>
      <w:r>
        <w:rPr>
          <w:rFonts w:cs="Tahoma" w:ascii="Tahoma" w:hAnsi="Tahoma"/>
          <w:sz w:val="22"/>
        </w:rPr>
        <w:t>, DISK Studiereeks nr. 19, Amsterdam 1994.</w:t>
      </w:r>
    </w:p>
    <w:p>
      <w:pPr>
        <w:pStyle w:val="Normal"/>
        <w:tabs>
          <w:tab w:val="clear" w:pos="708"/>
          <w:tab w:val="left" w:pos="283" w:leader="none"/>
        </w:tabs>
        <w:rPr/>
      </w:pPr>
      <w:r>
        <w:rPr>
          <w:rFonts w:cs="Tahoma" w:ascii="Tahoma" w:hAnsi="Tahoma"/>
          <w:sz w:val="22"/>
        </w:rPr>
        <w:t xml:space="preserve">G.J. van der Kolm, </w:t>
      </w:r>
      <w:r>
        <w:rPr>
          <w:rFonts w:cs="Tahoma" w:ascii="Tahoma" w:hAnsi="Tahoma"/>
          <w:i/>
          <w:sz w:val="22"/>
        </w:rPr>
        <w:t>De verbeelding van de kerk. Op zoek naar een nieuw-missionaire ecclesiologie</w:t>
      </w:r>
      <w:r>
        <w:rPr>
          <w:rFonts w:cs="Tahoma" w:ascii="Tahoma" w:hAnsi="Tahoma"/>
          <w:sz w:val="22"/>
        </w:rPr>
        <w:t>, Zoetermeer 2001.</w:t>
      </w:r>
    </w:p>
    <w:p>
      <w:pPr>
        <w:pStyle w:val="Normal"/>
        <w:tabs>
          <w:tab w:val="clear" w:pos="708"/>
          <w:tab w:val="left" w:pos="283" w:leader="none"/>
        </w:tabs>
        <w:rPr/>
      </w:pPr>
      <w:r>
        <w:rPr>
          <w:rFonts w:cs="Tahoma" w:ascii="Tahoma" w:hAnsi="Tahoma"/>
          <w:sz w:val="22"/>
        </w:rPr>
        <w:t xml:space="preserve">M. van der Linde, </w:t>
      </w:r>
      <w:r>
        <w:rPr>
          <w:rFonts w:cs="Tahoma" w:ascii="Tahoma" w:hAnsi="Tahoma"/>
          <w:i/>
          <w:sz w:val="22"/>
        </w:rPr>
        <w:t>Werkelijk, ik kan alles. Werkers in kerkelijke arbeid in de Nederlandse Hervormde Kerk 1945-1966</w:t>
      </w:r>
      <w:r>
        <w:rPr>
          <w:rFonts w:cs="Tahoma" w:ascii="Tahoma" w:hAnsi="Tahoma"/>
          <w:sz w:val="22"/>
        </w:rPr>
        <w:t>, Zoetermeer 1995.</w:t>
      </w:r>
    </w:p>
    <w:p>
      <w:pPr>
        <w:pStyle w:val="Normal"/>
        <w:tabs>
          <w:tab w:val="clear" w:pos="708"/>
          <w:tab w:val="left" w:pos="283" w:leader="none"/>
        </w:tabs>
        <w:rPr/>
      </w:pPr>
      <w:r>
        <w:rPr>
          <w:rFonts w:cs="Tahoma" w:ascii="Tahoma" w:hAnsi="Tahoma"/>
          <w:sz w:val="22"/>
        </w:rPr>
        <w:t xml:space="preserve">J. van der Meer en H. Lagerweij e.a., </w:t>
      </w:r>
      <w:r>
        <w:rPr>
          <w:rFonts w:cs="Tahoma" w:ascii="Tahoma" w:hAnsi="Tahoma"/>
          <w:i/>
          <w:sz w:val="22"/>
        </w:rPr>
        <w:t>Brief aan het Pastoraal Concilie</w:t>
      </w:r>
      <w:r>
        <w:rPr>
          <w:rFonts w:cs="Tahoma" w:ascii="Tahoma" w:hAnsi="Tahoma"/>
          <w:sz w:val="22"/>
        </w:rPr>
        <w:t>, Beverwijk 1969.</w:t>
      </w:r>
    </w:p>
    <w:p>
      <w:pPr>
        <w:pStyle w:val="Normal"/>
        <w:tabs>
          <w:tab w:val="clear" w:pos="708"/>
          <w:tab w:val="left" w:pos="283" w:leader="none"/>
        </w:tabs>
        <w:rPr/>
      </w:pPr>
      <w:r>
        <w:rPr>
          <w:rFonts w:cs="Tahoma" w:ascii="Tahoma" w:hAnsi="Tahoma"/>
          <w:sz w:val="22"/>
        </w:rPr>
        <w:t xml:space="preserve">H. Noordegraaf, J. Plasman, E. van Vilsteren (red.), </w:t>
      </w:r>
      <w:r>
        <w:rPr>
          <w:rFonts w:cs="Tahoma" w:ascii="Tahoma" w:hAnsi="Tahoma"/>
          <w:i/>
          <w:sz w:val="22"/>
        </w:rPr>
        <w:t>Pionieren tussen werk en kerk – verhalen rond de opkomst van het industriepastoraat</w:t>
      </w:r>
      <w:r>
        <w:rPr>
          <w:rFonts w:cs="Tahoma" w:ascii="Tahoma" w:hAnsi="Tahoma"/>
          <w:sz w:val="22"/>
        </w:rPr>
        <w:t>, Narratio Gorinchem en DISK Amsterdam 1999.</w:t>
      </w:r>
    </w:p>
    <w:p>
      <w:pPr>
        <w:pStyle w:val="Normal"/>
        <w:tabs>
          <w:tab w:val="clear" w:pos="708"/>
          <w:tab w:val="left" w:pos="283" w:leader="none"/>
        </w:tabs>
        <w:rPr/>
      </w:pPr>
      <w:r>
        <w:rPr>
          <w:rFonts w:cs="Tahoma" w:ascii="Tahoma" w:hAnsi="Tahoma"/>
          <w:sz w:val="22"/>
        </w:rPr>
        <w:t xml:space="preserve">J. Pasveer, </w:t>
      </w:r>
      <w:r>
        <w:rPr>
          <w:rFonts w:cs="Tahoma" w:ascii="Tahoma" w:hAnsi="Tahoma"/>
          <w:i/>
          <w:sz w:val="22"/>
        </w:rPr>
        <w:t>Pastoraat in een industrieel klimaat</w:t>
      </w:r>
      <w:r>
        <w:rPr>
          <w:rFonts w:cs="Tahoma" w:ascii="Tahoma" w:hAnsi="Tahoma"/>
          <w:sz w:val="22"/>
        </w:rPr>
        <w:t>, ’s-Gravenhage 1973.</w:t>
      </w:r>
    </w:p>
    <w:p>
      <w:pPr>
        <w:pStyle w:val="Normal"/>
        <w:tabs>
          <w:tab w:val="clear" w:pos="708"/>
          <w:tab w:val="left" w:pos="283" w:leader="none"/>
        </w:tabs>
        <w:rPr/>
      </w:pPr>
      <w:r>
        <w:rPr>
          <w:rFonts w:cs="Tahoma" w:ascii="Tahoma" w:hAnsi="Tahoma"/>
          <w:sz w:val="22"/>
        </w:rPr>
        <w:t xml:space="preserve">J. Roes, J. Schreurs, </w:t>
      </w:r>
      <w:r>
        <w:rPr>
          <w:rFonts w:cs="Tahoma" w:ascii="Tahoma" w:hAnsi="Tahoma"/>
          <w:i/>
          <w:sz w:val="22"/>
        </w:rPr>
        <w:t>Midden in Limburg. Aspecten van een eeuw sociale werken door aalmoezeniers</w:t>
      </w:r>
      <w:r>
        <w:rPr>
          <w:rFonts w:cs="Tahoma" w:ascii="Tahoma" w:hAnsi="Tahoma"/>
          <w:sz w:val="22"/>
        </w:rPr>
        <w:t>, Roermond 2002.</w:t>
      </w:r>
    </w:p>
    <w:p>
      <w:pPr>
        <w:pStyle w:val="Normal"/>
        <w:tabs>
          <w:tab w:val="clear" w:pos="708"/>
          <w:tab w:val="left" w:pos="283" w:leader="none"/>
        </w:tabs>
        <w:rPr/>
      </w:pPr>
      <w:r>
        <w:rPr>
          <w:rFonts w:cs="Tahoma" w:ascii="Tahoma" w:hAnsi="Tahoma"/>
          <w:sz w:val="22"/>
        </w:rPr>
        <w:t xml:space="preserve">T.A.M. Salemink, </w:t>
      </w:r>
      <w:r>
        <w:rPr>
          <w:rFonts w:cs="Tahoma" w:ascii="Tahoma" w:hAnsi="Tahoma"/>
          <w:i/>
          <w:sz w:val="22"/>
        </w:rPr>
        <w:t>Arbeidspastoraat als kritische presentie in de industriële samenleving rond 2000. Een discussienota</w:t>
      </w:r>
      <w:r>
        <w:rPr>
          <w:rFonts w:cs="Tahoma" w:ascii="Tahoma" w:hAnsi="Tahoma"/>
          <w:sz w:val="22"/>
        </w:rPr>
        <w:t>, DISK Studiereeks nr. 20, Amsterdam 1997.</w:t>
      </w:r>
    </w:p>
    <w:p>
      <w:pPr>
        <w:pStyle w:val="Normal"/>
        <w:tabs>
          <w:tab w:val="clear" w:pos="708"/>
          <w:tab w:val="left" w:pos="283" w:leader="none"/>
        </w:tabs>
        <w:rPr/>
      </w:pPr>
      <w:r>
        <w:rPr>
          <w:rFonts w:cs="Tahoma" w:ascii="Tahoma" w:hAnsi="Tahoma"/>
          <w:sz w:val="22"/>
        </w:rPr>
        <w:t xml:space="preserve">J.W. Scheffers, </w:t>
      </w:r>
      <w:r>
        <w:rPr>
          <w:rFonts w:cs="Tahoma" w:ascii="Tahoma" w:hAnsi="Tahoma"/>
          <w:i/>
          <w:sz w:val="22"/>
        </w:rPr>
        <w:t>Arbeidspastoraat en DISK voorbij 2000. Een bijdrage aan de discussie</w:t>
      </w:r>
      <w:r>
        <w:rPr>
          <w:rFonts w:cs="Tahoma" w:ascii="Tahoma" w:hAnsi="Tahoma"/>
          <w:sz w:val="22"/>
        </w:rPr>
        <w:t>, DISK Studiereeks nr. 24, Amsterdam 1997.</w:t>
      </w:r>
    </w:p>
    <w:p>
      <w:pPr>
        <w:pStyle w:val="Normal"/>
        <w:tabs>
          <w:tab w:val="clear" w:pos="708"/>
          <w:tab w:val="left" w:pos="283" w:leader="none"/>
        </w:tabs>
        <w:rPr/>
      </w:pPr>
      <w:r>
        <w:rPr>
          <w:rFonts w:cs="Tahoma" w:ascii="Tahoma" w:hAnsi="Tahoma"/>
          <w:sz w:val="22"/>
        </w:rPr>
        <w:t xml:space="preserve">J.W. Scheffers, </w:t>
      </w:r>
      <w:r>
        <w:rPr>
          <w:rFonts w:cs="Tahoma" w:ascii="Tahoma" w:hAnsi="Tahoma"/>
          <w:i/>
          <w:sz w:val="22"/>
        </w:rPr>
        <w:t>Gedreven leven. Reflecties op een levensverhaal</w:t>
      </w:r>
      <w:r>
        <w:rPr>
          <w:rFonts w:cs="Tahoma" w:ascii="Tahoma" w:hAnsi="Tahoma"/>
          <w:sz w:val="22"/>
        </w:rPr>
        <w:t>, Nijmegen 2003.</w:t>
      </w:r>
    </w:p>
    <w:p>
      <w:pPr>
        <w:pStyle w:val="Normal"/>
        <w:tabs>
          <w:tab w:val="clear" w:pos="708"/>
          <w:tab w:val="left" w:pos="283" w:leader="none"/>
        </w:tabs>
        <w:rPr/>
      </w:pPr>
      <w:r>
        <w:rPr>
          <w:rFonts w:cs="Tahoma" w:ascii="Tahoma" w:hAnsi="Tahoma"/>
          <w:sz w:val="22"/>
        </w:rPr>
        <w:t xml:space="preserve">A. Slaats, </w:t>
      </w:r>
      <w:r>
        <w:rPr>
          <w:rFonts w:cs="Tahoma" w:ascii="Tahoma" w:hAnsi="Tahoma"/>
          <w:i/>
          <w:sz w:val="22"/>
        </w:rPr>
        <w:t>Het betere werk. Over arbeid die deugd doet</w:t>
      </w:r>
      <w:r>
        <w:rPr>
          <w:rFonts w:cs="Tahoma" w:ascii="Tahoma" w:hAnsi="Tahoma"/>
          <w:sz w:val="22"/>
        </w:rPr>
        <w:t>, Gorinchem 2000.</w:t>
      </w:r>
    </w:p>
    <w:p>
      <w:pPr>
        <w:pStyle w:val="Normal"/>
        <w:tabs>
          <w:tab w:val="clear" w:pos="708"/>
          <w:tab w:val="left" w:pos="283" w:leader="none"/>
        </w:tabs>
        <w:rPr/>
      </w:pPr>
      <w:r>
        <w:rPr>
          <w:rFonts w:cs="Tahoma" w:ascii="Tahoma" w:hAnsi="Tahoma"/>
          <w:sz w:val="22"/>
        </w:rPr>
        <w:t xml:space="preserve">J. Veldman, </w:t>
      </w:r>
      <w:r>
        <w:rPr>
          <w:rFonts w:cs="Tahoma" w:ascii="Tahoma" w:hAnsi="Tahoma"/>
          <w:i/>
          <w:sz w:val="22"/>
        </w:rPr>
        <w:t>Project Bedrijfspastoraat. Een historisch en theologisch onderzoek naar een verantwoord spreken van de gelovige in de economie</w:t>
      </w:r>
      <w:r>
        <w:rPr>
          <w:rFonts w:cs="Tahoma" w:ascii="Tahoma" w:hAnsi="Tahoma"/>
          <w:sz w:val="22"/>
        </w:rPr>
        <w:t>, Kampen 1998.</w:t>
      </w:r>
    </w:p>
    <w:p>
      <w:pPr>
        <w:pStyle w:val="Normal"/>
        <w:tabs>
          <w:tab w:val="clear" w:pos="708"/>
          <w:tab w:val="left" w:pos="283" w:leader="none"/>
        </w:tabs>
        <w:rPr/>
      </w:pPr>
      <w:r>
        <w:rPr>
          <w:rFonts w:cs="Tahoma" w:ascii="Tahoma" w:hAnsi="Tahoma"/>
          <w:sz w:val="22"/>
        </w:rPr>
        <w:t xml:space="preserve">D. Vogelpoel, </w:t>
      </w:r>
      <w:r>
        <w:rPr>
          <w:rFonts w:cs="Tahoma" w:ascii="Tahoma" w:hAnsi="Tahoma"/>
          <w:i/>
          <w:sz w:val="22"/>
        </w:rPr>
        <w:t>De maat van de donderdag. Nagedachten over arbeidspastoraat bij Hamer Installatietechnierk, 1994-2001</w:t>
      </w:r>
      <w:r>
        <w:rPr>
          <w:rFonts w:cs="Tahoma" w:ascii="Tahoma" w:hAnsi="Tahoma"/>
          <w:sz w:val="22"/>
        </w:rPr>
        <w:t>,(DISK Studiereeks nr. 39, Amsterdam 2004.</w:t>
      </w:r>
    </w:p>
    <w:p>
      <w:pPr>
        <w:pStyle w:val="Normal"/>
        <w:tabs>
          <w:tab w:val="clear" w:pos="708"/>
          <w:tab w:val="left" w:pos="283" w:leader="none"/>
        </w:tabs>
        <w:rPr/>
      </w:pPr>
      <w:r>
        <w:rPr>
          <w:rFonts w:cs="Tahoma" w:ascii="Tahoma" w:hAnsi="Tahoma"/>
          <w:sz w:val="22"/>
        </w:rPr>
        <w:t xml:space="preserve">Wending, themanummer </w:t>
      </w:r>
      <w:r>
        <w:rPr>
          <w:rFonts w:cs="Tahoma" w:ascii="Tahoma" w:hAnsi="Tahoma"/>
          <w:i/>
          <w:sz w:val="22"/>
        </w:rPr>
        <w:t>Over de mens in het bedrijf</w:t>
      </w:r>
      <w:r>
        <w:rPr>
          <w:rFonts w:cs="Tahoma" w:ascii="Tahoma" w:hAnsi="Tahoma"/>
          <w:sz w:val="22"/>
        </w:rPr>
        <w:t>, 27,9 (1972).</w:t>
      </w:r>
    </w:p>
    <w:p>
      <w:pPr>
        <w:pStyle w:val="Normal"/>
        <w:tabs>
          <w:tab w:val="clear" w:pos="708"/>
          <w:tab w:val="left" w:pos="283" w:leader="none"/>
        </w:tabs>
        <w:rPr/>
      </w:pPr>
      <w:r>
        <w:rPr>
          <w:rFonts w:cs="Tahoma" w:ascii="Tahoma" w:hAnsi="Tahoma"/>
          <w:sz w:val="22"/>
        </w:rPr>
        <w:t xml:space="preserve">Wending, themanummer </w:t>
      </w:r>
      <w:r>
        <w:rPr>
          <w:rFonts w:cs="Tahoma" w:ascii="Tahoma" w:hAnsi="Tahoma"/>
          <w:i/>
          <w:sz w:val="22"/>
        </w:rPr>
        <w:t>Bedrijfspastoraat na 25 jaar</w:t>
      </w:r>
      <w:r>
        <w:rPr>
          <w:rFonts w:cs="Tahoma" w:ascii="Tahoma" w:hAnsi="Tahoma"/>
          <w:sz w:val="22"/>
        </w:rPr>
        <w:t xml:space="preserve">, 46,2 (1991). </w:t>
      </w:r>
    </w:p>
    <w:p>
      <w:pPr>
        <w:pStyle w:val="Endnote"/>
        <w:tabs>
          <w:tab w:val="clear" w:pos="708"/>
          <w:tab w:val="left" w:pos="283" w:leader="none"/>
        </w:tabs>
        <w:rPr/>
      </w:pPr>
      <w:r>
        <w:rPr>
          <w:rFonts w:cs="Tahoma" w:ascii="Tahoma" w:hAnsi="Tahoma"/>
          <w:sz w:val="22"/>
          <w:szCs w:val="24"/>
        </w:rPr>
        <w:t xml:space="preserve">A. Zuidema, </w:t>
      </w:r>
      <w:r>
        <w:rPr>
          <w:rFonts w:cs="Tahoma" w:ascii="Tahoma" w:hAnsi="Tahoma"/>
          <w:i/>
          <w:sz w:val="22"/>
          <w:szCs w:val="24"/>
        </w:rPr>
        <w:t>Arbeid brengt de kerk tot leven</w:t>
      </w:r>
      <w:r>
        <w:rPr>
          <w:rFonts w:cs="Tahoma" w:ascii="Tahoma" w:hAnsi="Tahoma"/>
          <w:sz w:val="22"/>
          <w:szCs w:val="24"/>
        </w:rPr>
        <w:t>, Zoetermeer 1993.</w:t>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3" w:leader="none"/>
        </w:tabs>
        <w:rPr>
          <w:sz w:val="22"/>
          <w:szCs w:val="20"/>
        </w:rPr>
      </w:pPr>
      <w:r>
        <w:rPr>
          <w:rStyle w:val="FootnoteCharacters"/>
        </w:rPr>
        <w:footnoteRef/>
      </w:r>
      <w:r>
        <w:rPr/>
        <w:t xml:space="preserve"> </w:t>
      </w:r>
      <w:r>
        <w:rPr>
          <w:rStyle w:val="FootnoteCharacters"/>
          <w:rFonts w:cs="Tahoma" w:ascii="Tahoma" w:hAnsi="Tahoma"/>
          <w:sz w:val="22"/>
        </w:rPr>
        <w:t>Eerder gepubliceerd in: H. Crijns, T. Hoekstra, J. Jonkers en J. Schouten (red), e.a., ‘Arbeid, zin en geloof – Handboek Arbeid en Kerk’, Kok Kampen en landelijk bureau DISK ’s-Hertogenbosch, 2006, pag. 135-146</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outlineLvl w:val="0"/>
    </w:pPr>
    <w:rPr>
      <w:b/>
      <w:bCs/>
    </w:rPr>
  </w:style>
  <w:style w:type="paragraph" w:styleId="Heading3">
    <w:name w:val="Heading 3"/>
    <w:basedOn w:val="Normal"/>
    <w:next w:val="Normal"/>
    <w:qFormat/>
    <w:pPr>
      <w:keepNext w:val="true"/>
      <w:numPr>
        <w:ilvl w:val="2"/>
        <w:numId w:val="1"/>
      </w:numPr>
      <w:suppressAutoHyphens w:val="true"/>
      <w:outlineLvl w:val="2"/>
    </w:pPr>
    <w:rPr>
      <w:b/>
      <w:szCs w:val="20"/>
    </w:rPr>
  </w:style>
  <w:style w:type="paragraph" w:styleId="Heading4">
    <w:name w:val="Heading 4"/>
    <w:basedOn w:val="Normal"/>
    <w:next w:val="Normal"/>
    <w:qFormat/>
    <w:pPr>
      <w:keepNext w:val="true"/>
      <w:numPr>
        <w:ilvl w:val="3"/>
        <w:numId w:val="1"/>
      </w:numPr>
      <w:suppressAutoHyphens w:val="true"/>
      <w:jc w:val="right"/>
      <w:outlineLvl w:val="3"/>
    </w:pPr>
    <w:rPr>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PlattetekstChar">
    <w:name w:val="Platte tekst Char"/>
    <w:basedOn w:val="Standaardalinealettertype"/>
    <w:qFormat/>
    <w:rPr>
      <w:sz w:val="22"/>
      <w:szCs w:val="24"/>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ind w:left="720" w:firstLine="273"/>
    </w:pPr>
    <w:rPr>
      <w:rFonts w:ascii="Arial" w:hAnsi="Arial" w:cs="Arial"/>
      <w:sz w:val="20"/>
      <w:szCs w:val="20"/>
    </w:rPr>
  </w:style>
  <w:style w:type="paragraph" w:styleId="Endnote">
    <w:name w:val="Endnote Text"/>
    <w:basedOn w:val="Normal"/>
    <w:pPr>
      <w:widowControl w:val="false"/>
      <w:suppressAutoHyphens w:val="true"/>
      <w:autoSpaceDE w:val="false"/>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4:11:00Z</dcterms:created>
  <dc:creator>jet</dc:creator>
  <dc:description/>
  <cp:keywords/>
  <dc:language>en-US</dc:language>
  <cp:lastModifiedBy>Crijns</cp:lastModifiedBy>
  <cp:lastPrinted>2007-11-19T08:24:00Z</cp:lastPrinted>
  <dcterms:modified xsi:type="dcterms:W3CDTF">2008-07-05T14:11:00Z</dcterms:modified>
  <cp:revision>2</cp:revision>
  <dc:subject/>
  <dc:title>Interview: Alexandra de Krijger</dc:title>
</cp:coreProperties>
</file>