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A-Basisgroep Sociale Zekerheid</w:t>
        <w:br/>
      </w:r>
      <w:r>
        <w:rPr>
          <w:b/>
          <w:caps/>
        </w:rPr>
        <w:br/>
        <w:t xml:space="preserve">                                                    </w:t>
      </w:r>
      <w:r>
        <w:rPr>
          <w:b/>
          <w:caps/>
          <w:spacing w:val="20"/>
        </w:rPr>
        <w:t>JUBILEUMBIJEENKOMST</w:t>
        <w:br/>
      </w:r>
    </w:p>
    <w:p>
      <w:pPr>
        <w:pStyle w:val="Normal"/>
        <w:rPr>
          <w:b/>
          <w:b/>
        </w:rPr>
      </w:pPr>
      <w:r>
        <w:rPr>
          <w:b/>
        </w:rPr>
        <w:br/>
        <w:t>Thema:   “Sociaal....................., wanneer?</w:t>
        <w:br/>
        <w:br/>
        <w:t>Zaterdag 27 oktober 2007                                              Vergadercentrum “Vredenburg 19,</w:t>
        <w:br/>
        <w:t xml:space="preserve">                                                                                          Vredenburg 19, Utrecht.</w:t>
        <w:br/>
        <w:br/>
        <w:t xml:space="preserve">Dagvoorzitter: </w:t>
      </w:r>
      <w:r>
        <w:rPr/>
        <w:t>mevrouw mr P.C. Lodders-Elfferich, oud-waarnemend CDA-Partijvoorzitter</w:t>
        <w:br/>
        <w:br/>
      </w:r>
      <w:r>
        <w:rPr>
          <w:b/>
          <w:u w:val="single"/>
        </w:rPr>
        <w:t>Programma:</w:t>
        <w:br/>
      </w:r>
    </w:p>
    <w:p>
      <w:pPr>
        <w:pStyle w:val="Normal"/>
        <w:rPr/>
      </w:pPr>
      <w:r>
        <w:rPr/>
        <w:t>10.00 uur: Zaal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uur: Opening door de heer N.H.M. (Nico) van Jaarsveld, voorzitter jubileumcommissie</w:t>
        <w:br/>
        <w:br/>
        <w:t xml:space="preserve">10.35 uur: Meditatief moment door de heer drs H.J.G.M. (Hub) Crijns, directeur Landelijk </w:t>
      </w:r>
    </w:p>
    <w:p>
      <w:pPr>
        <w:pStyle w:val="Normal"/>
        <w:rPr/>
      </w:pPr>
      <w:r>
        <w:rPr/>
        <w:t xml:space="preserve">                  </w:t>
      </w:r>
      <w:r>
        <w:rPr/>
        <w:t>Bureau DISK</w:t>
        <w:br/>
        <w:br/>
        <w:t xml:space="preserve">10.45 uur: Inleiding door de heer A.A. (Arend) Jansen, voorzitter van de CDA-Basisgroep  </w:t>
      </w:r>
    </w:p>
    <w:p>
      <w:pPr>
        <w:pStyle w:val="Normal"/>
        <w:rPr/>
      </w:pPr>
      <w:r>
        <w:rPr/>
        <w:t xml:space="preserve">                 </w:t>
      </w:r>
      <w:r>
        <w:rPr/>
        <w:t>Sociale Zekerheid</w:t>
        <w:br/>
        <w:br/>
        <w:t>11.00 uur: Inleiding door de heer drs P.A.C.T. (Peter) van Heeswijk, CDA-Partijvoorzittter</w:t>
        <w:br/>
        <w:br/>
        <w:t xml:space="preserve">11.15 uur: Inleiding door de heer dr Y.J. (Eddy) van Hijum, lid CDA-Tweede Kamerfractie </w:t>
      </w:r>
    </w:p>
    <w:p>
      <w:pPr>
        <w:pStyle w:val="Normal"/>
        <w:rPr/>
      </w:pPr>
      <w:r>
        <w:rPr/>
        <w:t xml:space="preserve">                 </w:t>
      </w:r>
      <w:r>
        <w:rPr/>
        <w:t>en voorzitter van de CDA-fractiecommissie Sociale Zaken en Werkgelegenheid</w:t>
        <w:br/>
        <w:br/>
        <w:t>11.30 uur: Toespraak door de heer mr dr J.P. (Jan Peter) Balkenende, minister president</w:t>
        <w:br/>
        <w:br/>
        <w:t>11.45 uur: Intermezzo door het Landelijk EVA Dienstbodenkoor</w:t>
        <w:br/>
        <w:br/>
        <w:t>12.00 uur: Interviewgedeelte door de heer L. (Lucas) Bolsius, wethouder gemeente Rotterdam</w:t>
        <w:br/>
        <w:br/>
      </w:r>
      <w:r>
        <w:rPr>
          <w:b/>
        </w:rPr>
        <w:t>12.30 uur: Lunchpauze tot 13.30 uu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Z.O.Z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30 uur: Inleiding door mw (Ria) M.G.H.C. Oomen-Ruijten, lid CDA-delegatie Europees      </w:t>
      </w:r>
    </w:p>
    <w:p>
      <w:pPr>
        <w:pStyle w:val="Normal"/>
        <w:rPr/>
      </w:pPr>
      <w:r>
        <w:rPr/>
        <w:t xml:space="preserve">                 </w:t>
      </w:r>
      <w:r>
        <w:rPr/>
        <w:t>Par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 uur: Interviewgedeelte Europa</w:t>
        <w:br/>
        <w:t xml:space="preserve">                 - de heer mr B. (Bartho) Pronk, voorzitter EZA-platform Social Inclusion</w:t>
        <w:br/>
        <w:t xml:space="preserve">                - de heer L. (Leo) Pauwels, oud-voorzitter EZA (Europees Centrum   </w:t>
      </w:r>
    </w:p>
    <w:p>
      <w:pPr>
        <w:pStyle w:val="Normal"/>
        <w:rPr/>
      </w:pPr>
      <w:r>
        <w:rPr/>
        <w:t xml:space="preserve">                   </w:t>
      </w:r>
      <w:r>
        <w:rPr/>
        <w:t>Werknemersvragen)</w:t>
        <w:br/>
        <w:t xml:space="preserve">                - de heer drs Jac. (Koos) Boone en de heer N.H.M. (Nico) van Jaarsveld, leden van </w:t>
      </w:r>
    </w:p>
    <w:p>
      <w:pPr>
        <w:pStyle w:val="Normal"/>
        <w:rPr/>
      </w:pPr>
      <w:r>
        <w:rPr/>
        <w:t xml:space="preserve">                   </w:t>
      </w:r>
      <w:r>
        <w:rPr/>
        <w:t>de kerngroep EZA-platform Social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ur: Intermezzo door het Landelijk EVA Dienstbodenkoor</w:t>
        <w:br/>
        <w:br/>
      </w:r>
      <w:r>
        <w:rPr>
          <w:b/>
        </w:rPr>
        <w:t xml:space="preserve">Vanaf 14.15 uur: O.a. stellingen over sociale thema’s, die in de naaste toekomst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richtinggevend kunnen zijn voor de Basisgroep en de Partij.</w:t>
        <w:br/>
      </w:r>
      <w:r>
        <w:rPr/>
        <w:t xml:space="preserve">                              </w:t>
      </w:r>
      <w:r>
        <w:rPr>
          <w:b/>
        </w:rPr>
        <w:t>Interviewer: de heer Lucas Bolsius</w:t>
        <w:br/>
      </w:r>
      <w:r>
        <w:rPr/>
        <w:t xml:space="preserve">                              </w:t>
      </w:r>
      <w:r>
        <w:rPr>
          <w:u w:val="single"/>
        </w:rPr>
        <w:t>Interviews met:</w:t>
        <w:br/>
      </w:r>
      <w:r>
        <w:rPr/>
        <w:t xml:space="preserve">                              - een WAO-uitkeringsgerechtigde</w:t>
      </w:r>
    </w:p>
    <w:p>
      <w:pPr>
        <w:pStyle w:val="Normal"/>
        <w:rPr/>
      </w:pPr>
      <w:r>
        <w:rPr/>
        <w:t xml:space="preserve">                              </w:t>
      </w:r>
      <w:r>
        <w:rPr/>
        <w:t>- een bijstandsgerechtigde</w:t>
        <w:br/>
        <w:t xml:space="preserve">                              - mevrouw J. (Jo) v.d. Wal (Voedselbank)</w:t>
        <w:br/>
        <w:t xml:space="preserve">                              - de heer T. (Tof) Thissen, directeur DIVOSA (kennis-, belangen- e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etwerkorganisatie van gemeentelijke diensten voor Werk en Inkomen);</w:t>
        <w:br/>
        <w:t xml:space="preserve">                            </w:t>
      </w:r>
    </w:p>
    <w:p>
      <w:pPr>
        <w:pStyle w:val="Normal"/>
        <w:rPr>
          <w:smallCaps/>
          <w:spacing w:val="20"/>
        </w:rPr>
      </w:pPr>
      <w:r>
        <w:rPr/>
        <w:t xml:space="preserve">                              </w:t>
      </w:r>
      <w:r>
        <w:rPr/>
        <w:t>aansluitend: stemming over stellingen</w:t>
        <w:br/>
        <w:br/>
        <w:t>16.00 uur (uiterlijk): Sluiting</w:t>
        <w:br/>
        <w:br/>
        <w:t>16.00-17.30 uur: Informeel samenzijn (met een hapje en een drankje).</w:t>
        <w:br/>
        <w:br/>
        <w:br/>
        <w:br/>
        <w:br/>
        <w:br/>
        <w:t xml:space="preserve">   </w:t>
      </w:r>
      <w:r>
        <w:rPr>
          <w:b/>
          <w:caps/>
          <w:spacing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2055</wp:posOffset>
                </wp:positionV>
                <wp:extent cx="605853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jubileumbijeenkomst is mede mogelijk gemaakt door een financiële bijdrage van het landelijk CDA, de CDA-Tweede Kamerfractie en de Nederlandse delegatie van de EVP-fractie in het Europese Parlement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65.5pt;mso-wrap-distance-left:9.05pt;mso-wrap-distance-right:9.05pt;mso-wrap-distance-top:0pt;mso-wrap-distance-bottom:0pt;margin-top:1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jubileumbijeenkomst is mede mogelijk gemaakt door een financiële bijdrage van het landelijk CDA, de CDA-Tweede Kamerfractie en de Nederlandse delegatie van de EVP-fractie in het Europese Parlement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8:00Z</dcterms:created>
  <dc:creator>Systeembeheer</dc:creator>
  <dc:description/>
  <cp:keywords/>
  <dc:language>en-US</dc:language>
  <cp:lastModifiedBy>rt04</cp:lastModifiedBy>
  <dcterms:modified xsi:type="dcterms:W3CDTF">2007-10-22T07:58:00Z</dcterms:modified>
  <cp:revision>2</cp:revision>
  <dc:subject/>
  <dc:title>CDA-Basisgroep Sociale Zekerheid</dc:title>
</cp:coreProperties>
</file>