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Cs w:val="20"/>
        </w:rPr>
        <w:t>Het Rijk Gods en the World wide web</w:t>
      </w:r>
    </w:p>
    <w:p>
      <w:pPr>
        <w:pStyle w:val="Normal"/>
        <w:rPr/>
      </w:pPr>
      <w:r>
        <w:rPr>
          <w:rFonts w:cs="Arial" w:ascii="Arial" w:hAnsi="Arial"/>
          <w:sz w:val="20"/>
          <w:szCs w:val="20"/>
        </w:rPr>
        <w:t xml:space="preserve">Voordracht over </w:t>
      </w:r>
      <w:hyperlink r:id="rId2">
        <w:r>
          <w:rPr>
            <w:rStyle w:val="InternetLink"/>
            <w:rFonts w:cs="Arial" w:ascii="Arial" w:hAnsi="Arial"/>
            <w:sz w:val="20"/>
            <w:szCs w:val="20"/>
          </w:rPr>
          <w:t>www.rkdiaconie.nl</w:t>
        </w:r>
      </w:hyperlink>
      <w:r>
        <w:rPr>
          <w:rFonts w:cs="Arial" w:ascii="Arial" w:hAnsi="Arial"/>
          <w:sz w:val="20"/>
          <w:szCs w:val="20"/>
        </w:rPr>
        <w:t xml:space="preserve"> op diaconale werkdag 28 mei 2008 </w:t>
      </w:r>
    </w:p>
    <w:p>
      <w:pPr>
        <w:pStyle w:val="Normal"/>
        <w:rPr>
          <w:rFonts w:ascii="Arial" w:hAnsi="Arial" w:cs="Arial"/>
          <w:i/>
          <w:i/>
          <w:sz w:val="20"/>
          <w:szCs w:val="20"/>
        </w:rPr>
      </w:pPr>
      <w:r>
        <w:rPr>
          <w:rFonts w:cs="Arial" w:ascii="Arial" w:hAnsi="Arial"/>
          <w:i/>
          <w:sz w:val="20"/>
          <w:szCs w:val="20"/>
        </w:rPr>
        <w:t>Bernadette van Dij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highlight w:val="yellow"/>
        </w:rPr>
        <w:t>Met markeerstift de getoonde webstek-onde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koninkrijk, het Rijk Gods, komt niet van het internet. Althans, afgelopen week heb ik het nog niet mogen ontdekken. Wat internet wel biedt is af en toe een virus. Misschien schuilt de Heilige Geest ook in het World wide web, in ieder geval als subversieve kr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Rijk Gods komt niet van het internet, en toch sta ik hier om het een en ander te zeggen over een website. De redenen voor deze website waren dat de initiatiefnemers zagen dat het ondersteunende werk, alle diaconale dienstverlening, de scholing, de kritische geesten in het ma werk, de arbeidspastores, het migrantenpastoraat en dat alles, steeds verder onder druk komt te staan. Ik vertel u daar niets nieuws over, ben vooral heel blij dat u, jullie hier vandaag zijn. </w:t>
      </w:r>
    </w:p>
    <w:p>
      <w:pPr>
        <w:pStyle w:val="Normal"/>
        <w:rPr>
          <w:rFonts w:ascii="Arial" w:hAnsi="Arial" w:cs="Arial"/>
          <w:sz w:val="20"/>
          <w:szCs w:val="20"/>
        </w:rPr>
      </w:pPr>
      <w:r>
        <w:rPr>
          <w:rFonts w:cs="Arial" w:ascii="Arial" w:hAnsi="Arial"/>
          <w:sz w:val="20"/>
          <w:szCs w:val="20"/>
        </w:rPr>
        <w:t xml:space="preserve">De druk is niet het enige. Het ging en gaat de Alliantiepartners (DISK, LKDB, Justitia et Pax en Actioma) om het werk versterken, mensen scholen, kwaliteit bevorderen in de diaconie. Door informatie te bieden, de scholing te verbeteren, mensen een platform te bieden om uit te wisselen en kennis te delen. </w:t>
      </w:r>
    </w:p>
    <w:p>
      <w:pPr>
        <w:pStyle w:val="Normal"/>
        <w:rPr>
          <w:rFonts w:ascii="Arial" w:hAnsi="Arial" w:cs="Arial"/>
          <w:sz w:val="20"/>
          <w:szCs w:val="20"/>
        </w:rPr>
      </w:pPr>
      <w:r>
        <w:rPr>
          <w:rFonts w:cs="Arial" w:ascii="Arial" w:hAnsi="Arial"/>
          <w:sz w:val="20"/>
          <w:szCs w:val="20"/>
        </w:rPr>
        <w:t>Het doel: heel ouderwets zou ik moeten zeggen: goede werken in de breedste zin van het woord: dus op het juiste moment, op de juiste manier, intelligent, bevlogen, bezield je inzetten voor mensen in de marges. je naaste liefhebben als jezelf, formuleerden we als motto en uiteindelijk do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iddelen: scholing beter maken en organiseren, en kennis en informatie beschikbaar maken voor iedereen. Hoe doe je dat tegenwoordig? Via het World wide web, want daar kan iedereen, ook ’s nachts in alle uithoeken van het land, haar en zijn bijdrage leveren en gebruik maken van de info van and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Rijk Gods komt niet van het internet, de webstek is een middel en geen doel. En toch verdient die enige prioriteit. U weet allemaal, wat onderaan het prioriteitenlijstje staat, valt er iedere keer weer af, want dat lijstje wordt bovenaan permanent gevuld. </w:t>
      </w:r>
    </w:p>
    <w:p>
      <w:pPr>
        <w:pStyle w:val="Normal"/>
        <w:rPr>
          <w:rFonts w:ascii="Arial" w:hAnsi="Arial" w:cs="Arial"/>
          <w:sz w:val="20"/>
          <w:szCs w:val="20"/>
        </w:rPr>
      </w:pPr>
      <w:r>
        <w:rPr>
          <w:rFonts w:cs="Arial" w:ascii="Arial" w:hAnsi="Arial"/>
          <w:sz w:val="20"/>
          <w:szCs w:val="20"/>
        </w:rPr>
        <w:t>Dus als je verder wilt komen met die kennis uitwisselen, dan moet dat plek krijgen in je agenda. Tot zover de pr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webstek dus. Wat voor inhoud is dienstbaar? We bedachten dat het ging 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hoofdmenu</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wat</w:t>
      </w:r>
      <w:r>
        <w:rPr>
          <w:rFonts w:cs="Arial" w:ascii="Arial" w:hAnsi="Arial"/>
          <w:sz w:val="20"/>
          <w:szCs w:val="20"/>
        </w:rPr>
        <w:t xml:space="preserve"> er gebeurt:</w:t>
      </w:r>
    </w:p>
    <w:p>
      <w:pPr>
        <w:pStyle w:val="Normal"/>
        <w:ind w:left="705" w:hanging="0"/>
        <w:rPr>
          <w:rFonts w:ascii="Arial" w:hAnsi="Arial" w:cs="Arial"/>
          <w:sz w:val="20"/>
          <w:szCs w:val="20"/>
        </w:rPr>
      </w:pPr>
      <w:r>
        <w:rPr>
          <w:rFonts w:cs="Arial" w:ascii="Arial" w:hAnsi="Arial"/>
          <w:sz w:val="20"/>
          <w:szCs w:val="20"/>
        </w:rPr>
        <w:t xml:space="preserve">Voorbeelden van reguliere praktijken, goede ideeen.      </w:t>
        <w:br/>
      </w:r>
      <w:r>
        <w:rPr>
          <w:rFonts w:cs="Arial" w:ascii="Arial" w:hAnsi="Arial"/>
          <w:sz w:val="20"/>
          <w:szCs w:val="20"/>
          <w:highlight w:val="yellow"/>
        </w:rPr>
        <w:t>Zoals het atelier van de overlevingskunst in Nijmegen</w:t>
      </w:r>
    </w:p>
    <w:p>
      <w:pPr>
        <w:pStyle w:val="Normal"/>
        <w:ind w:left="708" w:hanging="0"/>
        <w:rPr/>
      </w:pPr>
      <w:r>
        <w:rPr>
          <w:rFonts w:cs="Arial" w:ascii="Arial" w:hAnsi="Arial"/>
          <w:sz w:val="20"/>
          <w:szCs w:val="20"/>
        </w:rPr>
        <w:br/>
        <w:t xml:space="preserve">De </w:t>
      </w:r>
      <w:r>
        <w:rPr>
          <w:rFonts w:cs="Arial" w:ascii="Arial" w:hAnsi="Arial"/>
          <w:sz w:val="20"/>
          <w:szCs w:val="20"/>
          <w:highlight w:val="yellow"/>
        </w:rPr>
        <w:t>agenda</w:t>
      </w:r>
      <w:r>
        <w:rPr>
          <w:rFonts w:cs="Arial" w:ascii="Arial" w:hAnsi="Arial"/>
          <w:sz w:val="20"/>
          <w:szCs w:val="20"/>
        </w:rPr>
        <w:t xml:space="preserve"> van bijeenkomsten op een bepaald tijdstip. Conferenties, inspiratiedagen, cursussen, diaconale herdenkingsdagen</w:t>
      </w:r>
    </w:p>
    <w:p>
      <w:pPr>
        <w:pStyle w:val="Normal"/>
        <w:ind w:left="70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Leren</w:t>
      </w:r>
      <w:r>
        <w:rPr>
          <w:rFonts w:cs="Arial" w:ascii="Arial" w:hAnsi="Arial"/>
          <w:sz w:val="20"/>
          <w:szCs w:val="20"/>
        </w:rPr>
        <w:t>: over scholing later m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lezen</w:t>
      </w:r>
      <w:r>
        <w:rPr>
          <w:rFonts w:cs="Arial" w:ascii="Arial" w:hAnsi="Arial"/>
          <w:sz w:val="20"/>
          <w:szCs w:val="20"/>
        </w:rPr>
        <w:t xml:space="preserve">: materialen, boeken, artikelen, sites    Ik noem maar even de bundel </w:t>
      </w:r>
      <w:r>
        <w:rPr>
          <w:rFonts w:cs="Arial" w:ascii="Arial" w:hAnsi="Arial"/>
          <w:sz w:val="20"/>
          <w:szCs w:val="20"/>
          <w:highlight w:val="yellow"/>
        </w:rPr>
        <w:t xml:space="preserve">“Armoede is niet Gods probleem, </w:t>
      </w:r>
      <w:r>
        <w:rPr>
          <w:rFonts w:cs="Arial" w:ascii="Arial" w:hAnsi="Arial"/>
          <w:sz w:val="20"/>
          <w:szCs w:val="20"/>
        </w:rPr>
        <w:t xml:space="preserve">met voorbeelden van armoedebestrijding door Moslims en Christenen in Brabant, die gewoon in zijn geheel downloadbaar in de site sta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Wie</w:t>
      </w:r>
      <w:r>
        <w:rPr>
          <w:rFonts w:cs="Arial" w:ascii="Arial" w:hAnsi="Arial"/>
          <w:sz w:val="20"/>
          <w:szCs w:val="20"/>
        </w:rPr>
        <w:t xml:space="preserve"> doet wat en waar vind je die als je ze nodig hebt?   </w:t>
        <w:br/>
        <w:t xml:space="preserve">Van A tot Z staan organisaties bij elkaar </w:t>
      </w:r>
      <w:r>
        <w:rPr>
          <w:rFonts w:cs="Arial" w:ascii="Arial" w:hAnsi="Arial"/>
          <w:sz w:val="20"/>
          <w:szCs w:val="20"/>
          <w:highlight w:val="yellow"/>
        </w:rPr>
        <w:t>K &gt; Kerk en buurtwerk Amsterdam no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 is de sóórt informatie, interessanter is natuurlijk de inhoud. Dat is dus de vraag wat is diaco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de zorgsector, arbeidspastoraat, maatschappelijke opvang, armoedeproblematiek, ontwikkelingssamenwerking, milieuvraagstukken, asielzoekende mensen, huiselijk geweld.…. En meer. Als ik dat zo noem, kunt u al horen dat we in de praktijk vaak met verschillende benamingen werken: problemen en antwoorden daarop door elkaar gebruikt, dingen die steeds meer door de overheid worden geregeld, en klein volgehouden tegendraadse hulp in de marge. Zijn verpleeghuizen, en sociale zekerheid ook diaconie? En als het nu om een religieus geïnspireerd hospice gaat? En stichting Exodus bijvoorbeeld, die met al haar goede zorg voor ex-gedetineerden, tegenwoordig steeds meer met overheidsgeld werkt en justitietaken uitvoert? En betekent het reizen van mensen over de wereld altijd dat zij in nood zijn? Wanneer wel, wanneer ni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ebben gekozen voor 10 werkvelden waarin we mensen met problemen centraal hebben gezet, en hebben die een gezicht gegeven via de knoppen onderin. Het </w:t>
      </w:r>
      <w:r>
        <w:rPr>
          <w:rFonts w:cs="Arial" w:ascii="Arial" w:hAnsi="Arial"/>
          <w:sz w:val="20"/>
          <w:szCs w:val="20"/>
          <w:highlight w:val="yellow"/>
        </w:rPr>
        <w:t>wat</w:t>
      </w:r>
      <w:r>
        <w:rPr>
          <w:rFonts w:cs="Arial" w:ascii="Arial" w:hAnsi="Arial"/>
          <w:sz w:val="20"/>
          <w:szCs w:val="20"/>
        </w:rPr>
        <w:t xml:space="preserve">, </w:t>
      </w:r>
      <w:r>
        <w:rPr>
          <w:rFonts w:cs="Arial" w:ascii="Arial" w:hAnsi="Arial"/>
          <w:sz w:val="20"/>
          <w:szCs w:val="20"/>
          <w:highlight w:val="yellow"/>
        </w:rPr>
        <w:t>lezen</w:t>
      </w:r>
      <w:r>
        <w:rPr>
          <w:rFonts w:cs="Arial" w:ascii="Arial" w:hAnsi="Arial"/>
          <w:sz w:val="20"/>
          <w:szCs w:val="20"/>
        </w:rPr>
        <w:t xml:space="preserve"> en </w:t>
      </w:r>
      <w:r>
        <w:rPr>
          <w:rFonts w:cs="Arial" w:ascii="Arial" w:hAnsi="Arial"/>
          <w:sz w:val="20"/>
          <w:szCs w:val="20"/>
          <w:highlight w:val="yellow"/>
        </w:rPr>
        <w:t>met wie</w:t>
      </w:r>
      <w:r>
        <w:rPr>
          <w:rFonts w:cs="Arial" w:ascii="Arial" w:hAnsi="Arial"/>
          <w:sz w:val="20"/>
          <w:szCs w:val="20"/>
        </w:rPr>
        <w:t xml:space="preserve"> komen terug in ieder van die werkvelden. En tenslotte is er ook nog allerlei werk dat gebeurt voordat er concrete mensen in beeld komen: vrijwilligersbeleid, inspiratie, het ontwikkelen van oog en oor voor de nood, geldkwesties. Daarvoor reserveerden we de hulpbro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Home, foto’s Mouse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urlijk hadden we positief uit kunnen gaan van oplossingen en antwoorden. Maar diaconaal werk blijft inzet voor waar het niet klopt in onze samenleving. Henk Meeuws heeft dat al lange tijd terug zo overzichtelijk bij elkaar gezet in zijn vier c’s: Diaconie gaat over noodlijdenden en het is Communicatie, Coöperatie, Compensatie en Correctie: ze gaat aan de slag daar waar de kerk, de overheid, de hele samenleving, tekort schiet. </w:t>
      </w:r>
    </w:p>
    <w:p>
      <w:pPr>
        <w:pStyle w:val="Normal"/>
        <w:rPr>
          <w:rFonts w:ascii="Arial" w:hAnsi="Arial" w:cs="Arial"/>
          <w:sz w:val="20"/>
          <w:szCs w:val="20"/>
        </w:rPr>
      </w:pPr>
      <w:r>
        <w:rPr>
          <w:rFonts w:cs="Arial" w:ascii="Arial" w:hAnsi="Arial"/>
          <w:sz w:val="20"/>
          <w:szCs w:val="20"/>
        </w:rPr>
        <w:t>En omdat ik Henks woorden vorige week niet meer paraat had, heb ik ze ook maar weer eens opgezocht. Onder het dossier ‘wat is diaconie’, vind je ze in Henk Meeuws’ onderzoek naar toekomstscenario’s voor het bisdom Br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Dossier Diaconie &gt; Verder bouwen aan diaconi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En als je niet weet wat je zoekt tik je het in in de zoekfunctie, bijvoorbeeld als je op de grote noemer </w:t>
      </w:r>
      <w:r>
        <w:rPr>
          <w:rFonts w:cs="Arial" w:ascii="Arial" w:hAnsi="Arial"/>
          <w:sz w:val="20"/>
          <w:szCs w:val="20"/>
          <w:highlight w:val="yellow"/>
        </w:rPr>
        <w:t>presentie wilt zoek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je zoekt in een bepaalde provincie een inloophuis: Gelderland, inloop </w:t>
      </w:r>
      <w:r>
        <w:rPr>
          <w:rFonts w:cs="Arial" w:ascii="Arial" w:hAnsi="Arial"/>
          <w:sz w:val="20"/>
          <w:szCs w:val="20"/>
          <w:highlight w:val="yellow"/>
        </w:rPr>
        <w:t>Uitgebreid 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zover de basisstructuur van de webstek. Mijn  collega Ellen Hogema heeft de afgelopen jaren gewerkt aan kwaliteit in de scholing voor vrijwilligers. Inmiddels is op de webstek ons werk samengekomen. Aan haar het woord daarov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llen Hogema</w:t>
      </w:r>
    </w:p>
    <w:p>
      <w:pPr>
        <w:pStyle w:val="Normal"/>
        <w:rPr>
          <w:rFonts w:ascii="Arial" w:hAnsi="Arial" w:cs="Arial"/>
          <w:color w:val="000000"/>
          <w:sz w:val="20"/>
          <w:szCs w:val="20"/>
        </w:rPr>
      </w:pPr>
      <w:r>
        <w:rPr>
          <w:rFonts w:cs="Arial" w:ascii="Arial" w:hAnsi="Arial"/>
          <w:color w:val="000000"/>
          <w:sz w:val="20"/>
          <w:szCs w:val="20"/>
        </w:rPr>
        <w:t>In de afgelopen 3 jaar is het diaconale katholieke scholingsmateriaal verzameld, geordend en gekeurd. Het is een boeiend en leerzaam proces geweest. Het materiaal is bedoeld voor vrijwilligers die zich diaconaal willen scholen. Er is zoveel mogelijk op gelet dat mensen zelf met het materiaal aan de slag kunnen zonder al teveel voorbereiding of begeleiding van buiten af.</w:t>
      </w:r>
    </w:p>
    <w:p>
      <w:pPr>
        <w:pStyle w:val="Normal"/>
        <w:rPr>
          <w:rFonts w:ascii="Arial" w:hAnsi="Arial" w:cs="Arial"/>
          <w:color w:val="000000"/>
          <w:sz w:val="20"/>
          <w:szCs w:val="20"/>
        </w:rPr>
      </w:pPr>
      <w:r>
        <w:rPr>
          <w:rFonts w:cs="Arial" w:ascii="Arial" w:hAnsi="Arial"/>
          <w:color w:val="000000"/>
          <w:sz w:val="20"/>
          <w:szCs w:val="20"/>
        </w:rPr>
        <w:t xml:space="preserve">Om tot goede criteria te komen waaraan diaconale scholing moet voldoen, werd al snel duidelijk dat er onderzocht en bepaald moest worden, wat een vrijwilliger aan kennis (weten), vaardigheden (kunnen) en houding (zijn) moet hebben om zijn/haar werk met plezier en deskundigheid te kunnen doen. Alleen met het (bij wijze van spreken) uit je hoofd kennen van de LPO-definitie van diaconie kom je er niet. </w:t>
      </w:r>
    </w:p>
    <w:p>
      <w:pPr>
        <w:pStyle w:val="Normal"/>
        <w:rPr>
          <w:rFonts w:ascii="Arial" w:hAnsi="Arial" w:cs="Arial"/>
          <w:color w:val="000000"/>
          <w:sz w:val="20"/>
          <w:szCs w:val="20"/>
        </w:rPr>
      </w:pPr>
      <w:r>
        <w:rPr>
          <w:rFonts w:cs="Arial" w:ascii="Arial" w:hAnsi="Arial"/>
          <w:color w:val="000000"/>
          <w:sz w:val="20"/>
          <w:szCs w:val="20"/>
        </w:rPr>
        <w:t xml:space="preserve">Én duidelijk werd ook dat niet al het diaconale werk hetzelfde is. Iemand die portefeuillehouder diaconie in een parochiebestuur is, heeft andere bekwaamheden nodig dan iemand die bij een voedselbank werkt. Iemand die diaconaal beleid maakt, zal meer moeten weten over hóe je beleid maakt en wat diaconie precies is. Iemand die bij een voedselbank werkt, zal vooral wat specifieke kennis en vaardigheden over armoede moeten weten en kunnen. Het maken van een profiel van dé diaconale vrijwilliger is eigenlijk onmogelijk, tenzij je in heel algemene termen gaat spreken. Daarom zijn er vier profielen ontwikkeld namelijk “beleid maken”, “bewust worden”, “er zijn” en “iets doen”. Bij ieder profiel horen dus weer eigen bekwaamheden. </w:t>
      </w:r>
    </w:p>
    <w:p>
      <w:pPr>
        <w:pStyle w:val="Normal"/>
        <w:rPr>
          <w:rFonts w:ascii="Arial" w:hAnsi="Arial" w:cs="Arial"/>
          <w:color w:val="000000"/>
          <w:sz w:val="20"/>
          <w:szCs w:val="20"/>
        </w:rPr>
      </w:pPr>
      <w:r>
        <w:rPr>
          <w:rFonts w:cs="Arial" w:ascii="Arial" w:hAnsi="Arial"/>
          <w:color w:val="000000"/>
          <w:sz w:val="20"/>
          <w:szCs w:val="20"/>
        </w:rPr>
        <w:t xml:space="preserve">Zo is het materiaal gewogen en geordend. En dan blijkt ook dat er voor een aantal bekwaamheden nog geen goed scholingsmateriaal is. Om een diaconale houding te leren, is er nauwelijks materiaal. Het is ook lastig, want kun je dat wel leren? Je bent geraakt of je bent niet geraakt door het leven van een ander. Maar toch valt het te leren, in ieder geval kun je voorwaarden scheppen om geraakt te worden b.v. door mensen met elkaar in dialoog te laten gaan. </w:t>
      </w:r>
    </w:p>
    <w:p>
      <w:pPr>
        <w:pStyle w:val="Normal"/>
        <w:rPr>
          <w:rFonts w:ascii="Arial" w:hAnsi="Arial" w:cs="Arial"/>
          <w:color w:val="000000"/>
          <w:sz w:val="20"/>
          <w:szCs w:val="20"/>
        </w:rPr>
      </w:pPr>
      <w:r>
        <w:rPr>
          <w:rFonts w:cs="Arial" w:ascii="Arial" w:hAnsi="Arial"/>
          <w:color w:val="000000"/>
          <w:sz w:val="20"/>
          <w:szCs w:val="20"/>
        </w:rPr>
        <w:t xml:space="preserve">Diaconale scholing wordt niet altijd ervaren als noodzakelijk, want om een “pannetje soep naar de buren te brengen hoef je toch niets te leren, dat doe je”. Toch horen we van iedereen die wel goed geschoold is, dat ze met zoveel meer plezier en daadkracht hun vrijwilligerswerk doen.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ervolg Bernadet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e site is relevant en waardevol  door hoe belangrijk u hem zelf maakt Het is een landelijk platform waar we kunnen delen wat er geleerd is. Dat delen kan niet met de inzet vanachter een enkel bureau… Dus het komt erop aan wat u meldt uit uw praktijk, uw leerervaringen, uw mening, uw zichtbaarheid voor de rest van het v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arom wil ik ook de achterkant laten zien en dat is zoals u eigenlijk al wel weet, meteen het belangrijkste. </w:t>
      </w:r>
    </w:p>
    <w:p>
      <w:pPr>
        <w:pStyle w:val="Normal"/>
        <w:rPr>
          <w:rFonts w:ascii="Arial" w:hAnsi="Arial" w:cs="Arial"/>
          <w:sz w:val="20"/>
          <w:szCs w:val="20"/>
        </w:rPr>
      </w:pPr>
      <w:r>
        <w:rPr>
          <w:rFonts w:cs="Arial" w:ascii="Arial" w:hAnsi="Arial"/>
          <w:sz w:val="20"/>
          <w:szCs w:val="20"/>
        </w:rPr>
        <w:t>Iedereen die een wachtwoord wil en diaconaal iets te melden heeft, kan inloggen op de achterkant van d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www.rkdiaconie.nl/administr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 is er op 14 juni een belangrijke dag van IKV Pax Christi over interreligieuze dialoog, Pax en Salaam getiteld. Die staat er nog niet in. dan voeren we het in onder Doen met een datum. Er is een visiestuk aan de orde op die dag, dat zou wel eens wat langer van belang kunnen zijn, die hoort dan onder lezen thuis. Heeft u zelf nu een handreiking of stappenplan geschreven over iets, of misschien heeft u een erg relevante andere website gezien of boek gelezen en wilt die tippen. En wie ben u zelf, met wie werkt u samen? Hoe wilt u zichzelf zichtbaar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cht er inderdaad geweldig nieuws geschreven worden een projecthandleiding voor een maatjesproject bijvoorbeeld, of er is een vacature, dan zetten we die ook bij het nieuws op de voorpagina. Er zijn al wel vacatures vervuld via deze webstek, kan ik u verklappen. Je vindt de beste mensen en praktijken soms na één kl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zal maar zeggen, het koninkrijk Gods komt niet van internet, maar het kan wel helpen in dit g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k u voor uw aandach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diacon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3:00Z</dcterms:created>
  <dc:creator>actioma1</dc:creator>
  <dc:description/>
  <cp:keywords/>
  <dc:language>en-US</dc:language>
  <cp:lastModifiedBy>actioma1</cp:lastModifiedBy>
  <dcterms:modified xsi:type="dcterms:W3CDTF">2008-06-05T13:03:00Z</dcterms:modified>
  <cp:revision>2</cp:revision>
  <dc:subject/>
  <dc:title>Titel</dc:title>
</cp:coreProperties>
</file>