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Samenvatting Deus Caritas est</w:t>
      </w:r>
    </w:p>
    <w:p>
      <w:pPr>
        <w:pStyle w:val="Normal"/>
        <w:rPr/>
      </w:pPr>
      <w:r>
        <w:rPr>
          <w:i/>
          <w:iCs/>
          <w:szCs w:val="20"/>
        </w:rPr>
        <w:t>Professor Dr. Paul van Geest is bijzonder hoogleraar Augustijnse Studies aan de KTU te Utrecht</w:t>
      </w:r>
    </w:p>
    <w:p>
      <w:pPr>
        <w:pStyle w:val="Normal"/>
        <w:numPr>
          <w:ilvl w:val="0"/>
          <w:numId w:val="5"/>
        </w:numPr>
        <w:spacing w:before="0" w:after="280"/>
        <w:rPr/>
      </w:pPr>
      <w:r>
        <w:rPr>
          <w:b/>
          <w:bCs/>
        </w:rPr>
        <w:t>Eerste karakterisering</w:t>
      </w:r>
      <w:r>
        <w:rPr/>
        <w:t xml:space="preserve"> </w:t>
      </w:r>
    </w:p>
    <w:p>
      <w:pPr>
        <w:pStyle w:val="Normal"/>
        <w:spacing w:before="280" w:after="280"/>
        <w:rPr/>
      </w:pPr>
      <w:r>
        <w:rPr/>
        <w:t xml:space="preserve">Deze encycliek heeft eerder de toonzetting van een tractaat van een kerkvader dan van een encycliek. In </w:t>
      </w:r>
      <w:r>
        <w:rPr>
          <w:i/>
          <w:iCs/>
        </w:rPr>
        <w:t>Deus Caritas est</w:t>
      </w:r>
      <w:r>
        <w:rPr/>
        <w:t xml:space="preserve"> 27 somt paus Benedictus XVI een aantal ‘sociale’ encyclieken op van voorgangers, waarin een steeds een concreet sociaal probleem (armoede, de ongunstige gevolgen van sommige marktwerkingen voor de sociale gerechtigheid) aan de orde gesteld werd in het licht van de uitgangspunten in de sociale leer van de kerk. In de (verder niet genoemde) encycliek </w:t>
      </w:r>
      <w:r>
        <w:rPr>
          <w:i/>
          <w:iCs/>
        </w:rPr>
        <w:t>Mit brennender Sorge</w:t>
      </w:r>
      <w:r>
        <w:rPr/>
        <w:t xml:space="preserve"> van Pius XI (1922-1931) werd bijvoorbeeld ook gewezen op de gevaren van het opkomende fascisme. In een encycliek werd dus klaarblijkelijk getracht de gelovigen van een praktische handreiking te voorzien opdat deze hun positie ten opzichte van een bepaalde stroming of maatschappelijke ontwikkelingen konden bepalen.</w:t>
      </w:r>
    </w:p>
    <w:p>
      <w:pPr>
        <w:pStyle w:val="Normal"/>
        <w:spacing w:before="280" w:after="280"/>
        <w:rPr/>
      </w:pPr>
      <w:r>
        <w:rPr/>
        <w:t xml:space="preserve">Ook in deze encycliek worden bepaalde stromingen besproken (zie bijvoorbeeld </w:t>
      </w:r>
      <w:r>
        <w:rPr>
          <w:i/>
          <w:iCs/>
        </w:rPr>
        <w:t>Deus Caritas est</w:t>
      </w:r>
      <w:r>
        <w:rPr/>
        <w:t xml:space="preserve"> 27, waar de revolutie die de produktiemiddelen moest democratiseren als ijdel wordt gekenschetst). Maar de toon van de encycliek verschilt van die van de andere omdat de paus een zeer fundamentele reflectie te berde brengt op de betekenislagen in het woord ‘liefde’. ‘Liefde’ is hét kernwoord van het christelijk geloof, de meest bepalende eigenschap van God is en het meest belangrijke werkwoord voor de christen moet zijn (cf. </w:t>
      </w:r>
      <w:r>
        <w:rPr>
          <w:i/>
          <w:iCs/>
        </w:rPr>
        <w:t>Deus Caritas est</w:t>
      </w:r>
      <w:r>
        <w:rPr/>
        <w:t xml:space="preserve"> 1). Reden voor de vervaardiging van de encycliek lijkt de constatering dat dit woord tot een van de meest uitgeholde begrippen in deze tijd is geworden (</w:t>
      </w:r>
      <w:r>
        <w:rPr>
          <w:i/>
          <w:iCs/>
        </w:rPr>
        <w:t>Deus Caritas est</w:t>
      </w:r>
      <w:r>
        <w:rPr/>
        <w:t xml:space="preserve"> 2).  Meer dan andere encyclieken is </w:t>
      </w:r>
      <w:r>
        <w:rPr>
          <w:i/>
          <w:iCs/>
        </w:rPr>
        <w:t xml:space="preserve">Deus caritas est </w:t>
      </w:r>
      <w:r>
        <w:rPr/>
        <w:t>eerder een theologisch-spirituele reflectie op de liefde dan een praktische handreiking om positie te kunnen bepalen ten opzichte van een bepaalde stroming. Deze encycliek heeft hetzelfde oogmerk waarmee vele kerkvaders in de periode van het vroege christendom hun tractaten vervaardigden. Velen van hen sneden een theologisch thema aan om de gelovigen aan te zetten tot een fundamentele zelfevaluatie en tot aandacht voor de innerlijke drijfveren en omvorming.</w:t>
      </w:r>
    </w:p>
    <w:p>
      <w:pPr>
        <w:pStyle w:val="Normal"/>
        <w:spacing w:before="280" w:after="280"/>
        <w:rPr/>
      </w:pPr>
      <w:r>
        <w:rPr/>
        <w:t> </w:t>
      </w:r>
      <w:r>
        <w:rPr/>
        <w:tab/>
        <w:t xml:space="preserve">2. </w:t>
      </w:r>
      <w:r>
        <w:rPr>
          <w:b/>
          <w:bCs/>
        </w:rPr>
        <w:t>Structuur van het werk en gevolgde methode</w:t>
      </w:r>
      <w:r>
        <w:rPr/>
        <w:t xml:space="preserve"> </w:t>
      </w:r>
    </w:p>
    <w:p>
      <w:pPr>
        <w:pStyle w:val="Normal"/>
        <w:spacing w:before="280" w:after="280"/>
        <w:rPr/>
      </w:pPr>
      <w:r>
        <w:rPr/>
        <w:t xml:space="preserve">De encycliek bestaat uit vier delen. In de inleiding (1) geeft de paus kernachtig de gelaagdheid en de spanning weer, die in het woord </w:t>
      </w:r>
      <w:r>
        <w:rPr>
          <w:i/>
          <w:iCs/>
        </w:rPr>
        <w:t>caritas</w:t>
      </w:r>
      <w:r>
        <w:rPr/>
        <w:t xml:space="preserve"> besloten ligt. In het eerste, meer speculatief-systematische hoofddeel geeft hij de </w:t>
      </w:r>
      <w:r>
        <w:rPr>
          <w:b/>
          <w:bCs/>
          <w:i/>
          <w:iCs/>
        </w:rPr>
        <w:t>wezenlijke eigenschappen</w:t>
      </w:r>
      <w:r>
        <w:rPr/>
        <w:t xml:space="preserve"> van de </w:t>
      </w:r>
      <w:r>
        <w:rPr>
          <w:i/>
          <w:iCs/>
        </w:rPr>
        <w:t>caritas</w:t>
      </w:r>
      <w:r>
        <w:rPr/>
        <w:t xml:space="preserve"> weer (2-18). In het tweede, meer praktische hoofddeel worden de </w:t>
      </w:r>
      <w:r>
        <w:rPr>
          <w:b/>
          <w:bCs/>
          <w:i/>
          <w:iCs/>
        </w:rPr>
        <w:t>werkzaamheden</w:t>
      </w:r>
      <w:r>
        <w:rPr/>
        <w:t xml:space="preserve"> te berde gebracht, waaraan de </w:t>
      </w:r>
      <w:r>
        <w:rPr>
          <w:i/>
          <w:iCs/>
        </w:rPr>
        <w:t>caritas</w:t>
      </w:r>
      <w:r>
        <w:rPr/>
        <w:t xml:space="preserve"> ten grondslag ligt en aldus het gemeenschapsleven in de kerk dienen te bepalen (19-39). In het slot houdt de paus vele heiligen, inzonderheid en vooral Maria, ten voorbeeld, die in absolute zelfrelativering hun leven ten dienste van de naaste en van God gestalte hebben gegeven (40-42).</w:t>
      </w:r>
    </w:p>
    <w:p>
      <w:pPr>
        <w:pStyle w:val="Normal"/>
        <w:spacing w:before="280" w:after="280"/>
        <w:rPr/>
      </w:pPr>
      <w:r>
        <w:rPr/>
        <w:t>In de inleiding verbindt de paus als in één pennestreek de liefde als wezen van God (1 Joh. 4, 16), de liefde die zich in de persoon van Jezus concreet merkbaar wordt (Joh. 3, 16) met de liefde voor de naaste, die even groot moet zijn als die men zichzelf toedraagt (Lev. 19.18). Kern van de inleiding lijkt de boodschap dat degene, die niet in staat zichzelf en de ander in liefde te bejegenen, niet in staat is gevoelig te worden voor de werkzaamheid van Christus en, als in één beweging, het wezen van God.</w:t>
      </w:r>
    </w:p>
    <w:p>
      <w:pPr>
        <w:pStyle w:val="Normal"/>
        <w:spacing w:before="280" w:after="280"/>
        <w:rPr/>
      </w:pPr>
      <w:r>
        <w:rPr/>
        <w:t xml:space="preserve">In het eerste hoofddeel kent de paus boven alle andere vormen van liefde (vaderlandsliefde, liefde voor ouders tot kinderen en vv) de liefde tussen man en vrouw een geprivilegieerde plaats toe. In deze liefde tussen man en vrouw onderscheidt hij vervolgens </w:t>
      </w:r>
      <w:r>
        <w:rPr>
          <w:i/>
          <w:iCs/>
        </w:rPr>
        <w:t>eros</w:t>
      </w:r>
      <w:r>
        <w:rPr/>
        <w:t xml:space="preserve"> van de </w:t>
      </w:r>
      <w:r>
        <w:rPr>
          <w:i/>
          <w:iCs/>
        </w:rPr>
        <w:t>agape</w:t>
      </w:r>
      <w:r>
        <w:rPr/>
        <w:t xml:space="preserve">. In de </w:t>
      </w:r>
      <w:r>
        <w:rPr>
          <w:i/>
          <w:iCs/>
        </w:rPr>
        <w:t>eros</w:t>
      </w:r>
      <w:r>
        <w:rPr/>
        <w:t xml:space="preserve"> ziet hij vervolgens een kans alsook een bedreiging voor de </w:t>
      </w:r>
      <w:r>
        <w:rPr>
          <w:i/>
          <w:iCs/>
        </w:rPr>
        <w:t>agape</w:t>
      </w:r>
      <w:r>
        <w:rPr/>
        <w:t xml:space="preserve">. Oorspronkelijk, in de antieke cultuur, is de </w:t>
      </w:r>
      <w:r>
        <w:rPr>
          <w:i/>
          <w:iCs/>
        </w:rPr>
        <w:t>eros</w:t>
      </w:r>
      <w:r>
        <w:rPr/>
        <w:t xml:space="preserve"> goed en staat zij voor de liefde die de mens uit zichzelf doet raken en doet omhoogstijgen naar het goddelijke. Dit gebeurt dus in de gemeenschap van man en vrouw naar lichaam en ziel (</w:t>
      </w:r>
      <w:r>
        <w:rPr>
          <w:i/>
          <w:iCs/>
        </w:rPr>
        <w:t>Deus Caritas est</w:t>
      </w:r>
      <w:r>
        <w:rPr/>
        <w:t xml:space="preserve">, 2,3). Maar stelt men de </w:t>
      </w:r>
      <w:r>
        <w:rPr>
          <w:i/>
          <w:iCs/>
        </w:rPr>
        <w:t>eros</w:t>
      </w:r>
      <w:r>
        <w:rPr/>
        <w:t xml:space="preserve">  als doel op zich in het leven, dan ontneemt men de </w:t>
      </w:r>
      <w:r>
        <w:rPr>
          <w:i/>
          <w:iCs/>
        </w:rPr>
        <w:t>eros</w:t>
      </w:r>
      <w:r>
        <w:rPr/>
        <w:t xml:space="preserve"> haar menselijke karakter, omdat mensen tot object worden (</w:t>
      </w:r>
      <w:r>
        <w:rPr>
          <w:i/>
          <w:iCs/>
        </w:rPr>
        <w:t>Deus Caritas est</w:t>
      </w:r>
      <w:r>
        <w:rPr/>
        <w:t xml:space="preserve"> 4, 5). Pas als de mens als lichamelijk en geestelijk, naar lichaam en ziel in balans is, kan de eros uitgroeien tot haar ware grootheid en vervalt de mens niet tot een dierlijke (‘animalische’) beleving ervan (</w:t>
      </w:r>
      <w:r>
        <w:rPr>
          <w:i/>
          <w:iCs/>
        </w:rPr>
        <w:t>Deus caritas est</w:t>
      </w:r>
      <w:r>
        <w:rPr/>
        <w:t xml:space="preserve"> 5). De paus benadrukt daarbij dat de </w:t>
      </w:r>
      <w:r>
        <w:rPr>
          <w:i/>
          <w:iCs/>
        </w:rPr>
        <w:t>eros</w:t>
      </w:r>
      <w:r>
        <w:rPr/>
        <w:t xml:space="preserve"> dus wel degelijk een grondkracht is waardoor de mens tot het goddelijke kan reiken (</w:t>
      </w:r>
      <w:r>
        <w:rPr>
          <w:i/>
          <w:iCs/>
        </w:rPr>
        <w:t xml:space="preserve">Deus caritas est </w:t>
      </w:r>
      <w:r>
        <w:rPr/>
        <w:t xml:space="preserve">5). Voorwaarde is wel, dat de </w:t>
      </w:r>
      <w:r>
        <w:rPr>
          <w:i/>
          <w:iCs/>
        </w:rPr>
        <w:t>eros</w:t>
      </w:r>
      <w:r>
        <w:rPr/>
        <w:t xml:space="preserve"> zo uitgezuiverd raakt dat de egoïstische trek die erin besloten kan liggen geëlimineerd wordt en de</w:t>
      </w:r>
      <w:r>
        <w:rPr>
          <w:i/>
          <w:iCs/>
        </w:rPr>
        <w:t xml:space="preserve"> eros</w:t>
      </w:r>
      <w:r>
        <w:rPr/>
        <w:t xml:space="preserve"> opgaat in een opwaartse beweging en verlangen naar God, maar ook de de opmaat vormt tot de </w:t>
      </w:r>
      <w:r>
        <w:rPr>
          <w:i/>
          <w:iCs/>
        </w:rPr>
        <w:t>agapè</w:t>
      </w:r>
      <w:r>
        <w:rPr/>
        <w:t>, de liefde die gekenmerkt wordt door de zorg voor en om de ander, een zorg die gepaard kan gaan met afstand-nemen-van jezelf (cf. Luc.17, 33).</w:t>
      </w:r>
    </w:p>
    <w:p>
      <w:pPr>
        <w:pStyle w:val="Normal"/>
        <w:spacing w:before="280" w:after="280"/>
        <w:rPr/>
      </w:pPr>
      <w:r>
        <w:rPr/>
        <w:t xml:space="preserve">In de weergave van de verhouding tussen </w:t>
      </w:r>
      <w:r>
        <w:rPr>
          <w:i/>
          <w:iCs/>
        </w:rPr>
        <w:t xml:space="preserve">eros </w:t>
      </w:r>
      <w:r>
        <w:rPr/>
        <w:t xml:space="preserve">en </w:t>
      </w:r>
      <w:r>
        <w:rPr>
          <w:i/>
          <w:iCs/>
        </w:rPr>
        <w:t>agape</w:t>
      </w:r>
      <w:r>
        <w:rPr/>
        <w:t xml:space="preserve"> blijkt overigens de schatplichtigheid van de paus aan Augustinus. </w:t>
      </w:r>
      <w:r>
        <w:rPr>
          <w:spacing w:val="-2"/>
        </w:rPr>
        <w:t>Augustinus beleeft een vanzelfsprekende, natuur</w:t>
        <w:softHyphen/>
        <w:t>lijke overgang van eros naar agapè, van men</w:t>
        <w:softHyphen/>
        <w:t>selijke naar goddelijke liefde. Ik spreek heel bewust niet over een overgang van natuurlijke naar boven</w:t>
        <w:softHyphen/>
        <w:t xml:space="preserve">natuurlijke liefde, want het schema natuur-bovenatuur was Augustinus geheel onbekend. Binnen een dergelijk schema immers worden twee werelden van elkaar gescheiden, die volgens Augustinus in beginsel steeds in elkaars verlengde liggen en zonder elkaar niet kunnen.  De overgang van </w:t>
      </w:r>
      <w:r>
        <w:rPr>
          <w:i/>
          <w:iCs/>
          <w:spacing w:val="-2"/>
        </w:rPr>
        <w:t>eros</w:t>
      </w:r>
      <w:r>
        <w:rPr>
          <w:spacing w:val="-2"/>
        </w:rPr>
        <w:t xml:space="preserve"> naar </w:t>
      </w:r>
      <w:r>
        <w:rPr>
          <w:i/>
          <w:iCs/>
          <w:spacing w:val="-2"/>
        </w:rPr>
        <w:t>agapè</w:t>
      </w:r>
      <w:r>
        <w:rPr>
          <w:spacing w:val="-2"/>
        </w:rPr>
        <w:t xml:space="preserve"> bij Augustinus, is een overgang van menselijke door God mogelijk gemaakte liefde naar liefde waarin de god</w:t>
        <w:softHyphen/>
        <w:t>delijke bron bewust beleefd wordt. Door dit laatste kan die bron zich meer laten gelden. Eigenlijk is er dus geen sprake van een over</w:t>
        <w:softHyphen/>
        <w:t>gang, omdat liefde altijd god</w:t>
        <w:softHyphen/>
        <w:t>delijk is.</w:t>
      </w:r>
      <w:r>
        <w:rPr/>
        <w:t xml:space="preserve"> </w:t>
      </w:r>
      <w:r>
        <w:rPr>
          <w:lang w:val="en-GB"/>
        </w:rPr>
        <w:t xml:space="preserve">(cf. T. van Bavel, `The influence of Cicero’s Ideal of Friendship on Augustine’, in: J. den Boeft (ed), </w:t>
      </w:r>
      <w:r>
        <w:rPr>
          <w:i/>
          <w:iCs/>
          <w:lang w:val="en-GB"/>
        </w:rPr>
        <w:t>Augustiniana Trajectina</w:t>
      </w:r>
      <w:r>
        <w:rPr>
          <w:lang w:val="en-GB"/>
        </w:rPr>
        <w:t xml:space="preserve"> (Paris 1987), 59-72). </w:t>
      </w:r>
      <w:r>
        <w:rPr/>
        <w:t xml:space="preserve">Deze teneur is verrassend aanwezig in </w:t>
      </w:r>
      <w:r>
        <w:rPr>
          <w:i/>
          <w:iCs/>
        </w:rPr>
        <w:t>Deus Caritas est</w:t>
      </w:r>
      <w:r>
        <w:rPr/>
        <w:t xml:space="preserve"> 7).</w:t>
      </w:r>
    </w:p>
    <w:p>
      <w:pPr>
        <w:pStyle w:val="Normal"/>
        <w:spacing w:before="280" w:after="280"/>
        <w:rPr/>
      </w:pPr>
      <w:r>
        <w:rPr/>
        <w:t xml:space="preserve">Daarnaast stelt de paus in samenhang hiermee dat </w:t>
      </w:r>
      <w:r>
        <w:rPr>
          <w:i/>
          <w:iCs/>
        </w:rPr>
        <w:t>eros</w:t>
      </w:r>
      <w:r>
        <w:rPr/>
        <w:t xml:space="preserve"> en </w:t>
      </w:r>
      <w:r>
        <w:rPr>
          <w:i/>
          <w:iCs/>
        </w:rPr>
        <w:t>agape</w:t>
      </w:r>
      <w:r>
        <w:rPr/>
        <w:t>, respectievelijk betiteld als begerende liefde (amor concupiscentiae) en schenkende liefde (amor benevolentiae) in wisselwerking met elkaar staan en het de mens ook onmogelijk is om alleen in de schenkende liefde te leven (</w:t>
      </w:r>
      <w:r>
        <w:rPr>
          <w:i/>
          <w:iCs/>
        </w:rPr>
        <w:t>agape</w:t>
      </w:r>
      <w:r>
        <w:rPr/>
        <w:t xml:space="preserve">); de mens moet ook liefde kunnen en durven ontvangen. Verrassend is dat hij in dit verband de empathie als kenmerk van de wisselwerking tussen </w:t>
      </w:r>
      <w:r>
        <w:rPr>
          <w:i/>
          <w:iCs/>
        </w:rPr>
        <w:t>eros</w:t>
      </w:r>
      <w:r>
        <w:rPr/>
        <w:t xml:space="preserve"> en </w:t>
      </w:r>
      <w:r>
        <w:rPr>
          <w:i/>
          <w:iCs/>
        </w:rPr>
        <w:t>agape</w:t>
      </w:r>
      <w:r>
        <w:rPr/>
        <w:t xml:space="preserve"> noemt. De empathie wortelt in de contemplatie omdat de ‘ware herder’ hierin het lijden van de ander in zijn binnenste kan opnemen (Gregorius de Grote). </w:t>
      </w:r>
    </w:p>
    <w:p>
      <w:pPr>
        <w:pStyle w:val="Normal"/>
        <w:spacing w:before="280" w:after="280"/>
        <w:rPr/>
      </w:pPr>
      <w:r>
        <w:rPr/>
        <w:t xml:space="preserve">Vanaf </w:t>
      </w:r>
      <w:r>
        <w:rPr>
          <w:i/>
          <w:iCs/>
        </w:rPr>
        <w:t>Deus Caritas est</w:t>
      </w:r>
      <w:r>
        <w:rPr/>
        <w:t xml:space="preserve"> 8 gaat de paus over naar de beschrijving van de liefde van God voor de mens en van de liefde als wezenskenmerk van de mens volgens het Oude en het Nieuwe Testament. De verhouding van God, de schepper die de wereld liefheeft, wordt in het Oude Testament vaak in beelden van bruid en bruidegom beschreven; de ellende die de mens over zich afroept in termen van echtbreuk (</w:t>
      </w:r>
      <w:r>
        <w:rPr>
          <w:i/>
          <w:iCs/>
        </w:rPr>
        <w:t>Deus Caritas est</w:t>
      </w:r>
      <w:r>
        <w:rPr/>
        <w:t xml:space="preserve"> 8-9). De liefde van God wordt door de paus in dit verband als </w:t>
      </w:r>
      <w:r>
        <w:rPr>
          <w:i/>
          <w:iCs/>
        </w:rPr>
        <w:t xml:space="preserve">eros </w:t>
      </w:r>
      <w:r>
        <w:rPr/>
        <w:t xml:space="preserve">beschreven die tot </w:t>
      </w:r>
      <w:r>
        <w:rPr>
          <w:i/>
          <w:iCs/>
        </w:rPr>
        <w:t>agape</w:t>
      </w:r>
      <w:r>
        <w:rPr/>
        <w:t xml:space="preserve"> geadeld is: de liefde, die passievol en vergevingsgezind tegelijk is (</w:t>
      </w:r>
      <w:r>
        <w:rPr>
          <w:i/>
          <w:iCs/>
        </w:rPr>
        <w:t>Deus Caritas est</w:t>
      </w:r>
      <w:r>
        <w:rPr/>
        <w:t xml:space="preserve"> 10). Met betrekking tot de liefde als wezenskenmerk van de mens constateert de paus dat </w:t>
      </w:r>
      <w:r>
        <w:rPr>
          <w:i/>
          <w:iCs/>
        </w:rPr>
        <w:t>eros</w:t>
      </w:r>
      <w:r>
        <w:rPr/>
        <w:t xml:space="preserve"> en huwelijk in de Schrift steeds verbonden zijn (</w:t>
      </w:r>
      <w:r>
        <w:rPr>
          <w:i/>
          <w:iCs/>
        </w:rPr>
        <w:t>Deus Caritas est</w:t>
      </w:r>
      <w:r>
        <w:rPr/>
        <w:t xml:space="preserve"> 10). De menswording van God in Jezus Christus (</w:t>
      </w:r>
      <w:r>
        <w:rPr>
          <w:i/>
          <w:iCs/>
        </w:rPr>
        <w:t>Deus Caritas est</w:t>
      </w:r>
      <w:r>
        <w:rPr/>
        <w:t xml:space="preserve"> 11-13) wordt als teken van liefde van God voor de ‘verloren schapen’ geduid: de </w:t>
      </w:r>
      <w:r>
        <w:rPr>
          <w:i/>
          <w:iCs/>
        </w:rPr>
        <w:t>logos</w:t>
      </w:r>
      <w:r>
        <w:rPr/>
        <w:t>, die vlees geworden is, toont de liefde als zelfgave als wezenskenmerk te hebben. De eucharistie houdt de christen voor deze zelfgave gevoelig, maar de ‘mystiek’ van het sacrament heeft ook sociale implicaties (</w:t>
      </w:r>
      <w:r>
        <w:rPr>
          <w:i/>
          <w:iCs/>
        </w:rPr>
        <w:t>Deus Caritas est</w:t>
      </w:r>
      <w:r>
        <w:rPr/>
        <w:t xml:space="preserve"> 13). De deelname aan de eucharistie is evenwel niet alleen een vereniging met Christus, maar ok met ander: liefde tot God en liefde tot de naaste zijn niet te scheiden (</w:t>
      </w:r>
      <w:r>
        <w:rPr>
          <w:i/>
          <w:iCs/>
        </w:rPr>
        <w:t>Deus Caritas est</w:t>
      </w:r>
      <w:r>
        <w:rPr/>
        <w:t xml:space="preserve"> 14, cf. 18). Jezus’ interpretatie van het dubbele gebod van de liefde (‘U zult uw God lief hebben en uw naaste als uzelf’)  behelst dan ook niet ‘slechts moraal’, maar staat in wisselwerking met het geloof in hem. Geloof, ethiek en liturgie vormen als het ware één werkelijkheid (</w:t>
      </w:r>
      <w:r>
        <w:rPr>
          <w:i/>
          <w:iCs/>
        </w:rPr>
        <w:t>Deus Caritas est</w:t>
      </w:r>
      <w:r>
        <w:rPr/>
        <w:t xml:space="preserve"> 14).</w:t>
      </w:r>
    </w:p>
    <w:p>
      <w:pPr>
        <w:pStyle w:val="Normal"/>
        <w:spacing w:before="280" w:after="280"/>
        <w:rPr/>
      </w:pPr>
      <w:r>
        <w:rPr/>
        <w:t xml:space="preserve">Vanaf </w:t>
      </w:r>
      <w:r>
        <w:rPr>
          <w:i/>
          <w:iCs/>
        </w:rPr>
        <w:t>Deus Caritas est</w:t>
      </w:r>
      <w:r>
        <w:rPr/>
        <w:t xml:space="preserve"> 16 diept de paus de wisselwerking tussen gods- en naastenliefde verder uit. Kernvraag is, of de mens God kan liefhebben, die hij immers niet kan zien. Door te benadrukken dat de liefde voor de naaste een absolute voorwaarde is voor de liefde tot God en deze laatste een leugen is als het eerste niet het geval is, bewerkt de paus het besef dat de liefde tot God niet in termen van ‘bovennatuurlijk beminnen’ wordt geduid. Wederom zijn hier weer sporen van Augustinus te traceren: de scheiding tussen natuur en  bovennatuur wordt niet gemaakt.  De uitgezuiverde en gerijpte liefde tot de naaste, de tot </w:t>
      </w:r>
      <w:r>
        <w:rPr>
          <w:i/>
          <w:iCs/>
        </w:rPr>
        <w:t>agape</w:t>
      </w:r>
      <w:r>
        <w:rPr/>
        <w:t xml:space="preserve"> omgevormde </w:t>
      </w:r>
      <w:r>
        <w:rPr>
          <w:i/>
          <w:iCs/>
        </w:rPr>
        <w:t>eros</w:t>
      </w:r>
      <w:r>
        <w:rPr/>
        <w:t xml:space="preserve"> vormt de opmaat tot een gevoeligheid voor de liefde tot God en valt hier tegelijk mee samen (</w:t>
      </w:r>
      <w:r>
        <w:rPr>
          <w:i/>
          <w:iCs/>
        </w:rPr>
        <w:t>Deus Caritas est</w:t>
      </w:r>
      <w:r>
        <w:rPr/>
        <w:t xml:space="preserve"> 18).</w:t>
      </w:r>
    </w:p>
    <w:p>
      <w:pPr>
        <w:pStyle w:val="Normal"/>
        <w:spacing w:before="280" w:after="280"/>
        <w:rPr/>
      </w:pPr>
      <w:r>
        <w:rPr/>
        <w:t>In het tweede hoofddeel komt de paus tot praktische reflecties. De dienst aan de liefde is inherent aan het wezen en de roeping van de kerk. Het behelst concreet het omzetten in daden van de in de godsliefde verankerde naastenliefde (</w:t>
      </w:r>
      <w:r>
        <w:rPr>
          <w:i/>
          <w:iCs/>
        </w:rPr>
        <w:t>Deus Caritas est</w:t>
      </w:r>
      <w:r>
        <w:rPr/>
        <w:t xml:space="preserve"> 20). De paus benadrukt dat het vermogen van de mens om met anderen zijn bezit te kunnen delen, de gemeenschap van goederen, in de oerkerk minstens zo bepalend waren als het breken van het brood, de gemeenschap en het gebed (</w:t>
      </w:r>
      <w:r>
        <w:rPr>
          <w:i/>
          <w:iCs/>
        </w:rPr>
        <w:t>Deus Caritas est</w:t>
      </w:r>
      <w:r>
        <w:rPr/>
        <w:t xml:space="preserve"> 20). Ook de latere geschiedenis van de kerk blijkt de concrete zorg voor de armen in wisselwerking met de eucharistie tot kerneigenschappen van de kerk te behoren, soms tot verbazing van de ‘heidenen’ (</w:t>
      </w:r>
      <w:r>
        <w:rPr>
          <w:i/>
          <w:iCs/>
        </w:rPr>
        <w:t>Deus Caritas est</w:t>
      </w:r>
      <w:r>
        <w:rPr/>
        <w:t xml:space="preserve"> 21-24). Het wezen der kerk drukt zich dus in drie opgaven uit: verkondiging (kerugma), viering van de sacramenten (liturgie) en dienst aan de liefde (diakonie). Maatstaf is de parabel van de barmhartige samaritaan (</w:t>
      </w:r>
      <w:r>
        <w:rPr>
          <w:i/>
          <w:iCs/>
        </w:rPr>
        <w:t>Deus Caritas est</w:t>
      </w:r>
      <w:r>
        <w:rPr/>
        <w:t xml:space="preserve"> 25). In de meer recente geschiedenis, zo stelt de paus, werd evenwel benadrukt dat de armen geen liefdewerk nodig hadden, maar gerechtigheid, hetgeen concreet een rechtvaardiger verdeling van geld en goederen behelsde. De paus brengt in herinnering dat de kerk als antwoord op de veranderende maatschappelijke structuren na de industriële revolutie verenigingen en federaties in het leven riep teneinde de armoede en ziekle tegen te gaan. Ook in pauselijke encyclieken werd in de 19</w:t>
      </w:r>
      <w:r>
        <w:rPr>
          <w:vertAlign w:val="superscript"/>
        </w:rPr>
        <w:t>de</w:t>
      </w:r>
      <w:r>
        <w:rPr/>
        <w:t xml:space="preserve"> en 20</w:t>
      </w:r>
      <w:r>
        <w:rPr>
          <w:vertAlign w:val="superscript"/>
        </w:rPr>
        <w:t>e</w:t>
      </w:r>
      <w:r>
        <w:rPr/>
        <w:t xml:space="preserve"> eeuw voornamelijk de sociale leer van de kerk in dit verband doordacht ((</w:t>
      </w:r>
      <w:r>
        <w:rPr>
          <w:i/>
          <w:iCs/>
        </w:rPr>
        <w:t>Deus Caritas est</w:t>
      </w:r>
      <w:r>
        <w:rPr/>
        <w:t xml:space="preserve"> 26-27). De paus geeft aan de richtlijnen hierin als uitgangspunt te nemen voor de reflecties die de gobalisering van de economie met zich mee brengt (</w:t>
      </w:r>
      <w:r>
        <w:rPr>
          <w:i/>
          <w:iCs/>
        </w:rPr>
        <w:t>ibidem</w:t>
      </w:r>
      <w:r>
        <w:rPr/>
        <w:t>).</w:t>
      </w:r>
    </w:p>
    <w:p>
      <w:pPr>
        <w:pStyle w:val="Normal"/>
        <w:spacing w:before="280" w:after="280"/>
        <w:rPr/>
      </w:pPr>
      <w:r>
        <w:rPr/>
        <w:t xml:space="preserve">Vanaf </w:t>
      </w:r>
      <w:r>
        <w:rPr>
          <w:i/>
          <w:iCs/>
        </w:rPr>
        <w:t>Deus Caritas est</w:t>
      </w:r>
      <w:r>
        <w:rPr/>
        <w:t xml:space="preserve"> 28 komt de paus te spreken over de wisselwerking tussen het christelijke werken omwille van de gerechtigheid en de opgave van de staat. Een staat moet gekenmerkt zijn door </w:t>
      </w:r>
      <w:r>
        <w:rPr>
          <w:i/>
          <w:iCs/>
        </w:rPr>
        <w:t>iustitia</w:t>
      </w:r>
      <w:r>
        <w:rPr/>
        <w:t xml:space="preserve"> omdat zij anders niet dan als roversbende kan worden gekarakteriseerd (cf. Augustinus, </w:t>
      </w:r>
      <w:r>
        <w:rPr>
          <w:i/>
          <w:iCs/>
        </w:rPr>
        <w:t>De Ciuitate Dei</w:t>
      </w:r>
      <w:r>
        <w:rPr/>
        <w:t xml:space="preserve"> 4, 4). Hoewel kerk en staat gescheiden zijn, zijn ze wel op elkaar betrokken als het gaat om het beoefenen van de gerechtigheid (</w:t>
      </w:r>
      <w:r>
        <w:rPr>
          <w:i/>
          <w:iCs/>
        </w:rPr>
        <w:t>Deus Caritas est</w:t>
      </w:r>
      <w:r>
        <w:rPr/>
        <w:t xml:space="preserve"> 28). De kerk kan evenwel niet de rol van de staat vervullen om een zo rechtvaardig mogelijke maatschappij te verwerkelijken; tegelijk kan ze ook niet afzijdig blijven; zij moet vooral werken aan de innerlijke predispositie van de individu. Aan de andere kant is er ook geen staatsordening die de dienst aan de liefde overbodig maakt. De paus wijst hier op de gevaren van de verzorgingsstaat, die het gevaar in zich heeft bureaucratisch te worden en de betrokkenheid en oprechte aandacht voor de individu hierin dreigt te verliezen. De staat heeft tot taak ‘levendige krachten’ als de kerk te ondersteunen op dat zij in de dynamiek van de liefde van Christus haar leven ontvouwt (</w:t>
      </w:r>
      <w:r>
        <w:rPr>
          <w:i/>
          <w:iCs/>
        </w:rPr>
        <w:t>ibidem</w:t>
      </w:r>
      <w:r>
        <w:rPr/>
        <w:t>). De staat, de politiek dient dus de maatschappelijke structuren zo te vormen, dat de kerk in staat wordt gesteld te werken aan de reiniging van het verstand en de motivering van moreel juist handelen (</w:t>
      </w:r>
      <w:r>
        <w:rPr>
          <w:i/>
          <w:iCs/>
        </w:rPr>
        <w:t>Deus Caritas est</w:t>
      </w:r>
      <w:r>
        <w:rPr/>
        <w:t xml:space="preserve"> 29). Individuele gelovigen zijn als staatsburgers geroepen zich in te zetten voor het gemeenschappelijk belang van een samenleving. Dit neemt evenwel niet weg, dat de kerk als gemeenschap niet gedispenseerd kan worden van haar zorg voor de armen (</w:t>
      </w:r>
      <w:r>
        <w:rPr>
          <w:i/>
          <w:iCs/>
        </w:rPr>
        <w:t>ibidem</w:t>
      </w:r>
      <w:r>
        <w:rPr/>
        <w:t xml:space="preserve">). </w:t>
      </w:r>
    </w:p>
    <w:p>
      <w:pPr>
        <w:pStyle w:val="Normal"/>
        <w:spacing w:before="280" w:after="280"/>
        <w:rPr/>
      </w:pPr>
      <w:r>
        <w:rPr/>
        <w:t>Aan het slot van dit gedeelte wijst de paus op de voordelen van de massacommunicatiemiddelen: culturen kunnen zo snel tot elkaar gebracht worden, nood kan eerder mondiaal worden opgevangen. De kerk kan op middels haar caritatieve instanties trachten de geest in de civiele instanties in christelijke zin om te vormen (</w:t>
      </w:r>
      <w:r>
        <w:rPr>
          <w:i/>
          <w:iCs/>
        </w:rPr>
        <w:t>Deus caritas est</w:t>
      </w:r>
      <w:r>
        <w:rPr/>
        <w:t xml:space="preserve"> 30). Het specifieke van de christelijke naastenliefde tenslotte is dat christenen in de instanties waar zij werken, hetzij in hun particulier initiatief niet ‘technisch’ moeten bezien, maar als mens moeten bejegenen. Daarbij komt dat de christen als hij naastenliefde betracht onafhankelijk moet zijn van partijen en ideologieën. Concreet wordt de Verelendungstheorie gekapitteld omdat hierin werd gesteld dat iedere vorm van caritatieve hulp een dienst bewees aan een bestaand systeem waarin onrecht aan de basis lag en aldus het revolutionaire potentieel werd ondermijnd. De paus schroomt niet deze theorie onmenselijk te noemen (</w:t>
      </w:r>
      <w:r>
        <w:rPr>
          <w:i/>
          <w:iCs/>
        </w:rPr>
        <w:t>Deus Caritas est</w:t>
      </w:r>
      <w:r>
        <w:rPr/>
        <w:t xml:space="preserve"> 31). In dit verband vraagt de paus aandacht voor het ‘ziende hart’: het innerlijk, dat bewogen raakt bij het zien van leed, los van partijstrategieën (</w:t>
      </w:r>
      <w:r>
        <w:rPr>
          <w:i/>
          <w:iCs/>
        </w:rPr>
        <w:t>ibidem</w:t>
      </w:r>
      <w:r>
        <w:rPr/>
        <w:t>). Nadat de paus de dragers van het caritatieve handelen van de kerk (bisschoppen, pauselijke raad Cor Unum) onder de aandacht heeft gebracht (</w:t>
      </w:r>
      <w:r>
        <w:rPr>
          <w:i/>
          <w:iCs/>
        </w:rPr>
        <w:t>Deus Caritas est</w:t>
      </w:r>
      <w:r>
        <w:rPr/>
        <w:t xml:space="preserve"> 32-33), keert hij terug naar het thema van de liefde als innerlijke kracht: het persoonlijke deelnemen aan het lijden en nood van anderen kenschetst hij in termen van </w:t>
      </w:r>
      <w:r>
        <w:rPr>
          <w:i/>
          <w:iCs/>
        </w:rPr>
        <w:t>caritas</w:t>
      </w:r>
      <w:r>
        <w:rPr/>
        <w:t>; tenslotte spreekt hij (zoals Augustinus) over het verband tussen caritas en humilitas: de liefde moet gebaseerd zijn op deemoed; op vrijheid-van-jezelf (</w:t>
      </w:r>
      <w:r>
        <w:rPr>
          <w:i/>
          <w:iCs/>
        </w:rPr>
        <w:t>Deus Caritas est</w:t>
      </w:r>
      <w:r>
        <w:rPr/>
        <w:t xml:space="preserve"> 34-37). Tenslotte schroomt hij niet ook de vraag van Job  te thematiseren over de onbegrijpelijkheid van het lijden. Eerst houdt hij Christus voor, die zelf aan het kruis een zijn godsverlatenheid onder woorden bracht. Vervolgens geeft hij met Augustinus een antwoord uit het geloof: si comprehendis, non est deus. “Als je het begrijpt, dan is het niet God”. Hiermee sluit de paus aan bij de apofatische traditie, waarin wordt beleden dat bij alles wat we over God zeggen meer niet dan wel zeggen omdat God onze verstandelijke vermogens  te boven gaat (</w:t>
      </w:r>
      <w:r>
        <w:rPr>
          <w:i/>
          <w:iCs/>
        </w:rPr>
        <w:t>Deus Caritas est</w:t>
      </w:r>
      <w:r>
        <w:rPr/>
        <w:t xml:space="preserve"> 38). De christen weet zich enerzijds aangedaan door de dramatische complexiteit van de gebeurtenissen in de geschiedenis, anderzijds geloven zij ondanks alles aan de liefde van God (</w:t>
      </w:r>
      <w:r>
        <w:rPr>
          <w:i/>
          <w:iCs/>
        </w:rPr>
        <w:t>ibidem</w:t>
      </w:r>
      <w:r>
        <w:rPr/>
        <w:t xml:space="preserve">). </w:t>
      </w:r>
    </w:p>
    <w:p>
      <w:pPr>
        <w:pStyle w:val="Normal"/>
        <w:spacing w:before="280" w:after="280"/>
        <w:rPr/>
      </w:pPr>
      <w:r>
        <w:rPr/>
        <w:t>In de afsluiting, het vierde en laatste deel, houdt de paus een keur van heiligen ten voorbeeld, die allen hun leven in dienst hebben gesteld van de naaste vanuit en in wisselwerking met hun band met God. Vooral Maria wordt te berde gebracht als vrouw in wie liefde, offer en ontvankelijkheid samengaan (</w:t>
      </w:r>
      <w:r>
        <w:rPr>
          <w:i/>
          <w:iCs/>
        </w:rPr>
        <w:t>Deus caritas est</w:t>
      </w:r>
      <w:r>
        <w:rPr/>
        <w:t xml:space="preserve"> 40-42)</w:t>
      </w:r>
    </w:p>
    <w:p>
      <w:pPr>
        <w:pStyle w:val="Normal"/>
        <w:spacing w:before="280" w:after="280"/>
        <w:rPr/>
      </w:pPr>
      <w:r>
        <w:rPr>
          <w:b/>
          <w:bCs/>
        </w:rPr>
        <w:t xml:space="preserve">Nb. </w:t>
      </w:r>
      <w:r>
        <w:rPr/>
        <w:t xml:space="preserve"> Ook in zijn methode betoont de paus in zekere zin een schatplichtigheid aan de wijze van theologiseren van de kerkvaders, inzonderheid Augustinus. In het kader van zijn uiteenzetting over de liefde in 3 en 4 voert hij Nietszche op als opponent, die stelde dat de kerk met haar geboden de eros vergalde. Deze kritiek vormt voor de paus de opmaat tot een reflectie op de wijze waarop de </w:t>
      </w:r>
      <w:r>
        <w:rPr>
          <w:i/>
          <w:iCs/>
        </w:rPr>
        <w:t>eros</w:t>
      </w:r>
      <w:r>
        <w:rPr/>
        <w:t xml:space="preserve"> ingebed raakt in de</w:t>
      </w:r>
      <w:r>
        <w:rPr>
          <w:i/>
          <w:iCs/>
        </w:rPr>
        <w:t xml:space="preserve"> agapè</w:t>
      </w:r>
      <w:r>
        <w:rPr/>
        <w:t xml:space="preserve"> Zo gingen ook de kerkvaders te werk.</w:t>
      </w:r>
    </w:p>
    <w:p>
      <w:pPr>
        <w:pStyle w:val="Normal"/>
        <w:numPr>
          <w:ilvl w:val="0"/>
          <w:numId w:val="6"/>
        </w:numPr>
        <w:spacing w:before="0" w:after="280"/>
        <w:rPr/>
      </w:pPr>
      <w:r>
        <w:rPr>
          <w:b/>
          <w:bCs/>
        </w:rPr>
        <w:t>evaluatie</w:t>
      </w:r>
      <w:r>
        <w:rPr/>
        <w:t xml:space="preserve"> </w:t>
      </w:r>
    </w:p>
    <w:p>
      <w:pPr>
        <w:pStyle w:val="Normal"/>
        <w:spacing w:before="280" w:after="280"/>
        <w:rPr/>
      </w:pPr>
      <w:r>
        <w:rPr/>
        <w:t> </w:t>
      </w:r>
      <w:r>
        <w:rPr/>
        <w:t xml:space="preserve">De kracht van deze encycliek ligt vooral in de verbindingen. Ten eerste verbindt de paus (eerste en tweede hoofddeel) de reflectie op het wezen en de verschillende dimensies van de liefde met de consequenties voor het handelen. In  beide delen brengt hij vervolgens ook expliciet de innerlijke zuiverheid en drijfveren in verband met het uiterlijke handelingen: die moeten met elkaar in overeenstemming zijn (dit maakt de integriteit van de kerk uit). Ideologisch handelen staat voor deze paus gelijk met handelen zonder dat het hart erbij betrokken is; het staat dus haaks op integer en menselijk handelen. </w:t>
      </w:r>
    </w:p>
    <w:p>
      <w:pPr>
        <w:pStyle w:val="Normal"/>
        <w:spacing w:before="280" w:after="280"/>
        <w:rPr/>
      </w:pPr>
      <w:r>
        <w:rPr/>
        <w:t xml:space="preserve">Ten derde verstaat hij de kunst om behoorlijk virtuoos bijvoorbeeld de inzichten van de platoonse filosofie over eros en agape in het perspectief van de Schrift te plaatsen en de parallelen tussen de klassieke en bijbelse opvatting aan te tonen, en passant in dialoog treden met enige filosofen en ideologen van later tijd. Te vierde doordenkt hij de liefde als een totaalbegrip. Zoals Augustinus dit deed. Voor Augustinus stond de </w:t>
      </w:r>
      <w:r>
        <w:rPr>
          <w:i/>
          <w:iCs/>
        </w:rPr>
        <w:t>caritas</w:t>
      </w:r>
      <w:r>
        <w:rPr/>
        <w:t xml:space="preserve"> voor de liefde van God, die uitgestort werd in de harten van de gelovigen (Rom. 5.5): de genade. Maar het stond ook voor een kracht in de mens zélf. En soms is de scheidslijn tussen beide flinterdun. Ook de paus wil in deze encycliek de verbondenheid aantonen van de </w:t>
      </w:r>
      <w:r>
        <w:rPr>
          <w:i/>
          <w:iCs/>
        </w:rPr>
        <w:t>eros</w:t>
      </w:r>
      <w:r>
        <w:rPr/>
        <w:t xml:space="preserve"> en </w:t>
      </w:r>
      <w:r>
        <w:rPr>
          <w:i/>
          <w:iCs/>
        </w:rPr>
        <w:t>agape</w:t>
      </w:r>
      <w:r>
        <w:rPr/>
        <w:t xml:space="preserve"> (en niet dus de eros ‘abtöten’ als ongewenst), van de gezonde eigenliefde, naastenliefde en de gevoeligheid voor het wezen en de werkzaamheid van God. Hij weet dit als een dynamiek te kenschetsen in het eerste deel. Dit is uitzonderlijk in een encycliek, en  minder uitzonderlijk in een tractaat van een kerkvader! </w:t>
      </w:r>
    </w:p>
    <w:p>
      <w:pPr>
        <w:pStyle w:val="Normal"/>
        <w:numPr>
          <w:ilvl w:val="0"/>
          <w:numId w:val="7"/>
        </w:numPr>
        <w:spacing w:before="0" w:after="280"/>
        <w:rPr/>
      </w:pPr>
      <w:r>
        <w:rPr>
          <w:b/>
          <w:bCs/>
        </w:rPr>
        <w:t>Tot slot: impliciete boodschappen</w:t>
      </w:r>
      <w:r>
        <w:rPr/>
        <w:t xml:space="preserve"> </w:t>
      </w:r>
    </w:p>
    <w:p>
      <w:pPr>
        <w:pStyle w:val="Normal"/>
        <w:spacing w:before="280" w:after="280"/>
        <w:ind w:hanging="360"/>
        <w:rPr/>
      </w:pPr>
      <w:r>
        <w:rPr/>
        <w:t>-</w:t>
      </w:r>
      <w:r>
        <w:rPr>
          <w:sz w:val="14"/>
          <w:szCs w:val="14"/>
        </w:rPr>
        <w:t xml:space="preserve">         </w:t>
      </w:r>
      <w:r>
        <w:rPr/>
        <w:t xml:space="preserve">Het is de eerste keer dat een paus zich in zijn aanhef ook expliciet tot de diakens richt. Paus Joannes Paulus heeft zich bij zijn bezoek in Nederland (1985) laten ontvallen dat hij blij was dat er in Polen (destijds) nog genoeg priesters waren; permanente diakens waren daar nog niet zo nodig. Temeer omdat paus Benedictus XVI in </w:t>
      </w:r>
      <w:r>
        <w:rPr>
          <w:i/>
          <w:iCs/>
        </w:rPr>
        <w:t>Deus Caritas est</w:t>
      </w:r>
      <w:r>
        <w:rPr/>
        <w:t xml:space="preserve"> 21- 23,  25 uitvoerig ingaat op de geschiedenis van het diakenambt kerugma (en martyria; i.e. verkondiging, getuigenis), liturgie en diakonie als kernopgaven van de kerk weergeeft, is te verwachten dat hij het diakenambt een zeer grote aandacht zal gaan schenken.</w:t>
      </w:r>
    </w:p>
    <w:p>
      <w:pPr>
        <w:pStyle w:val="Normal"/>
        <w:spacing w:before="280" w:after="280"/>
        <w:ind w:hanging="360"/>
        <w:rPr/>
      </w:pPr>
      <w:r>
        <w:rPr/>
        <w:t>-</w:t>
      </w:r>
      <w:r>
        <w:rPr>
          <w:sz w:val="14"/>
          <w:szCs w:val="14"/>
        </w:rPr>
        <w:t xml:space="preserve">         </w:t>
      </w:r>
      <w:r>
        <w:rPr/>
        <w:t>Dat de encycliek op 25 december 2005 gedagtekend is (</w:t>
      </w:r>
      <w:r>
        <w:rPr>
          <w:i/>
          <w:iCs/>
        </w:rPr>
        <w:t>Deus caritas est</w:t>
      </w:r>
      <w:r>
        <w:rPr/>
        <w:t xml:space="preserve"> 40) maar uiteindelijk op 25 januari 2006 verschenen is, lijkt ook niet zonder betekenis. 47 jaar ervóór kondigde paus Joannes XXIII op 25 januari het Tweede Vaticaans Concilie af.</w:t>
      </w:r>
    </w:p>
    <w:p>
      <w:pPr>
        <w:pStyle w:val="Normal"/>
        <w:rPr/>
      </w:pPr>
      <w:r>
        <w:rPr/>
      </w:r>
    </w:p>
    <w:sectPr>
      <w:type w:val="nextPage"/>
      <w:pgSz w:w="11906" w:h="16838"/>
      <w:pgMar w:left="1440"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39:00Z</dcterms:created>
  <dc:creator>lotte</dc:creator>
  <dc:description/>
  <dc:language>en-US</dc:language>
  <cp:lastModifiedBy>bernadette</cp:lastModifiedBy>
  <cp:lastPrinted>2006-02-06T10:41:00Z</cp:lastPrinted>
  <dcterms:modified xsi:type="dcterms:W3CDTF">2006-06-01T09:39:00Z</dcterms:modified>
  <cp:revision>2</cp:revision>
  <dc:subject/>
  <dc:title>Samenvatting Deus Caritas est</dc:title>
</cp:coreProperties>
</file>