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Introductie: Deus Caritas Est en de Katholieke Sociale Leer</w:t>
      </w:r>
    </w:p>
    <w:p>
      <w:pPr>
        <w:pStyle w:val="Normal"/>
        <w:rPr>
          <w:i/>
          <w:i/>
        </w:rPr>
      </w:pPr>
      <w:r>
        <w:rPr>
          <w:i/>
        </w:rPr>
      </w:r>
    </w:p>
    <w:p>
      <w:pPr>
        <w:pStyle w:val="Normal"/>
        <w:rPr>
          <w:i/>
          <w:i/>
        </w:rPr>
      </w:pPr>
      <w:r>
        <w:rPr>
          <w:i/>
        </w:rPr>
        <w:t>De encycliek Deus Caritas Est is niet gepresenteerd als een ‘sociale encycliek’, als een encycliek die over de sociale leer van de kerk gaat. Daar gaat de encycliek ook niet over – en toch ook wel. Deus Caritas Est formuleert de basis van deze leer: God is liefde. Het geloof in deze God leidt vanzelf tot het nadenken over relaties, tussen mensen en God en tussen mensen onderling. Voordat de Paus deze stappen zet, probeert hij te formuleren wat de kerk überhaupt onder liefde en ‘God is liefde’ verstaat. Dit document is daarom te lezen als een verwoording van de basis van de katholieke sociale leer.</w:t>
      </w:r>
    </w:p>
    <w:p>
      <w:pPr>
        <w:pStyle w:val="Normal"/>
        <w:rPr>
          <w:b/>
          <w:b/>
          <w:i/>
          <w:i/>
          <w:sz w:val="24"/>
          <w:szCs w:val="24"/>
        </w:rPr>
      </w:pPr>
      <w:r>
        <w:rPr>
          <w:b/>
          <w:i/>
          <w:sz w:val="24"/>
          <w:szCs w:val="24"/>
        </w:rPr>
      </w:r>
    </w:p>
    <w:p>
      <w:pPr>
        <w:pStyle w:val="Normal"/>
        <w:rPr>
          <w:b/>
          <w:b/>
          <w:sz w:val="24"/>
          <w:szCs w:val="24"/>
          <w:lang w:val="en-GB"/>
        </w:rPr>
      </w:pPr>
      <w:r>
        <w:rPr>
          <w:b/>
          <w:sz w:val="24"/>
          <w:szCs w:val="24"/>
          <w:lang w:val="en-GB"/>
        </w:rPr>
        <w:t>Deus Caritas Est – God is liefde</w:t>
      </w:r>
    </w:p>
    <w:p>
      <w:pPr>
        <w:pStyle w:val="Normal"/>
        <w:rPr>
          <w:b/>
          <w:b/>
          <w:sz w:val="24"/>
          <w:szCs w:val="24"/>
          <w:lang w:val="en-GB"/>
        </w:rPr>
      </w:pPr>
      <w:r>
        <w:rPr>
          <w:b/>
          <w:sz w:val="24"/>
          <w:szCs w:val="24"/>
          <w:lang w:val="en-GB"/>
        </w:rPr>
      </w:r>
    </w:p>
    <w:p>
      <w:pPr>
        <w:pStyle w:val="Normal"/>
        <w:rPr/>
      </w:pPr>
      <w:r>
        <w:rPr/>
        <w:t>Op 25 december 2005 verscheen de eerste encycliek van Paus Benedictus XVI. De titel van een encycliek bestaat altijd uit de eerste woorden van de tekst, in het Latijn. Zo kreeg dit schrijven de titel Deus Caritas Est: God is liefde. God is liefde: dit zijn de eerste woorden die de paus ons in zijn eerste schrijven meegeeft. Waarom schrijft hij als eerste over de liefde, over God die liefde is? In de inleiding geeft hij zelf het antwoord hierop: in een wereld waarin soms wraak of zelfs de plicht tot haat en geweld wordt verbonden aan de naam van God, is de boodschap van de liefde bijzonder actueel.</w:t>
      </w:r>
    </w:p>
    <w:p>
      <w:pPr>
        <w:pStyle w:val="Normal"/>
        <w:rPr/>
      </w:pPr>
      <w:r>
        <w:rPr/>
      </w:r>
    </w:p>
    <w:p>
      <w:pPr>
        <w:pStyle w:val="Normal"/>
        <w:rPr/>
      </w:pPr>
      <w:r>
        <w:rPr/>
        <w:t>Voor ons mensen, hier in Nederland, is de verbinding tussen geloof en haat of geweld misschien niet altijd zo dichtbij. In ons dagelijks leven komen we daar niet veel mee in aanraking. Toch is ook voor ons deze encycliek heel actueel en belangrijk. Ik wil in dit artikel proberen de belangrijkste punten uit de encycliek te verwoorden.</w:t>
      </w:r>
    </w:p>
    <w:p>
      <w:pPr>
        <w:pStyle w:val="Normal"/>
        <w:rPr/>
      </w:pPr>
      <w:r>
        <w:rPr/>
      </w:r>
    </w:p>
    <w:p>
      <w:pPr>
        <w:pStyle w:val="Normal"/>
        <w:rPr>
          <w:b/>
          <w:b/>
          <w:i/>
          <w:i/>
        </w:rPr>
      </w:pPr>
      <w:r>
        <w:rPr>
          <w:b/>
          <w:i/>
        </w:rPr>
        <w:t>Deel 1: De eenheid van de liefde in schepping en heilsgeschiedenis</w:t>
      </w:r>
    </w:p>
    <w:p>
      <w:pPr>
        <w:pStyle w:val="Normal"/>
        <w:rPr>
          <w:b/>
          <w:b/>
          <w:i/>
          <w:i/>
        </w:rPr>
      </w:pPr>
      <w:r>
        <w:rPr>
          <w:b/>
          <w:i/>
        </w:rPr>
      </w:r>
    </w:p>
    <w:p>
      <w:pPr>
        <w:pStyle w:val="Normal"/>
        <w:rPr/>
      </w:pPr>
      <w:r>
        <w:rPr/>
        <w:t>De woorden ‘God is liefde’ zijn onderdeel van een citaat uit de eerste brief van de apostel Johannes, waarin hij schrijft: “God is liefde: wie in de liefde woont, woont in God en God is met hem” (1Joh 4,16). Dit is als het ware het christelijk geloof in een notendop. Maar dit zinnetje stelt ook een aantal vragen: als we zeggen: “God is liefde”, dan rijst de vraag: wat is liefde dan? Wie is God? En hoe kunnen we onszelf zien in het perspectief van de overtuiging dat God liefde is?</w:t>
      </w:r>
    </w:p>
    <w:p>
      <w:pPr>
        <w:pStyle w:val="Normal"/>
        <w:rPr/>
      </w:pPr>
      <w:r>
        <w:rPr/>
      </w:r>
    </w:p>
    <w:p>
      <w:pPr>
        <w:pStyle w:val="Normal"/>
        <w:rPr/>
      </w:pPr>
      <w:r>
        <w:rPr/>
        <w:t xml:space="preserve">Als we het over liefde hebben, gebruiken we een woord dat heel veel betekenissen heeft. We spreken over vaderlandsliefde, liefde van een kind voor zijn vader en moeder, liefde voor je vak, liefde tussen vrienden, liefde voor God en natuurlijk de liefde tussen twee mensen, de liefde tussen man en vrouw: een liefde die alles lijkt te overstijgen en mensen mee kan voeren naar een gevoel van opperst geluk. </w:t>
      </w:r>
    </w:p>
    <w:p>
      <w:pPr>
        <w:pStyle w:val="Normal"/>
        <w:rPr/>
      </w:pPr>
      <w:r>
        <w:rPr/>
        <w:t>Kent liefde dan zoveel kanten? Kunnen we onderscheiden waar het nou echt om gaat als we het over liefde hebben?</w:t>
      </w:r>
    </w:p>
    <w:p>
      <w:pPr>
        <w:pStyle w:val="Normal"/>
        <w:rPr/>
      </w:pPr>
      <w:r>
        <w:rPr/>
      </w:r>
    </w:p>
    <w:p>
      <w:pPr>
        <w:pStyle w:val="Normal"/>
        <w:rPr/>
      </w:pPr>
      <w:r>
        <w:rPr/>
        <w:t xml:space="preserve">Voor de liefde tussen man en vrouw, een liefde die je overvalt, overweldigt, die met denken of willen niets van doen lijkt te hebben, voor die liefde hadden de oude Grieken een mooi woord: eros. We herkennen hierin de bron van ons woord erotiek. Het is opvallend dat juist dit woord voor liefde in de Bijbel heel weinig voorkomt, in het Nieuwe Testament zelfs helemaal niet, terwijl er daar toch veel over liefde gesproken wordt. Nu kende de Griekse taal meerdere woorden voor het begrip ‘liefde’: eros, philia en agape. Het Nieuwe Testament heeft een duidelijke voorkeur voor het woord ‘agape’. </w:t>
      </w:r>
    </w:p>
    <w:p>
      <w:pPr>
        <w:pStyle w:val="Normal"/>
        <w:rPr/>
      </w:pPr>
      <w:r>
        <w:rPr/>
      </w:r>
    </w:p>
    <w:p>
      <w:pPr>
        <w:pStyle w:val="Normal"/>
        <w:rPr/>
      </w:pPr>
      <w:r>
        <w:rPr/>
        <w:t xml:space="preserve">Dat het Nieuwe Testament het woord eros vermijdt en vooral over agape spreekt, wijst erop dat er op een nieuwe wijze over liefde wordt gedacht, dat er iets nieuws is in de manier waarop het christendom de liefde verstaat. Voordat we hier verder naar kijken, vragen we ons eerst af of het vermijden van het woord eros als gevolg heeft gehad dat de kerk de passievolle liefde tussen man en vrouw eigenlijk liever niet ter sprake bracht of zelfs negatief heeft gewaardeerd. Heeft de kerk op die manier vergald wat eigenlijk tot de mooiste kanten van het leven hoort? </w:t>
      </w:r>
    </w:p>
    <w:p>
      <w:pPr>
        <w:pStyle w:val="Normal"/>
        <w:rPr/>
      </w:pPr>
      <w:r>
        <w:rPr/>
      </w:r>
    </w:p>
    <w:p>
      <w:pPr>
        <w:pStyle w:val="Normal"/>
        <w:rPr/>
      </w:pPr>
      <w:r>
        <w:rPr/>
        <w:t>Het is belangrijk te zien hoe het woord eros in de oude Griekse cultuur een plek had, een cultuur waar het christendom zich in de eerste tijd mee moest verhouden. Dan zien we dat de eros gezocht werd als een soort bedwelming, als een soort dronkenschap waarin het goddelijke gezocht werd. Er waren zelfs vrouwen die als prostituees bij de tempels werkten en die zo misbruikt werden om die extase op te wekken. Eros had een bijsmaak van misbruik en bandeloosheid gekregen, met het goddelijke als excuus. Ook in andere culturen was dit te zien. In de Bijbel is deze vorm van eros altijd gezien als misbruik van zowel de menselijke waardigheid als van de godsdienst. Eros op zich als overweldigende liefde wordt niet verworpen, maar het inzicht is gegroeid dat de eros beheerst en gezuiverd moet worden, zodat het de mens niet alleen vluchtig genot schenkt, maar werkelijk een voorproef wordt van het uiteindelijke geluk van de mens.</w:t>
      </w:r>
    </w:p>
    <w:p>
      <w:pPr>
        <w:pStyle w:val="Normal"/>
        <w:rPr/>
      </w:pPr>
      <w:r>
        <w:rPr/>
      </w:r>
    </w:p>
    <w:p>
      <w:pPr>
        <w:pStyle w:val="Normal"/>
        <w:rPr/>
      </w:pPr>
      <w:r>
        <w:rPr/>
        <w:t>Liefde heeft dus wel degelijk iets met God, met het goddelijke te maken. Liefde belooft oneindigheid, eeuwigheid. Maar de weg daarheen ligt niet eenvoudigweg in de overweldiging van het instinct. Zuivering en rijping zijn nodig. Daarin komt de eros pas tot zijn werkelijke waarde en kracht.</w:t>
      </w:r>
    </w:p>
    <w:p>
      <w:pPr>
        <w:pStyle w:val="Normal"/>
        <w:rPr/>
      </w:pPr>
      <w:r>
        <w:rPr/>
      </w:r>
    </w:p>
    <w:p>
      <w:pPr>
        <w:pStyle w:val="Normal"/>
        <w:rPr/>
      </w:pPr>
      <w:r>
        <w:rPr/>
        <w:t>Dit heeft ook te maken met het feit dat de mens een wezen is met een ziel en een lichaam. Ziel en lichaam samen vormen de eenheid van de mens. Alleen als die twee werkelijk verenigd zijn, is de mens echt zichzelf. Liefde die louter het lichamelijk genot zoekt, haalt die eenheid uit elkaar en doet de mens onrecht. Zeker in onze tijd zien dat we dat lichamelijkheid en seksualiteit zonder meer verheerlijkt worden en als het ware handelswaar zijn geworden. De kerk heeft wel het verwijt gekregen vijandig te staan tegen lichamelijkheid, en die tendensen zijn er ook wel geweest, maar wat er in onze tijd zichtbaar wordt, is het andere uiterste. Lichaam en seksualiteit worden naar eigen goeddunken gebruikt voor eigen plezier, zonder dat het nog uitdrukking is van het hele wezen van de mens, waarin plezier en genot gekoppeld zijn aan een wegschenkende en trouwe liefde.</w:t>
      </w:r>
    </w:p>
    <w:p>
      <w:pPr>
        <w:pStyle w:val="Normal"/>
        <w:rPr/>
      </w:pPr>
      <w:r>
        <w:rPr/>
      </w:r>
    </w:p>
    <w:p>
      <w:pPr>
        <w:pStyle w:val="Normal"/>
        <w:rPr/>
      </w:pPr>
      <w:r>
        <w:rPr/>
        <w:t>Eros wil ons dus zeker naar het goddelijke trekken, maar via een weg van opstijgen, onthouding, zuivering en genezing. Maar hoe moeten we deze weg van opstijgen en van zuivering zien? Hoe moet de liefde beleefd worden om de menselijke en goddelijke belofte te verwezenlijken? Een eerste belangrijke aanwijzing hiervoor kunnen we vinden in het Hooglied, een boek uit het Oude Testament dat eigenlijk helemaal bestaat uit liefdesliederen. We zien in dit Hooglied twee woorden voor liefde: één woord dat een onzekere, onbestemd zoekende liefde betekent, en dit woord wordt later opgevolgd door een woord dat het ervaren van de liefde aanduidt en een werkelijke ontdekking van de ander. Dit laatste woord is ‘ahaba’, wat in het Grieks vertaald wordt met agape, we zijn dit woord al tegengekomen. Er wordt dus in het Hooglied een beweging gemaakt van de zoekende, verlangende liefde, naar liefde die de ander vindt. In de ontmoeting met de ander wordt liefde tot een gevende liefde, een liefde waarin de zorg voor de ander centraal staat. Deze liefde zoekt zichzelf niet meer, zoekt niet meer zozeer de bedwelming van het geluk, maar ze wil het goede voor de geliefde. Ze is bereid om hiervoor offers te brengen.</w:t>
      </w:r>
    </w:p>
    <w:p>
      <w:pPr>
        <w:pStyle w:val="Normal"/>
        <w:rPr/>
      </w:pPr>
      <w:r>
        <w:rPr/>
      </w:r>
    </w:p>
    <w:p>
      <w:pPr>
        <w:pStyle w:val="Normal"/>
        <w:rPr/>
      </w:pPr>
      <w:r>
        <w:rPr/>
        <w:t>Op deze weg, waarop de liefde tot grote hoogte wordt gebracht, gezuiverd wordt van zelfzucht en zich helemaal wil geven aan de ander, hoort ook een verlangen naar onherroepelijkheid, de wens van exclusiviteit – ik geef me alleen aan deze ene mens – en het verlangen naar duurzaamheid, naar het ‘voor altijd’. De liefde richt zich op de eeuwigheid. Ze is extase, maar niet in de vorm van bedwelming. Ze is extase in de zin van: het loslaten van het ik, de volledige overgave. Daarin vindt de mens zichzelf én kan hij God vinden.</w:t>
      </w:r>
    </w:p>
    <w:p>
      <w:pPr>
        <w:pStyle w:val="Normal"/>
        <w:rPr/>
      </w:pPr>
      <w:r>
        <w:rPr/>
      </w:r>
    </w:p>
    <w:p>
      <w:pPr>
        <w:pStyle w:val="Normal"/>
        <w:rPr/>
      </w:pPr>
      <w:r>
        <w:rPr/>
        <w:t xml:space="preserve">We kunnen dus zeggen: eros is als het ware de opstijgende, verlangende en zoekende liefde, en agape duidt aan de liefde die ontstaat als de mens de ander ontmoet. Agape drijft de mens ertoe niet meer met zichzelf, maar met de ander bezig te zijn, al het goede voor de ander te willen. Door de agape krijgt de eros zijn ware bestemming, wordt deze als het ware vervolmaakt in zuivere en hoogste vorm. En tegelijk kan de agape ook niet zonder eros: de liefde die zichzelf schenkt, kan ook niet zonder het verlangen te ontvangen. </w:t>
      </w:r>
    </w:p>
    <w:p>
      <w:pPr>
        <w:pStyle w:val="Normal"/>
        <w:rPr/>
      </w:pPr>
      <w:r>
        <w:rPr/>
      </w:r>
    </w:p>
    <w:p>
      <w:pPr>
        <w:pStyle w:val="Normal"/>
        <w:rPr/>
      </w:pPr>
      <w:r>
        <w:rPr/>
        <w:t>Zo zien we dat liefde één werkelijkheid is met verschillende dimensies. We hebben gezien hoe het woord liefde vele betekenissen kan hebben. Als we goed naar de betekenis van de liefde kijken, dan zien we dat het geven en het ontvangen, de agape en de eros, twee kanten zijn van de liefde. De verlangende kant en de zichzelf wegschenkende kant. De bijbel spreekt zo over de liefde, dat het de hele mens aanvaardt, zuiverend ingrijpt bij het zoeken van de mens naar liefde en daarbij nieuwe dimensies biedt. Deze nieuwe dimensies zien we terug in het bijbels Godsbeeld en het bijbels beeld van de mens, hierover nu wat meer.</w:t>
      </w:r>
    </w:p>
    <w:p>
      <w:pPr>
        <w:pStyle w:val="Normal"/>
        <w:rPr/>
      </w:pPr>
      <w:r>
        <w:rPr/>
      </w:r>
    </w:p>
    <w:p>
      <w:pPr>
        <w:pStyle w:val="Normal"/>
        <w:rPr/>
      </w:pPr>
      <w:r>
        <w:rPr/>
        <w:t>Het nieuwe beeld van God dat in het bijbelse geloof naar voren komt is dat er maar één God is, Schepper van hemel en aarde. In oude culturen was er altijd ruimte voor meerdere goden, die bovendien niet altijd veel bemoeienis met de mensen hadden. Dat er maar één God is, dat Hij ons gemaakt en echt gewild heeft, was iets unieks. Bovendien spreekt de Bijbel over God die liefheeft. God heeft ons lief. Hij heeft niet zomaar de wereld geschapen en is vervolgens zijn eigen gang gegaan, nee, voortdurend zien we in de Bijbel dat Hij uit liefde actief met de mensen en de wereld begaan is. Sommige teksten in de Bijbel zijn dan ook niets anders dan de beschrijving van de liefdesgeschiedenis van God en de mensen. Een hartstochtelijke liefde! We zagen al even het voorbeeld van het Hooglied. Maar ook bij de profeet Ezechiël lezen we hoe God zegt: “Ik zag dat voor jou de tijd van de liefde gekomen was. Ik spreidde de slip van mijn mantel over je uit en bedekte je naaktheid. Ik zwoer je trouw en ging een verbintenis met je aan.” En de profeet Hosea beschrijft hoe God boos is op zijn volk, het wil verlaten, maar dan verzucht God: “Hoe zou Ik echter u kunnen prijsgeven, Efraïm, u kunnen overleveren Israël? Mijn hart slaat om, heel mijn binnenste wordt week. Neen, Ik zal mijn vlammende toorn toch niet koelen.” Dit is ook voor ons herkenbaar: als iemand van wie we veel houden iets doms heeft gedaan, is het soms moeilijk boos te zijn of te blijven, zeker als de ander ons schuldbewust aankijkt. Dan kunnen we ons inderdaad week voelen worden van binnen en krijgt de liefde en de vergeving de overhand.</w:t>
      </w:r>
    </w:p>
    <w:p>
      <w:pPr>
        <w:pStyle w:val="Normal"/>
        <w:rPr/>
      </w:pPr>
      <w:r>
        <w:rPr/>
      </w:r>
    </w:p>
    <w:p>
      <w:pPr>
        <w:pStyle w:val="Normal"/>
        <w:rPr/>
      </w:pPr>
      <w:r>
        <w:rPr/>
        <w:t>De beelden die gebruikt worden voor het verbond tussen God en de mensen, zijn beelden van verloving en huwelijk. Het zijn beelden van eros én agape, van hartstochtelijk verlangen en van zelfgave. De mens ervaart in trouw aan God hoezeer God hem liefheeft, en hoe God hem diepe vrede en vreugde schenkt. De liefde die God voor ons heeft is ‘zomaar’, om niet, geheel gratis en onvoorwaardelijk. In die zin is die liefde écht agape, liefde die de zorg voor de ander centraal stelt, die zichzelf volkomen wegschenkt tot heil van de ander. We hebben niets gedaan om Gods liefde te verdienen. Dat is maar goed ook, want anders zouden we die liefde ook zo weer kunnen verliezen. Maar zo is het niet: Gods liefde is ook een vergevende liefde.</w:t>
      </w:r>
    </w:p>
    <w:p>
      <w:pPr>
        <w:pStyle w:val="Normal"/>
        <w:rPr/>
      </w:pPr>
      <w:r>
        <w:rPr/>
      </w:r>
    </w:p>
    <w:p>
      <w:pPr>
        <w:pStyle w:val="Normal"/>
        <w:rPr/>
      </w:pPr>
      <w:r>
        <w:rPr/>
        <w:t>De liefdesgeschiedenis tussen God en de mensen heeft ook gevolgen voor de liefdesgeschiedenis tussen mensen. Gods trouw en liefde worden het grote voorbeeld van hoe het tussen mensen moet en mag zijn. De mens is ook geroepen tot trouw, liefde en vergeving, en tot het aangaan van een uniek en blijvend verbond met de ander. Adam voelt zich als het ware onaf zonder Eva. Pas als zij er ook is, is het leven compleet. De mens zoekt en verlangt, naar die ene andere mens. Het huwelijk, dat berust op exclusieve en onherroepelijke liefde, wordt beeld van de verhouding tussen God en zijn volk en omgekeerd: de manier waarop God liefheeft wordt tot maatstaf van de menselijke liefde.</w:t>
      </w:r>
    </w:p>
    <w:p>
      <w:pPr>
        <w:pStyle w:val="Normal"/>
        <w:rPr/>
      </w:pPr>
      <w:r>
        <w:rPr/>
      </w:r>
    </w:p>
    <w:p>
      <w:pPr>
        <w:pStyle w:val="Normal"/>
        <w:rPr/>
      </w:pPr>
      <w:r>
        <w:rPr/>
        <w:t>We hebben net vooral de profeten uit het Oude Testament genoemd om te laten zien hoe Gods liefde voor zijn volk gestalte geeft. In het Nieuwe Testament bestaat het werkelijk nieuwe niet zozeer in de nieuwheid van ideeën, maar wel in een persoon: Jezus Christus. Er gebeurt iets ongehoords: God houdt zoveel van de mensen, dat Hij zelf mens wordt, deelt in het lijden en sterven van de mens. Hij zoekt ons op, Hij die de wereld heeft geschapen en groter is dan wij ons kunnen voorstellen, wordt mens, ligt hulpeloos in een kribbe, Hij wordt één van ons. Hier krijgt de liefde van God en zijn zelfgave de meest ultieme uitingsvorm. God laat zich slaan en vernederen, aan een kruis slaan, hij sterft, hij sterft onze dood, hij verrijst en breekt daarmee voor ons voorgoed de banden van de dood. Hij schenkt ons de heilige Geest en is ons zo heel nabij. Hij wil met ons zijn, in ons zijn, Hij verlangt naar ons gezelschap. Als we dit overwegen, mag duidelijk worden hoe groot Gods liefde voor ons is.</w:t>
      </w:r>
    </w:p>
    <w:p>
      <w:pPr>
        <w:pStyle w:val="Normal"/>
        <w:rPr/>
      </w:pPr>
      <w:r>
        <w:rPr/>
        <w:t>De daad van Jezus zelfgave aan het kruis is ons blijvend aanwezig in de Eucharistie. De viering van de Eucharistie betrekt ons bij en in deze zelfgave. We dragen onszelf in het offer van Christus op aan God en staan daarmee in een hele bijzondere dynamiek: we delen in de gave van God en we geven onszelf aan God. Hiermee raken hemel en aarde elkaar en krijgen wij een voorproefje van hoe eenheid met God mag zijn. God daalt tot ons af en daarmee en daarin mogen wij tot God opstijgen.</w:t>
      </w:r>
    </w:p>
    <w:p>
      <w:pPr>
        <w:pStyle w:val="Normal"/>
        <w:rPr/>
      </w:pPr>
      <w:r>
        <w:rPr/>
        <w:t>In die vereniging met Christus verenigen wij ons tegelijk ook met de mensen om ons heen. Als we delen in de eenheid met de Heer, staan we ook in gemeenschap met elkaar. Een unieke gemeenschap. Het is niet voor niets dat Jezus de liefde tot God, tot jezelf en tot de naaste op één lijn zet. Dit is het belangrijkste gebod, zei Hij, dat je God met heel je hart en verstand lief hebt en de naaste als jezelf. We hebben het hier dus niet over een regel van de moraal, een plicht die nu eenmaal bij het gedoopt zijn hoort, nee, het gaat hier om een levenshouding die voortkomt uit ons geloof in God en in onze diepe verbintenis met Hem in de sacramenten. Geloof, eredienst en moraal zijn niet te scheiden, het is één werkelijkheid die vorm krijgt in onze ontmoeting met God, met zijn agape. Liefde tot God en tot de naaste versmelten, we zien dat ook geregeld in de verhalen van het Nieuwe Testament terug. We kunnen denken aan de barmhartige Samaritaan: iedereen, maar dan ook iedereen die gewond op de weg ligt en hulp nodig heeft, is onze naaste en heeft recht op onze liefde en zorg. Een bijzonder aandacht vraagt Jezus daarbij voor wat Hij noemt “de minste van mijn broeders”: de arme, de dakloze, de gevangene, de zieke, de eenzame. Wat wij doen voor hén, doen wij voor de Heer zelf.</w:t>
      </w:r>
    </w:p>
    <w:p>
      <w:pPr>
        <w:pStyle w:val="Normal"/>
        <w:rPr/>
      </w:pPr>
      <w:r>
        <w:rPr/>
      </w:r>
    </w:p>
    <w:p>
      <w:pPr>
        <w:pStyle w:val="Normal"/>
        <w:rPr/>
      </w:pPr>
      <w:r>
        <w:rPr/>
        <w:t>We spraken al even over het gebod van de liefde. Hier zijn twee gekke dingen aan de hand: kunnen wij God liefhebben, terwijl we Hem niet kunnen zien, zoals wij elkaar hier kunnen zien? En: kan liefde een gebod zijn? Je kunt toch niet liefhebben op bevel? Het is een gevoel, het is er of het is er niet.</w:t>
      </w:r>
    </w:p>
    <w:p>
      <w:pPr>
        <w:pStyle w:val="Normal"/>
        <w:rPr/>
      </w:pPr>
      <w:r>
        <w:rPr/>
      </w:r>
    </w:p>
    <w:p>
      <w:pPr>
        <w:pStyle w:val="Normal"/>
        <w:rPr/>
      </w:pPr>
      <w:r>
        <w:rPr/>
        <w:t>Kunnen wij God inderdaad niet zien? We kunnen Hem niet zien zoals we elkaar kunnen zien en aan kunnen raken. Zichtbaar is God toch wel, maar anders: we hebben al gezien hoe Hij zijn Zoon gezonden heeft en hoe God blijvend onder ons aanwezig is in de sacramenten en in de bijstand van de heilige Geest. Zo kunnen we Hem ontmoeten, Hem zien met de ogen van het geloof. Met die geloofsogen kunnen we Hem ook zien in de ander, de ander die ik liefheb, de ander die mijn aandacht of zorg vraagt. God kan ons op verschillende manieren tegemoet komen en vragen om onze wederliefde. God laat zich ook zien in de natuur, in de schoonheid. Het vraagt van ons wel een bepaalde manier van kijken. Nemen we het goede, het schone om ons heen, in onszelf en in de ander aan als vanzelfsprekend? Of kunnen we ons verwonderen, ons echt laten raken? Kunnen we ons echt laten aanspreken en daardoor ervaren hoe God ons roept om Hem lief te hebben? Soms kan dat je opeens overvallen. Ik weet nog dat ik een tijdje geleden in een kas was waar groente gekweekt werd. Het was een kleine kas, niet erg mooi en met weinig ambitie. In een hoekje stond een paprikaplant. Aan de groene takken hing een vuurrode paprika, perfect van kleur en vorm. Ik zag opeens het wónder hiervan: dat zoiets moois, en lekkers overigens, zo zonder meer daar gegroeid was. Zoiets kleins kan je opeens openbreken tot de goedheid van God.</w:t>
      </w:r>
    </w:p>
    <w:p>
      <w:pPr>
        <w:pStyle w:val="Normal"/>
        <w:rPr/>
      </w:pPr>
      <w:r>
        <w:rPr/>
      </w:r>
    </w:p>
    <w:p>
      <w:pPr>
        <w:pStyle w:val="Normal"/>
        <w:rPr/>
      </w:pPr>
      <w:r>
        <w:rPr/>
        <w:t>Als we God op deze manier kunnen ontmoeten, ons kunnen laten raken, dan kan dat een groot gevoel van vreugde geven. Toch is daarmee niet alles gezegd over de liefde. Ware liefde doet niet alleen een beroep op ons gevoel. Liefde heeft met de hele mens te maken, en dus ook met ons denken, ons verstand, ons willen. Gevraagd naar het belangrijkste gebod, begint Jezus zijn antwoord met: “Hoor, Israël! De Heer onze God is de enige Heer. Gij zult de Heer uw God beminnen met geheel uw hart, geheel uw ziel, geheel uw verstand en geheel uw kracht” (Mc 12, 29).</w:t>
      </w:r>
    </w:p>
    <w:p>
      <w:pPr>
        <w:pStyle w:val="Normal"/>
        <w:rPr/>
      </w:pPr>
      <w:r>
        <w:rPr/>
        <w:t xml:space="preserve">We zien hier beschreven: met geheel uw hart, maar ook met geheel uw verstand en geheel uw kracht. Als we mogen ervaren hoezeer God ons liefheeft, vraagt dat een antwoord die niet alleen maar met gevoel te maken heeft. Het vraagt een volmondig ‘ja’ tegen die liefde, die ook inzet vraagt van onze wil, ja, van al onze krachten. Want het gevoel van de liefde blijft niet altijd zo. Het is niet altijd vreugde die we ervaren. Soms is het ook heel moeilijk lief te hebben, of zien we meer de lelijke kanten van de wereld en van het leven dan de mooie. Liefde is óók een keuze, iets waar je met wilskracht aan gaat staan. We herkennen dat wellicht ook in ons eigen leven: verliefd zijn en liefhebben zijn verschillende dingen. Verliefdheid is prachtig en heerlijk, maar als we verder gaan met elkaar, komen er ook momenten waarop je dat niet meer zo goed voelt, en waarin je zeggen moet en mag: ik heb ja gezegd tegen jou, ik houd dat vol! </w:t>
      </w:r>
    </w:p>
    <w:p>
      <w:pPr>
        <w:pStyle w:val="Normal"/>
        <w:rPr/>
      </w:pPr>
      <w:r>
        <w:rPr/>
        <w:t xml:space="preserve">Liefde van en voor God vraagt van ons een van harte ‘ja’. We zien dit heel mooi als de engel Gabriël bij Maria op bezoekt komt en haar vertelt dat ze moeder van God zal worden. Zij antwoordt met: “zie de dienstmaagd des Heren, mij geschiede naar uw wil”. Maria zegt van harte ja, ze geeft haar fiat, en spreekt de wens uit dat Gods wil gebeurt. Liefde voor God vraagt zo ook overgave, het afstemmen van je wil, je verstand en al je krachten op God. </w:t>
      </w:r>
    </w:p>
    <w:p>
      <w:pPr>
        <w:pStyle w:val="Normal"/>
        <w:rPr/>
      </w:pPr>
      <w:r>
        <w:rPr/>
      </w:r>
    </w:p>
    <w:p>
      <w:pPr>
        <w:pStyle w:val="Normal"/>
        <w:rPr/>
      </w:pPr>
      <w:r>
        <w:rPr/>
        <w:t>En zoals dat gaat bij alle relaties, geldt dat ook voor onze relatie met God: er moet aan gewerkt worden. In het ideale geval willen we niets liever dan het gezelschap van God opzoeken, maar soms moeten we onszelf er ook even toe zetten. Niet alleen door naar de kerk te gaan en door te bidden, dat zeker ook, maar ook door onze blik naar de mensen en de wereld om ons heen steeds weer en steeds opnieuw te richten en open te staan voor de ontmoeting met de Heer in de ander. Ons geloofsleven, ons gebed, onze gang naar de kerk én het zien van God in de wereld om ons heen, in de ander, kunnen niet zonder elkaar. Ze voeden elkaar en zijn, zoals we al eerder gezien hebben, ónlosmakelijk met elkaar verbonden. Liefde verbindt ons met God en met elkaar. Het is onze opdracht te groeien in die eenheid, met God en met elkaar, zodat we steeds meer echt van een ‘wij’, een gezamenlijkheid kunnen spreken.</w:t>
      </w:r>
    </w:p>
    <w:p>
      <w:pPr>
        <w:pStyle w:val="Normal"/>
        <w:rPr/>
      </w:pPr>
      <w:r>
        <w:rPr/>
      </w:r>
    </w:p>
    <w:p>
      <w:pPr>
        <w:pStyle w:val="Normal"/>
        <w:rPr>
          <w:b/>
          <w:b/>
          <w:i/>
          <w:i/>
        </w:rPr>
      </w:pPr>
      <w:r>
        <w:rPr>
          <w:b/>
          <w:i/>
        </w:rPr>
        <w:t>Deel 2: Het beoefenen van de liefde door de Kerk als een ‘gemeenschap van liefde’</w:t>
      </w:r>
    </w:p>
    <w:p>
      <w:pPr>
        <w:pStyle w:val="Normal"/>
        <w:rPr>
          <w:b/>
          <w:b/>
          <w:i/>
          <w:i/>
        </w:rPr>
      </w:pPr>
      <w:r>
        <w:rPr>
          <w:b/>
          <w:i/>
        </w:rPr>
      </w:r>
    </w:p>
    <w:p>
      <w:pPr>
        <w:pStyle w:val="Normal"/>
        <w:rPr/>
      </w:pPr>
      <w:r>
        <w:rPr/>
        <w:t>Dit groeien in eenheid met God en met elkaar is alleen mogelijk als we ons openstellen voor de gave van de Geest. Jezus heeft ons zijn Geest, de heilige Geest geschonken en zo krijgen we werkelijk deel aan het goddelijk leven. We kunnen ons maar moeilijk een voorstelling maken van de heilige Geest. Het is praktisch onvoorstelbaar dat God ons zó nabij wil zijn, dat Hij echt in ons wil wonen, in ons wil leven en werken. Maar het is de kracht van die Geest die het ons mogelijk maakt ons hart in overeenstemming met het hart van Christus te brengen en die ons beweegt elkaar lief te hebben. De Geest noemen we wel de helper, de trooster. In het Latijn heet dat ‘consolator’. Als we dat woord goed bekijken en ontleden, betekent het letterlijk: die met de eenzame is: con – sola – tor. God is dus niet alleen ons nabij als we ons goed en tevreden voelen, maar juist als we het moeilijk hebben, als de liefde niet vanzelf gaat.</w:t>
      </w:r>
    </w:p>
    <w:p>
      <w:pPr>
        <w:pStyle w:val="Normal"/>
        <w:rPr/>
      </w:pPr>
      <w:r>
        <w:rPr/>
      </w:r>
    </w:p>
    <w:p>
      <w:pPr>
        <w:pStyle w:val="Normal"/>
        <w:rPr/>
      </w:pPr>
      <w:r>
        <w:rPr/>
        <w:t xml:space="preserve">Het is de Geest die ons niet alleen als individuele mensen helpt, Hij is het ook die het hart is van de kerkelijke gemeenschap. In de kracht van de Geest wordt alles wat de kerk doet een uiting van liefde die het welzijn van alle mensen nastreeft. Deze dienst van de liefde omvat zeker ook het verlenen van materiële hulp aan de mensen die dat nodig hebben. De naastenliefde is niet alleen een opdracht van de individuele gelovige, maar ook van de gezamenlijke kerkgemeenschap. Dit vraagt om een goede organisatie van deze dienst. Het bewustzijn van deze opdracht zien we vanaf het begin van de kerk: van de eerste gemeenschap van gelovigen wordt gezegd dat ze alles gemeenschappelijk hebben en dat niemand van hen gebrek lijdt. De rijken delen hun bezit met de armen, zodat het verschil in welzijn tussen hen verdwijnen kan. We zien ook dat de apostelen op een gegeven moment merken dat ze eigenlijk te weinig tijd hebben om zich bezig te houden met het materiële welzijn van degenen die het minder hebben, zoals de weduwen. Ze stellen dan speciaal mensen aan die zich daar op concentreren. De aanstelling van deze 7 mannen, is het begin geweest van wat nu nog in de kerk het diakenambt is. Er werden niet zomaar mannen gekozen die goed konden organiseren: het moesten mannen zijn vol van geest en wijsheid. Daarmee wordt duidelijk dat het hulp verlenen aan de mens in nood, de concreet beoefenden naastenliefde niet alleen een kwestie van doen was, maar ook van een bepaalde manier van zijn, van een levenshouding, die deze mannen in het bijzonder bezitten moesten. </w:t>
      </w:r>
    </w:p>
    <w:p>
      <w:pPr>
        <w:pStyle w:val="Normal"/>
        <w:rPr/>
      </w:pPr>
      <w:r>
        <w:rPr/>
        <w:t xml:space="preserve">Als de kerk zich in de loop van de tijd meer uitbreidt, wordt de liefdadigheid, de caritas steeds duidelijker een deelgebied van de zending van de kerk, samen met de bediening van de sacramenten en de verkondiging van het Woord. De caritas, de dienst van de liefde is niet een soort steunverlening die men ook aan anderen kan overlaten; nee, het behoort tot het wezen van de kerk. Deze dienst is gericht op de kerkelijke familie – niemand kijkt als het goed is werkeloos toe hoe een familielid noodlijdend is – maar ze overschrijdt deze grenzen ook. We hebben al eerder gezien hoe de gelijkenis van de barmhartige Samaritaan laat zien dat íedereen onze naaste kan en moet zijn. </w:t>
      </w:r>
    </w:p>
    <w:p>
      <w:pPr>
        <w:pStyle w:val="Normal"/>
        <w:rPr/>
      </w:pPr>
      <w:r>
        <w:rPr/>
      </w:r>
    </w:p>
    <w:p>
      <w:pPr>
        <w:pStyle w:val="Normal"/>
        <w:rPr/>
      </w:pPr>
      <w:r>
        <w:rPr/>
        <w:t>Aan het woord liefdadigheid kleeft een beetje een bijsmaak misschien. Het klinkt een beetje betuttelend en weinig constructief. In de ontwikkeling van ideologieën als het marxisme, is deze kritiek scherp geuit. De armen, zo werd er geredeneerd, hebben geen behoefte aan liefdadigheid, maar aan gerechtigheid. Door individuele noden te lenigen, werd feitelijk een structuur in stand gehouden, die ervoor kon zorgen dat deze armen er überhaupt waren. Dus liever dan die noden te lenigen, moest er gewerkt worden aan een structuur die rechtvaardig zou zijn. We weten nu dat dit soort ideologieën vaak geen stand hebben gehouden. Dat neemt niet weg dat we wel moeten nadenken over de verhouding tussen gerechtigheid en de dienst van de liefde, want het is waar dat puur en alleen het lenigen van noden de samenleving niet structureel verder helpt, hoe noodzakelijk het lenigen van die noden ook is. Er zijn hier twee wezenlijke zaken over te zeggen.</w:t>
      </w:r>
    </w:p>
    <w:p>
      <w:pPr>
        <w:pStyle w:val="Normal"/>
        <w:rPr/>
      </w:pPr>
      <w:r>
        <w:rPr/>
      </w:r>
    </w:p>
    <w:p>
      <w:pPr>
        <w:pStyle w:val="Normal"/>
        <w:rPr/>
      </w:pPr>
      <w:r>
        <w:rPr/>
        <w:t>Allereerst is het scheppen van een rechtvaardige maatschappij een centrale opdracht van de politiek. De scheiding tussen kerk en staat is zeker hier aan de orde. De kerk kan de staat niet opleggen wat goed en rechtvaardig zou zijn, net zo min als de staat de kerk kan vertellen wat zij als goed moet beschouwen. De domeinen van kerk en staat zijn dus te onderscheiden, maar ze zijn wél op elkaar betrokken. De staat moet zich voortdurend afvragen: hoe moet gerechtigheid hier en nu verwezenlijkt worden? Wat is gerechtigheid? Hier moet goed over nagedacht worden, en daar ligt een taak voor de kerk: de kerk kan en moet helpen antwoorden op deze vragen te vinden. Ze heeft als taak het nadenken over gerechtigheid in goede banen te leiden. Dit is altijd de inzet geweest van de sociale leer van de kerk, die zich de laatste eeuwen ontwikkeld heeft. Het gaat er daarbij niet om om macht aan de kerk over de staat te geven, of om inzichten die bij het geloof horen op te dringen aan hen die het geloof niet delen. Het gaat erom dat de kerk de opdracht heeft vanuit haar eigen geloof en kijk op de wereld bij te dragen aan het maatschappelijk debat. De kerk kan en moet de gewetensvorming van de politiek dienen. De kerk kan zich de politieke strijd niet toe-eigenen, ze kan de staat niet vervangen. Maar ze kan en mag ook niet volkomen afzijdig blijven in de strijd om rechtvaardigheid. Een simpel voorbeeld: als er op de kerk een beroep wordt gedaan om bij te dragen aan het oprichten van een voedselbank voor mensen die niet genoeg geld hebben om voldoende eten te kopen, dan zal de kerk twee dingen doen: een bijdrage leveren aan die voedselbank en tegelijk aan de politiek laten weten waarom de noodzakelijkheid van de voedselbank laat zien dat er dingen in onze samenleving niet goed zijn, dat er structureel iets veranderen moet. We noemen dit in onze tijd in het diaconale veld: helpen onder protest.</w:t>
      </w:r>
    </w:p>
    <w:p>
      <w:pPr>
        <w:pStyle w:val="Normal"/>
        <w:rPr/>
      </w:pPr>
      <w:r>
        <w:rPr/>
      </w:r>
    </w:p>
    <w:p>
      <w:pPr>
        <w:pStyle w:val="Normal"/>
        <w:rPr/>
      </w:pPr>
      <w:r>
        <w:rPr/>
        <w:t>Het tweede waarnaar we moeten kijken als het gaat om verhouding tussen gerechtigheid en de dienst van de liefde is dit: liefde – caritas – zal altijd nodig zijn, ook in de meest rechtvaardige samenleving. Er zal altijd leed zijn dat om hulp en troost vraagt. Er zal altijd eenzaamheid zijn. En situaties van materiële nood. Dat heeft nu eenmaal te maken met de gebrokenheid van ons bestaan. De totale verzorgingsstaat is onmogelijk te realiseren, niet in de laatste plaats omdat die het wezenlijke wat een mens nodig heeft niet kan geven, namelijk liefdevolle aandacht. Achter de bewering dat rechtvaardige structuren de liefdadigheid overbodig zouden maken, gaat eigenlijk een heel materialistisch mensbeeld schuil, een beeld dat ontkent dat de mens liefde en aandacht nodig heeft. We zien iets hiervan terug in hoe in onze tijd de verzorging in bijvoorbeeld verpleeghuizen wordt ingericht. Er is een sterke beweging geweest naar meer efficiëntie, prestatiedoelen, zoveel minuten per persoon nodig voor een wasbeurt. Langzaam aan groeit het inzicht dat dat niet genoeg is, dat het niet alleen gaat om verzorging in materiële zin, maar dat mensen, en zeker de zieken en ouderen, ook ‘gewoon’ aandacht nodig hebben, dat er iemand er ‘gewoon’ zomaar voor hen ís. Het is aan de staat initiatieven die daar op inspelen te erkennen en te ondersteunen.</w:t>
      </w:r>
    </w:p>
    <w:p>
      <w:pPr>
        <w:pStyle w:val="Normal"/>
        <w:rPr/>
      </w:pPr>
      <w:r>
        <w:rPr/>
      </w:r>
    </w:p>
    <w:p>
      <w:pPr>
        <w:pStyle w:val="Normal"/>
        <w:rPr/>
      </w:pPr>
      <w:r>
        <w:rPr/>
        <w:t>De rechtstreekse opgave te werken voor een rechtvaardige ordening van de samenleving komt zoals gezegd niet aan de kerk als ‘instituut’ toe, maar is wel heel speciaal de taak voor de gelovige die als staatsburger deel heeft aan het volle maatschappelijke leven. Jezus noemt ons het zout der aarde en het licht van de wereld. Dat is niet omdat we zoveel beter zouden zijn als anderen, maar wel omdat we geroepen zijn om de liefde die God ons geeft in alle aspecten van ons leven door te laten dringen, dus ook in de manier waarop we in het dagelijks leven staan en hoe we ons gedragen in onze samenleving, in ons werk, in de keuzes die we maken.</w:t>
      </w:r>
    </w:p>
    <w:p>
      <w:pPr>
        <w:pStyle w:val="Normal"/>
        <w:rPr/>
      </w:pPr>
      <w:r>
        <w:rPr/>
        <w:t>Daarbij is de wereld de afgelopen decennia steeds groter geworden. De mogelijkheden van de media en het internet brengen de hele wereld thuis op de deurmat. We zien daardoor meer de ellende die er is en de moeilijkheden die er kunnen zijn om echt samen te leven op deze aarde. Maar het geeft ons ook de mogelijkheid te zien dat er wereldwijd een beroep op onze inzet en solidariteit wordt gedaan. En we hebben tegenwoordig ook veel meer middelen om daar gestalte aan te geven, zodat de zorg die we voor de naaste hebben, de grenzen van landen en continenten kan overstijgen. Het is goed als christenen op dit gebied de handen ineen slaan en in samenwerking ook met anderen gestalte geven aan de naastenliefde.</w:t>
      </w:r>
    </w:p>
    <w:p>
      <w:pPr>
        <w:pStyle w:val="Normal"/>
        <w:rPr/>
      </w:pPr>
      <w:r>
        <w:rPr/>
      </w:r>
    </w:p>
    <w:p>
      <w:pPr>
        <w:pStyle w:val="Normal"/>
        <w:rPr/>
      </w:pPr>
      <w:r>
        <w:rPr/>
        <w:t>We hebben al gezien dat liefdadigheid, de dienst van de liefde wezenlijk tot de kerk behoort en niet zomaar aan anderen overgelaten kan worden. Maar wat is dan het specifieke van de christelijke en kerkelijke liefdadigheid? Het is in eerste instantie een antwoord op wat in concrete situaties nodig is, en dat antwoord moet een vakkundig antwoord zijn. Mensen die hulp verlenen moeten weten wat ze doen. Maar alleen de technische vaardigheden om dat te doen zijn niet genoeg. We hebben al gezien dat mensen ook behoefte hebben aan aandacht, aan menselijke betrokkenheid. Liefdevolle toewijding is daarom bij uitstek een kenmerk van de kerkelijke dienst van de liefde. Niet alleen professionele vorming is nodig, maar ook de vorming van het hart. Steeds weer is de ontmoeting met de Heer nodig om gevoed te blijven en de liefde van God te ervaren. Daarmee kan die liefde ook als het ware doorgegeven worden. Het programma van de christen is ‘het hart dat ziet’. Als we nog eens kijken naar het verhaal van de barmhartige Samaritaan, zien we het volgende: de eerste die bij de gewonde man komt, ziet hem en loopt verder. Zo ook de tweede. Bij de derde gebeurt er iets: hij ziet de gewonde, en krijgt medelijden. Hij wordt geraakt, er beweegt zich iets in zijn hart, en vandaar uit komt hij ertoe de man te helpen.</w:t>
      </w:r>
    </w:p>
    <w:p>
      <w:pPr>
        <w:pStyle w:val="Normal"/>
        <w:rPr/>
      </w:pPr>
      <w:r>
        <w:rPr/>
        <w:t xml:space="preserve">De liefde die de kerk de noodlijdende geeft is bovendien een liefde ‘om niet’. Hulp aan de ander is er om de ander liefdevolle aandacht te geven en daadwerkelijk te helpen. Er zijn geen andere doelen, geen verborgen agenda’s. Hulpbetoon vanuit de kerk wordt soms met argwaan bekeken: ze willen zeker zieltjes winnen, wordt dan gezegd. Maar wie in naam van de kerk de liefdadigheid beoefent, zal nooit het doel hebben de ander het geloof van de kerk op te dringen. Liefde in haar zuiverheid en onbaatzuchtigheid is een uitmuntend getuigenis van God. Dat betekent niet dat God of het geloof helemaal niet ter sprake mogen komen. Maar de christen weet wanneer het tijd is over God te spreken en wanneer het beter is over Hem te zwijgen en simpel te doen wat gedaan moet worden. God is liefde, en in het betonen van liefde is God al aanwezig. </w:t>
      </w:r>
    </w:p>
    <w:p>
      <w:pPr>
        <w:pStyle w:val="Normal"/>
        <w:rPr/>
      </w:pPr>
      <w:r>
        <w:rPr/>
      </w:r>
    </w:p>
    <w:p>
      <w:pPr>
        <w:pStyle w:val="Normal"/>
        <w:rPr/>
      </w:pPr>
      <w:r>
        <w:rPr/>
        <w:t xml:space="preserve">De christelijke naastenliefde zal zich ook nooit laten verleiden tot betutteling of paternalisme. ‘Ik heb het goed, en jij niet, dus ik zal jou wel even helpen’: zo werkt het niet. In degene die noodlijdend is komt ons Christus zelf tegemoet, en daarom past het ons die mens niet alleen maar te zien als een ‘probleemgeval’, maar als iemand die ons iets over God kan leren. We betuttelen niet, maar mogen een vriendschap met de noodlijdende aangaan, die voor ons allebei zo gezegd voordeel heeft. En bovendien is enige arrogantie van de kant van de hulpverlener sowieso ongepast, want voor hetzelfde geld sta jíj een keer aan de andere kant en heb je hulp nodig. Als God zijn volk in het Oude Testament oproept goed voor de vreemdelingen in hun midden te zijn, doet Hij dat met de aanvulling: ‘want gij zijt zelf vreemdeling in Egypte geweest’. Dus ze wéten wat het is om vreemdeling te zijn. Zo zie je ook vaak dat mensen die zelf weinig geld hebben, geneigd zijn een ander in nood makkelijker wat toe te stoppen dan iemand die genoeg geld heeft en geen weet heeft van gebrek. Een bijstandgerechtigde merkte eens op dat het ontroerendste wat haar ooit overkomen was, was dat toen ze echt geen geld meer had, uitgerekend een vriendin van haar die óók in de bijstand zat, tegen haar zei: “Dan kom je vanavond toch lekker bij mij eten”. </w:t>
      </w:r>
    </w:p>
    <w:p>
      <w:pPr>
        <w:pStyle w:val="Normal"/>
        <w:rPr/>
      </w:pPr>
      <w:r>
        <w:rPr/>
        <w:t xml:space="preserve">De juiste manier van dienen maakt de helper nederig. Hij beschouwt zich tegenover de ander niet als hoger geplaatst. Christus heeft aan het kruis de laagste plaats ingenomen en juist door deze radicale nederigheid heeft Hij ons verlost en helpt Hij ons voortdurend. Wie in staat is te helpen, moet en mag erkennen dat hijzelf ook geholpen wordt, en dat het niet zijn eigen verdienste en grootheid is, die hem in staat stelt te helpen. Alles wat we kunnen doen, wordt ons om niet geschonken. Puur genade. </w:t>
      </w:r>
    </w:p>
    <w:p>
      <w:pPr>
        <w:pStyle w:val="Normal"/>
        <w:rPr/>
      </w:pPr>
      <w:r>
        <w:rPr/>
        <w:t>Dit inzicht kan ons ook helpen als we moedeloos worden en als alle nood die we zien ons teveel wordt en we ons lamgeslagen voelen. We kunnen niet op eigen kracht de wereld verbeteren, en het geloof leert ons, God zij dank, dat we dat ook niet hóeven. Christus zegt: ‘wees niet bang, Ik heb de wereld overwonnen’. Oftewel: doe wat je kan en vertrouw wat je niet kan toe aan de krachtige liefde van God.</w:t>
      </w:r>
    </w:p>
    <w:p>
      <w:pPr>
        <w:pStyle w:val="Normal"/>
        <w:rPr/>
      </w:pPr>
      <w:r>
        <w:rPr/>
      </w:r>
    </w:p>
    <w:p>
      <w:pPr>
        <w:pStyle w:val="Normal"/>
        <w:rPr/>
      </w:pPr>
      <w:r>
        <w:rPr/>
        <w:t>In de psalmen staat: leg u leven de Heer in de hand. Bouw op Hem, Hij zal het volvoeren. Om dit te kunnen doen, is de ontmoeting met de Heer weer van belang, we zagen het al eerder. Wie hulp verleent, moet de kunst van het bidden ook verstaan, van het loslaten en overlaten aan God. Bidden is geen tijdsverspilling, maar sterkt het hart en helpt de goede weg te gaan. Actief zijn is goed, activisme echter, een teveel doorslaand rustloos doen, holt het werk en het leven uit. Dat is simpelweg niet vol te houden. Niet voor niets is een van de bekendste spreuken uit de kloostertraditie: Ora et labora, bid en werk. Het gebed helpt ons om de moed erin te houden en om niet te vertwijfelen. Het gebed is niet alleen een manier om kracht te vinden, maar ook plaats waar we met onze vragen en gevoelens van machteloosheid terecht kunnen. Soms is het zo onbegrijpelijk dat er zoveel leed op de wereld is. Dan denken we: waarom dóet God daar niets aan? Hij is toch zo machtig? Waarom laat Hij dat toe? Vaak is het ons niet gegeven te begrijpen waarom God niet ingrijpt. We mogen daar in het gebed tegenover God ons beklag over doen. We zien dat bijvoorbeeld Job in de bijbel ook doen. We mogen boos zijn op God en misschien zelfs Hem een keer goed uitschelden. Maar juist in het gebed, in de viering van de sacramenten mogen we ook ervaren dat we nooit hoeven te wanhopen. We geloven dat God God is, en goed en vol liefde. Dat God God is, daarmee bedoel ik: Hij is niet zoals wij. We kunnen daarom zijn wegen niet altijd begrijpen. Misschien begrijpen we zelfs niet dat Hij van ons houdt terwijl we er zelf soms ook zo’n puinhoop van maken. Maar we mogen geloven dat God liefde is en dat die liefde uiteindelijk sterker is dan wat dan ook. Geloof, hoop en liefde horen zo wezenlijk bij elkaa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54:00Z</dcterms:created>
  <dc:creator>Heidi Belgers</dc:creator>
  <dc:description/>
  <cp:keywords/>
  <dc:language>en-US</dc:language>
  <cp:lastModifiedBy>rt05</cp:lastModifiedBy>
  <cp:lastPrinted>2006-06-08T12:13:00Z</cp:lastPrinted>
  <dcterms:modified xsi:type="dcterms:W3CDTF">2008-04-03T14:54:00Z</dcterms:modified>
  <cp:revision>2</cp:revision>
  <dc:subject/>
  <dc:title>Deus Caritas Est – God is liefde</dc:title>
</cp:coreProperties>
</file>