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Gezichten van armoede in Nederland en de wereld en de rol van kerken</w:t>
      </w:r>
    </w:p>
    <w:p>
      <w:pPr>
        <w:pStyle w:val="Normal"/>
        <w:rPr>
          <w:sz w:val="28"/>
        </w:rPr>
      </w:pPr>
      <w:r>
        <w:rPr>
          <w:sz w:val="28"/>
        </w:rPr>
      </w:r>
    </w:p>
    <w:p>
      <w:pPr>
        <w:pStyle w:val="TextBodyIndent"/>
        <w:rPr/>
      </w:pPr>
      <w:r>
        <w:rPr/>
        <w:t>Inleiding van drs. Hub Crijns tijdens de Luce leergang Diaconaal Werk 2008-2010 op 20 februari 2009. Hub Crijns is directeur van landelijk bureau Dienst in de Industriële Samenleving vanwege de Kerken en vanuit die functie sinds 1988 betrokken bij de kerkelijke campagne tegen verarming en verrijking.</w:t>
      </w:r>
    </w:p>
    <w:p>
      <w:pPr>
        <w:pStyle w:val="Normal"/>
        <w:rPr/>
      </w:pPr>
      <w:r>
        <w:rPr/>
      </w:r>
    </w:p>
    <w:p>
      <w:pPr>
        <w:pStyle w:val="Normal"/>
        <w:rPr/>
      </w:pPr>
      <w:r>
        <w:rPr/>
        <w:t>Armoede heeft vele gezichten, ook in Nederland, in elke dorp of plaats. Schrijnend zichtbaar zijn de ontheemden en verwarden die we vaak op straten van grotere steden tegenkomen. Soms ervaren wij hun aanwezigheid als overlast. Even schrijnend zichtbaar zijn de 110 voedselbanken en de 15.000 huishoudens, die daar begin 2009 van gebruik maken. Het taboe rond de voedselbanken is door de TV serie en actie van de familie Froger duidelijk doorbroken. Minder zichtbaar is de stille armoede, die zich afspeelt achter de voordeuren van mensen in alle delen van Nederland, die er op het eerste gezicht vaak niet arm uitzien. Het zijn de gezichten van ouderen, vaak vrouwen</w:t>
      </w:r>
      <w:r>
        <w:fldChar w:fldCharType="begin"/>
      </w:r>
      <w:r>
        <w:rPr/>
        <w:instrText xml:space="preserve"> XE "Ouderen" </w:instrText>
      </w:r>
      <w:r>
        <w:rPr/>
        <w:fldChar w:fldCharType="separate"/>
      </w:r>
      <w:r>
        <w:rPr/>
      </w:r>
      <w:r>
        <w:rPr/>
        <w:fldChar w:fldCharType="end"/>
      </w:r>
      <w:r>
        <w:rPr/>
        <w:t xml:space="preserve"> met een AOW</w:t>
      </w:r>
      <w:r>
        <w:fldChar w:fldCharType="begin"/>
      </w:r>
      <w:r>
        <w:rPr/>
        <w:instrText xml:space="preserve"> XE "Algemene Ouderdomswet (AOW)" </w:instrText>
      </w:r>
      <w:r>
        <w:rPr/>
        <w:fldChar w:fldCharType="separate"/>
      </w:r>
      <w:r>
        <w:rPr/>
      </w:r>
      <w:r>
        <w:rPr/>
        <w:fldChar w:fldCharType="end"/>
      </w:r>
      <w:r>
        <w:rPr/>
        <w:t>. De gezichten van allerlei uitkeringsgerechtigden, die een verschraling van de voorzieningen moeten meemaken. Die gezichten hebben allerlei etnische kleuren en afkomsten en ook hier zijn het vooral vrouwen. Het zijn gezichten van werkende mensen, die ondanks hun ploeteren in verschillende baantjes, op of onder de armoedegrens leven. Heel vaak zelfstandige ondernemers of familiebedrijven. Eén ingrijpende gebeurtenis kan mensen naar het bestaansminimum duwen. Denk aan echtscheiding, overlijden, verlies van de baan (vooral nu de wereldwijde kredietcrisis zichtbaar wordt), te hoge woonlasten. De gezichten van mensen met schulden laten vermoeden dat dit steeds vaker voorkomt. De gezichten van vluchtelingen, illegalen, arbeidsmigranten, Roma en Sinti zijn ook zichtbaar her en der. En in al die huishoudens die worstelen met armoede groeien kinderen op. Hun gezichten laten de zorgen van armoede niet zien, maar ze maken wel die levenservaring mee.</w:t>
      </w:r>
    </w:p>
    <w:p>
      <w:pPr>
        <w:pStyle w:val="Normal"/>
        <w:rPr/>
      </w:pPr>
      <w:r>
        <w:rPr/>
        <w:t>Het past om bij die gezichten tevens te betrekken de gezichten van rijkdom. De werkgroep Arme Kant van Nederland/EVA volgt de ontwikkelingen rond verarming en verrijking in Nederland op de voet. Op 28 februari 2009 presenteren we het ‘</w:t>
      </w:r>
      <w:r>
        <w:rPr>
          <w:i/>
          <w:iCs/>
        </w:rPr>
        <w:t>Dossier Armoede in Nederland 2009</w:t>
      </w:r>
      <w:r>
        <w:rPr/>
        <w:t>’. In dit boek brengen we ervaringen van mensen, cijfers uit onderzoek, visies op armoede vanuit politiek en wetenschap, en ervaringen van kerken rond diaconale hulp bij elkaar gebracht. Nieuw in het Dossier is een deel, waarin we in de vorm van een Sociale Gids de gebruikers van het boek wegwijs maken in het land van regelingen, voorzieningen en minimabeleid. Uit alle plaatsen van Nederland komen dezelfde berichten binnen: sinds 2000 neemt de armoede in Nederland toe, maar tegelijk ook de rijkdom. De inkomensontwikkeling sinds 1990 leert dat het laagste tiende deel van de inkomens in de jaren negentig gemiddeld op 0 procent is gebleven en sinds 2000 tussen de –2% (uitkeringsgerechtigden) en –8% (vooral chronisch zieken en gehandicapten) uitkomt. Het hoogste tiende deel van de inkomens is in diezelfde periode sinds 1990 in inkomen gestegen met gemiddeld tussen de 6% (de gewone inkomensontwikkeling), dat is minstens 108% voor 18 jaar en 13% (als we de vermogensontwikkeling en bonusbeloning meetellen), dat is minstens 234% voor de hele periode (Het is meer omdat elk volgend jaar indexeert bovenop het vorige). In het jaar 2008 is voor het eerst een daling merkbaar in de topinkomens. Sinds oktober 2008 merken we in toenemende mate de gevolgen van de wereldwijde financiële kredietcrisis. Nog deze week medio februari 2009 konden we berichten horen dat de crisis en neergang sterker gaat worden dan die van 1933. En toen was het al erg.</w:t>
      </w:r>
    </w:p>
    <w:p>
      <w:pPr>
        <w:pStyle w:val="Normal"/>
        <w:rPr/>
      </w:pPr>
      <w:r>
        <w:rPr/>
      </w:r>
    </w:p>
    <w:p>
      <w:pPr>
        <w:pStyle w:val="Heading1"/>
        <w:rPr/>
      </w:pPr>
      <w:r>
        <w:rPr/>
        <w:t xml:space="preserve">Armoede in Nederland </w:t>
      </w:r>
    </w:p>
    <w:p>
      <w:pPr>
        <w:pStyle w:val="Normal"/>
        <w:numPr>
          <w:ilvl w:val="0"/>
          <w:numId w:val="2"/>
        </w:numPr>
        <w:rPr/>
      </w:pPr>
      <w:r>
        <w:rPr/>
        <w:t>De armoede in Nederland is de afgelopen jaren gestegen, zo blijkt uit de ‘</w:t>
      </w:r>
      <w:r>
        <w:rPr>
          <w:i/>
        </w:rPr>
        <w:t>Armoedemonitor 2007</w:t>
      </w:r>
      <w:r>
        <w:rPr/>
        <w:t>’ en het ‘</w:t>
      </w:r>
      <w:r>
        <w:rPr>
          <w:i/>
          <w:iCs/>
        </w:rPr>
        <w:t>Armoedebericht 2008</w:t>
      </w:r>
      <w:r>
        <w:rPr/>
        <w:t xml:space="preserve">’ . Deze uitgaven van het Sociaal en Cultureel Planbureau (SCP) en het Centraal Bureau voor de Statistiek (CBS) worden telkens in december in Den Haag gepresenteerd. Einde 2006 (want de cijfers van het CBS lopen altijd twee jaar achter de werkelijkheid aan) moeten ruim 670.000 huishoudens rondkomen van een laag inkomen: 100.000 minder dan eind 2005. De armoede treft vooral vrouwen en etnische groepen. </w:t>
      </w:r>
    </w:p>
    <w:p>
      <w:pPr>
        <w:pStyle w:val="Normal"/>
        <w:numPr>
          <w:ilvl w:val="0"/>
          <w:numId w:val="2"/>
        </w:numPr>
        <w:rPr/>
      </w:pPr>
      <w:r>
        <w:rPr/>
        <w:t>Op 26 juni hebben de kerken, die lid zijn van landelijk bureau DISK het onderzoek ‘</w:t>
      </w:r>
      <w:r>
        <w:rPr>
          <w:i/>
          <w:iCs/>
        </w:rPr>
        <w:t>Armoede in Nederland</w:t>
      </w:r>
      <w:r>
        <w:rPr/>
        <w:t xml:space="preserve">’ gepresenteerd, met daarin een overzicht van de hulp die diaconieën, Parochiële Caritas Instellingen en andere diaconale instellingen aan individuen geven. Conclusie: de hulpvraag bij diaconieën is iets kleiner dan in 2006; die bij katholieke caritasinstellingen groter. </w:t>
      </w:r>
    </w:p>
    <w:p>
      <w:pPr>
        <w:pStyle w:val="Normal"/>
        <w:numPr>
          <w:ilvl w:val="0"/>
          <w:numId w:val="2"/>
        </w:numPr>
        <w:rPr/>
      </w:pPr>
      <w:r>
        <w:rPr/>
        <w:t>In het jaar 1967 schreef Paulus VI zijn beroemde brief ‘</w:t>
      </w:r>
      <w:r>
        <w:rPr>
          <w:i/>
          <w:iCs/>
        </w:rPr>
        <w:t>Populorum progressio</w:t>
      </w:r>
      <w:r>
        <w:rPr/>
        <w:t xml:space="preserve">’. Deze brief over de ontwikkeling der volkeren markeert de inzet van de Kerk rond het vertrouwen in de mens, de wetenschap, de samenleving, de mensenrechten. De ontwikkeling en ontplooiing van de enkele mens, van volkeren en van de hele mensheid ligt binnen de mogelijkheden van de menselijke inzet. Volgens de Paus kunnen we kunnen internationale solidariteit een betere wereld maken. De Nederlandse bisschoppen herinneren in hun Vastenbrief 2007 </w:t>
      </w:r>
      <w:r>
        <w:rPr>
          <w:i/>
          <w:iCs/>
        </w:rPr>
        <w:t>Vasten: tijd van bezinning en solidariteit</w:t>
      </w:r>
      <w:r>
        <w:rPr/>
        <w:t>’aan deze encycliek en verwijzen voor de actualisering naar de Millenniumdoelen als hedendaagse werken van barmhartigheid. In dezelfde brief over de noden in onze tijd benoemen de bisschoppen de opkomst van de voedselbanken sinds 2001 als “een schrijnend contrast tussen overvloed en gebrek in ons eigen land”.</w:t>
      </w:r>
    </w:p>
    <w:p>
      <w:pPr>
        <w:pStyle w:val="Normal"/>
        <w:numPr>
          <w:ilvl w:val="0"/>
          <w:numId w:val="2"/>
        </w:numPr>
        <w:rPr/>
      </w:pPr>
      <w:r>
        <w:rPr/>
        <w:t xml:space="preserve">Paus Benedictus XVI zet in zijn </w:t>
      </w:r>
      <w:r>
        <w:rPr>
          <w:color w:val="000000"/>
          <w:szCs w:val="20"/>
        </w:rPr>
        <w:t>eerste encycliek ‘</w:t>
      </w:r>
      <w:r>
        <w:rPr>
          <w:i/>
          <w:iCs/>
          <w:color w:val="000000"/>
          <w:szCs w:val="20"/>
        </w:rPr>
        <w:t>Deus caritas est</w:t>
      </w:r>
      <w:r>
        <w:rPr>
          <w:color w:val="000000"/>
          <w:szCs w:val="20"/>
        </w:rPr>
        <w:t>’ diaconie in het hart van de kerk. “</w:t>
      </w:r>
      <w:r>
        <w:rPr>
          <w:rFonts w:cs="Arial"/>
        </w:rPr>
        <w:t>De liefde tot de naasten is verankerd in de liefde tot God. De diaconie is een wezenskenmerk van de Kerk, samen met de bediening van de sacramenten en de verkondiging van het woord.</w:t>
      </w:r>
    </w:p>
    <w:p>
      <w:pPr>
        <w:pStyle w:val="Normal"/>
        <w:rPr/>
      </w:pPr>
      <w:r>
        <w:rPr/>
        <w:t>Ik ga in het navolgende op elk van deze vier signalen nader in.</w:t>
      </w:r>
    </w:p>
    <w:p>
      <w:pPr>
        <w:pStyle w:val="Normal"/>
        <w:rPr/>
      </w:pPr>
      <w:r>
        <w:rPr/>
      </w:r>
    </w:p>
    <w:p>
      <w:pPr>
        <w:pStyle w:val="Heading1"/>
        <w:rPr/>
      </w:pPr>
      <w:r>
        <w:rPr/>
        <w:t>Het ‘</w:t>
      </w:r>
      <w:r>
        <w:rPr>
          <w:i/>
          <w:iCs/>
        </w:rPr>
        <w:t>Armoedebericht 2008</w:t>
      </w:r>
      <w:r>
        <w:rPr/>
        <w:t>’</w:t>
      </w:r>
    </w:p>
    <w:p>
      <w:pPr>
        <w:pStyle w:val="Normal"/>
        <w:autoSpaceDE w:val="false"/>
        <w:rPr/>
      </w:pPr>
      <w:r>
        <w:rPr/>
        <w:t>De ‘</w:t>
      </w:r>
      <w:r>
        <w:rPr>
          <w:i/>
        </w:rPr>
        <w:t>Armoedemonitor</w:t>
      </w:r>
      <w:r>
        <w:fldChar w:fldCharType="begin"/>
      </w:r>
      <w:r>
        <w:rPr/>
        <w:instrText xml:space="preserve"> XE "Armoedemonitor" </w:instrText>
      </w:r>
      <w:r>
        <w:rPr/>
        <w:fldChar w:fldCharType="separate"/>
      </w:r>
      <w:r>
        <w:rPr/>
      </w:r>
      <w:r>
        <w:rPr/>
        <w:fldChar w:fldCharType="end"/>
      </w:r>
      <w:r>
        <w:rPr>
          <w:i/>
        </w:rPr>
        <w:t xml:space="preserve"> 2007</w:t>
      </w:r>
      <w:r>
        <w:rPr/>
        <w:t>’ zegt: “In 2005 hadden van de bijna 6,7 miljoen huishoudens iets meer dan 660.000 huishoudens (10% van alle huishoudens in Nederland) een inkomen onder de ‘</w:t>
      </w:r>
      <w:r>
        <w:rPr>
          <w:i/>
        </w:rPr>
        <w:t>lage-inkomensgrens’</w:t>
      </w:r>
      <w:r>
        <w:rPr/>
        <w:t>. Hiervan moesten er bijna 200.000 al vier jaar of langer van een laag inkomen rondkomen</w:t>
      </w:r>
      <w:r>
        <w:rPr>
          <w:rFonts w:cs="Palatino-Roman" w:ascii="Palatino-Roman" w:hAnsi="Palatino-Roman"/>
          <w:sz w:val="18"/>
          <w:szCs w:val="18"/>
        </w:rPr>
        <w:t xml:space="preserve">. </w:t>
      </w:r>
      <w:r>
        <w:rPr/>
        <w:t>Volgens het ‘</w:t>
      </w:r>
      <w:r>
        <w:rPr>
          <w:i/>
        </w:rPr>
        <w:t>niet-veel-maar-toereikend-</w:t>
      </w:r>
      <w:r>
        <w:rPr/>
        <w:t>criterium’ bedroeg het aantal arme huishoudens ruim 420.000 (6,4%); volgens het ‘</w:t>
      </w:r>
      <w:r>
        <w:rPr>
          <w:i/>
        </w:rPr>
        <w:t>basisbehoeften</w:t>
      </w:r>
      <w:r>
        <w:rPr/>
        <w:t>criterium’ ging het om ruim 240.000 huishoudens (3,7%)</w:t>
      </w:r>
      <w:r>
        <w:rPr>
          <w:rStyle w:val="FootnoteCharacters"/>
          <w:rStyle w:val="FootnoteAnchor"/>
        </w:rPr>
        <w:footnoteReference w:id="2"/>
      </w:r>
      <w:r>
        <w:rPr/>
        <w:t xml:space="preserve">. </w:t>
      </w:r>
    </w:p>
    <w:p>
      <w:pPr>
        <w:pStyle w:val="Normal"/>
        <w:autoSpaceDE w:val="false"/>
        <w:rPr/>
      </w:pPr>
      <w:r>
        <w:rPr/>
        <w:t>Het ‘</w:t>
      </w:r>
      <w:r>
        <w:rPr>
          <w:i/>
        </w:rPr>
        <w:t>Armoedebericht 2008</w:t>
      </w:r>
      <w:r>
        <w:rPr/>
        <w:t>’ vermeldt dat de gunstige koopkrachtontwikkeling in 2007 doorwerkt in een daling van het percentage lage inkomens volgens de lage-inkomensgrens, namelijk van 9,3% in 2006 tot 7,9% eind 2007. De afname van de percentages huishoudens onder de twee budgetgerelateerde grenzen is veel minder. Het aandeel arme huishoudens volgens de niet-veel-maar-toereikend variant daalde van 5,7 naar 5,3 procent, dat is ruim 380.000 huishoudens, terwijl de basisbehoeftenvariant een afname liet zien van 3,5 naar 3,3 procent230.000. Tussen 2006 en 2007 nam vooral het aandeel lage inkomens onder de 65-plussers af.</w:t>
      </w:r>
    </w:p>
    <w:p>
      <w:pPr>
        <w:pStyle w:val="Normal"/>
        <w:rPr/>
      </w:pPr>
      <w:r>
        <w:rPr/>
        <w:t>In 2008 zou er volgens de ramingen niet veel veranderen in dit beeld. Het SCP voorspelde een daling in het percentage lage inkomens van 7,9 naar 7,6%, terwijl dat van de niet-veel-maar-toereikend variant licht zou stijgen naar 5,6% en dat onder de basisbehoeftenvariant gelijk zou blijven op 3,3%. Die ramingen kunnen inmiddels op de schrothoop als we de gegevens over de recessie die we eind 2008 ingeslagen zijn erbij gaan nemen. Ze waren naar mijn mening toch al erg wenselijk naar de landelijke politiek toe geformuleerd.</w:t>
      </w:r>
    </w:p>
    <w:p>
      <w:pPr>
        <w:pStyle w:val="Normal"/>
        <w:rPr/>
      </w:pPr>
      <w:r>
        <w:rPr/>
        <w:t>Volgens het ‘</w:t>
      </w:r>
      <w:r>
        <w:rPr>
          <w:i/>
        </w:rPr>
        <w:t>Armoedebericht 2008</w:t>
      </w:r>
      <w:r>
        <w:rPr/>
        <w:t xml:space="preserve">’ (pag. 30) kwamen in 2006 huishoudens met een laag inkomen in doorsnee 100 euro per maand tekort om net boven de lage-inkomensgrens uit te komen. Voor de budgetgerelateerde grens was dit inkomenstekort een stuk hoger, en wel 180 euro per maand voor de niet-veel-maar-toereikend variant en 230 voor de basisbehoeften variant. </w:t>
      </w:r>
    </w:p>
    <w:p>
      <w:pPr>
        <w:pStyle w:val="Normal"/>
        <w:autoSpaceDE w:val="false"/>
        <w:rPr/>
      </w:pPr>
      <w:r>
        <w:rPr>
          <w:color w:val="000000"/>
          <w:szCs w:val="20"/>
        </w:rPr>
        <w:t>Bij huishoudens met een migrantenafkomst ligt het percentage armoede huishoudens vier keer hoger dan bij huishoudens met een Nederlandse achtergrond. Het ‘</w:t>
      </w:r>
      <w:r>
        <w:rPr>
          <w:i/>
          <w:iCs/>
          <w:color w:val="000000"/>
          <w:szCs w:val="20"/>
        </w:rPr>
        <w:t>Armoedebericht 2008</w:t>
      </w:r>
      <w:r>
        <w:rPr>
          <w:color w:val="000000"/>
          <w:szCs w:val="20"/>
        </w:rPr>
        <w:t>’ bevestigt de signalering van de ‘</w:t>
      </w:r>
      <w:r>
        <w:rPr>
          <w:i/>
          <w:iCs/>
          <w:color w:val="000000"/>
          <w:szCs w:val="20"/>
        </w:rPr>
        <w:t>Armoedemonitor 2007</w:t>
      </w:r>
      <w:r>
        <w:rPr>
          <w:color w:val="000000"/>
          <w:szCs w:val="20"/>
        </w:rPr>
        <w:t xml:space="preserve">’ dat armoede vooral voorkomt onder vrouwen: jonge moeders met kinderen en oudere alleenstaande vrouwen. Ook in het onderzoek van 2006 schrijven de onderzoekers dat er in de nabije en verdere toekomst naast de al eerder geregistreerde ‘feminisering van de armoede’ een verdere ‘etnisering van armoede’ zal optreden. Van deze groep huishoudens kent een kwart tot eenderde een negatief vermogen ofwel een kleinere of grotere schuld. </w:t>
        <w:br/>
        <w:t>Enkele andere opvallende gegevens: De positie van ouderen heeft zich de laatste vijftien jaar gunstiger ontwikkeld dan de andere uitkeringsgerechtigde groepen. Het percentage lage inkomens is bij 65-plussers inmiddels lager dan bij niet-gepensioneerden en het betreft dan vooral oudere vrouwen die door hun onbetaalde zorgwerk geen pensioen hebben. De inkomenspositie van jongeren is gedaald en veel jongeren hebben schulden.</w:t>
        <w:br/>
        <w:t>Tot de risicogroepen voor armoede behoren de eenoudergezinnen, huishoudens met een uitkering en niet-westerse allochtonen. Onder de werkenden hebben zelfstandigen een relatief</w:t>
      </w:r>
    </w:p>
    <w:p>
      <w:pPr>
        <w:pStyle w:val="Normal"/>
        <w:autoSpaceDE w:val="false"/>
        <w:rPr>
          <w:color w:val="000000"/>
          <w:szCs w:val="20"/>
        </w:rPr>
      </w:pPr>
      <w:r>
        <w:rPr>
          <w:color w:val="000000"/>
          <w:szCs w:val="20"/>
        </w:rPr>
        <w:t>hoog percentage lage inkomens. De ontwikkeling van het aandeel lage inkomens</w:t>
      </w:r>
    </w:p>
    <w:p>
      <w:pPr>
        <w:pStyle w:val="Normal"/>
        <w:rPr/>
      </w:pPr>
      <w:r>
        <w:rPr>
          <w:color w:val="000000"/>
          <w:szCs w:val="20"/>
        </w:rPr>
        <w:t xml:space="preserve">onder niet-westerse allochtonen is ongunstig. </w:t>
      </w:r>
      <w:r>
        <w:rPr/>
        <w:t xml:space="preserve">Het te lage minimum en de voortdurende stijging van de vaste lasten maken dat steeds meer mensen niet meer rond kunnen komen en in de problemen raken, financieel en geestelijk. Eenoudergezinnen met uitsluitend minderjarige kinderen, huishoudens uit diverse etnische groepen en alleenstaanden tot 65 jaar kampten het vaakst met armoede. Eén op de acht kinderen in Nederland leeft in een huishouden dat moet zien rond te komen van een inkomen rond het sociaal minimum: eind 2006 volgens de lage inkomensgrens 377.000. Zij worden geconfronteerd met problemen op verschillende terreinen: sociaal-emotionele ontwikkeling, onderwijs, gezondheid, inkomen. Een kwart van de gezinnen op het minimum eet niet elke dag een warme maaltijd, omdat het geld daarvoor ontbreekt. </w:t>
      </w:r>
    </w:p>
    <w:p>
      <w:pPr>
        <w:pStyle w:val="Normal"/>
        <w:rPr/>
      </w:pPr>
      <w:r>
        <w:rPr/>
        <w:t>Het aantal huisuitzettingen is van 5.310 in 2002 gestegen naar 7.166 in 2003 en 8.400 in 2005; in 2005 en 2006 nam het aantal af tot respectievelijk 8.100 en 7.500. Over 2007 en 2008 heb ik geen cijfers paraat.</w:t>
      </w:r>
    </w:p>
    <w:p>
      <w:pPr>
        <w:pStyle w:val="Normal"/>
        <w:rPr/>
      </w:pPr>
      <w:r>
        <w:rPr/>
        <w:t xml:space="preserve">Een soortgelijke benedenwaarts gerichte tendens kan nog niet gemeld worden voor het aantal huishoudens met problematische schulden. In 2005 werd dit aantal geschat op meer dan 200.000. Bij 20 tot 40% van deze huishoudens gaat het om mensen met een laag inkomen, dat zijn 40.000 tot 90.000 huishoudens. Over de eerste acht maanden van 2008 meldde een op de twintig huishoudens in de laagste inkomensklasse schulden te moeten te maken, tegen een op de honderd in de hogere inkomensklassen. </w:t>
      </w:r>
      <w:r>
        <w:rPr>
          <w:color w:val="000000"/>
          <w:szCs w:val="20"/>
        </w:rPr>
        <w:t xml:space="preserve">Er zijn meer verzoeken om schuldhulpverlening, het aantal incasso-opdrachten en huisuitzettingen groeit, en kerken en voedselbanken verlenen meer hulp. </w:t>
      </w:r>
      <w:r>
        <w:rPr/>
        <w:t xml:space="preserve">Het aantal dak- en thuislozen en het aantal mensen dat aangeduid wordt als ‘verkommerden en verloederden’ neemt toe. Er komen steeds meer mensen in onze samenleving die sociaal uitgesloten worden. Dat betekent niet dat deze mensen uit de samenleving zijn verdwenen. Sommige groepen zijn iets minder zichtbaar dan andere, maar de sociaal uitgeslotenen blijven deel uitmaken van onze samenleving. </w:t>
      </w:r>
    </w:p>
    <w:p>
      <w:pPr>
        <w:pStyle w:val="Normal"/>
        <w:rPr/>
      </w:pPr>
      <w:r>
        <w:rPr/>
      </w:r>
    </w:p>
    <w:p>
      <w:pPr>
        <w:pStyle w:val="Normal"/>
        <w:rPr>
          <w:b/>
          <w:b/>
        </w:rPr>
      </w:pPr>
      <w:r>
        <w:rPr>
          <w:b/>
        </w:rPr>
        <w:t>Kerkelijke diaconale hulp</w:t>
      </w:r>
    </w:p>
    <w:p>
      <w:pPr>
        <w:pStyle w:val="Normal"/>
        <w:rPr/>
      </w:pPr>
      <w:r>
        <w:rPr/>
        <w:t xml:space="preserve">Begin januari 2008 is van start gegaan het vierde oecumenisch onderzoek naar de financiële hulpverlening aan individuen door de diaconale instellingen van kerken. Eerdere onderzoeken vonden plaats in 2002, 2005 en 2006. Organisatoren zijn Kerk In Actie PKN afdeling Binnenland, het Landelijk Katholiek Diaconaal Beraad (LKDB), een samenwerkingsverband van de zeven R.-K. bisdommen, Vincentiusvereniging, Justitia et Pax, landelijk bureau DISK en Actioma, en de Christelijk Gereformeerde Kerken in Nederland, de Remonstrantse Broederschap, de Algemene Doopsgezinde Sociëteit in Nederland en de Oud-Katholieke Kerk. Ondersteuning wordt geboden vanuit landelijk bureau DISK, de PKN en de werkgroep Arme Kant van Nederland/EVA. Het doel van het onderzoek is om evenals in eerdere jaren onderzoek te doen naar hoe diaconieën individuele hulp verlenen aan mensen in nood. </w:t>
      </w:r>
    </w:p>
    <w:p>
      <w:pPr>
        <w:pStyle w:val="Normal"/>
        <w:rPr/>
      </w:pPr>
      <w:r>
        <w:rPr/>
        <w:t xml:space="preserve">In januari zijn de vragenlijsten naar de diaconale instellingen gestuurd en begin maart zijn er herinneringen rondgegaan. In totaal zijn er 3240 vragenlijsten uitgezet, waarvan 1124 in RK-kringen 80 in de Vincentiusverenigingen. Bij de sluitingsdatum voor de respons op 17 maart zijn er 1210 lijsten terugontvangen, dat is 37,3% Van de Vincentiusverenigingen zijn 37 vragenlijsten terugontvangen, dat is 47,3 %. </w:t>
      </w:r>
      <w:r>
        <w:rPr>
          <w:spacing w:val="-3"/>
        </w:rPr>
        <w:t>Dat is een hoge respons voor dit soort onderzoek.</w:t>
      </w:r>
    </w:p>
    <w:p>
      <w:pPr>
        <w:pStyle w:val="Normal"/>
        <w:rPr>
          <w:spacing w:val="-3"/>
        </w:rPr>
      </w:pPr>
      <w:r>
        <w:rPr>
          <w:spacing w:val="-3"/>
        </w:rPr>
        <w:t>De overheid moet een krachtiger anti-armoede beleid gaan voeren voor mensen die stuk lopen op hoge schuldenlasten en te lage uitkeringen. En kerken</w:t>
      </w:r>
      <w:r>
        <w:fldChar w:fldCharType="begin"/>
      </w:r>
      <w:r>
        <w:rPr/>
        <w:instrText xml:space="preserve"> XE "Kerken" </w:instrText>
      </w:r>
      <w:r>
        <w:rPr/>
        <w:fldChar w:fldCharType="separate"/>
      </w:r>
      <w:r>
        <w:rPr/>
      </w:r>
      <w:r>
        <w:rPr/>
        <w:fldChar w:fldCharType="end"/>
      </w:r>
      <w:r>
        <w:rPr>
          <w:spacing w:val="-3"/>
        </w:rPr>
        <w:t xml:space="preserve"> moeten knelsituaties die ze tegenkomen sneller en vaker doorgeven aan de overheidsinstanties. Anders verandert er weinig. Dat blijkt uit het rapport </w:t>
      </w:r>
      <w:r>
        <w:rPr>
          <w:i/>
          <w:spacing w:val="-3"/>
        </w:rPr>
        <w:t>Armoede in Nederland 2008</w:t>
      </w:r>
      <w:r>
        <w:rPr>
          <w:spacing w:val="-3"/>
        </w:rPr>
        <w:t>, dat eind juni 2008 werd gepresenteerd.</w:t>
      </w:r>
      <w:r>
        <w:rPr>
          <w:rStyle w:val="FootnoteCharacters"/>
          <w:rStyle w:val="FootnoteAnchor"/>
          <w:spacing w:val="-3"/>
        </w:rPr>
        <w:footnoteReference w:id="3"/>
      </w:r>
      <w:r>
        <w:rPr>
          <w:spacing w:val="-3"/>
        </w:rPr>
        <w:t xml:space="preserve"> </w:t>
      </w:r>
    </w:p>
    <w:p>
      <w:pPr>
        <w:pStyle w:val="Normal"/>
        <w:rPr>
          <w:spacing w:val="-3"/>
        </w:rPr>
      </w:pPr>
      <w:r>
        <w:rPr>
          <w:spacing w:val="-3"/>
        </w:rPr>
      </w:r>
    </w:p>
    <w:p>
      <w:pPr>
        <w:pStyle w:val="Normal"/>
        <w:rPr/>
      </w:pPr>
      <w:r>
        <w:rPr>
          <w:b/>
          <w:spacing w:val="-3"/>
        </w:rPr>
        <w:t>Betrokkenheid, aantallen, bedragen en top vijf probleemgroepen</w:t>
      </w:r>
    </w:p>
    <w:p>
      <w:pPr>
        <w:pStyle w:val="Normal"/>
        <w:rPr/>
      </w:pPr>
      <w:r>
        <w:rPr>
          <w:spacing w:val="-3"/>
        </w:rPr>
        <w:t>De betrokkenheid van de kerken</w:t>
      </w:r>
      <w:r>
        <w:fldChar w:fldCharType="begin"/>
      </w:r>
      <w:r>
        <w:rPr/>
        <w:instrText xml:space="preserve"> XE "Kerken" </w:instrText>
      </w:r>
      <w:r>
        <w:rPr/>
        <w:fldChar w:fldCharType="separate"/>
      </w:r>
      <w:r>
        <w:rPr/>
      </w:r>
      <w:r>
        <w:rPr/>
        <w:fldChar w:fldCharType="end"/>
      </w:r>
      <w:r>
        <w:rPr>
          <w:spacing w:val="-3"/>
        </w:rPr>
        <w:t xml:space="preserve"> bij hulpverlening aan mensen in financiële problemen blijkt onverminderd hoog te zijn. Ruim driekwart geeft aan betrokken te zijn bij dit type ondersteuning. Van die respondenten zegt 83% steun te geven door middel van financiële giften, 54% doet dit (ook) via giften in natura en 51% verstrekt leningen. </w:t>
      </w:r>
    </w:p>
    <w:p>
      <w:pPr>
        <w:pStyle w:val="Normal"/>
        <w:rPr/>
      </w:pPr>
      <w:r>
        <w:rPr>
          <w:spacing w:val="-3"/>
        </w:rPr>
        <w:t>Enkele zaken vallen op bij de manier waarop hulp wordt gegeven. De helft van de deelnemende kerken is betrokken</w:t>
      </w:r>
      <w:r>
        <w:fldChar w:fldCharType="begin"/>
      </w:r>
      <w:r>
        <w:rPr/>
        <w:instrText xml:space="preserve"> XE "Kerken" </w:instrText>
      </w:r>
      <w:r>
        <w:rPr/>
        <w:fldChar w:fldCharType="separate"/>
      </w:r>
      <w:r>
        <w:rPr/>
      </w:r>
      <w:r>
        <w:rPr/>
        <w:fldChar w:fldCharType="end"/>
      </w:r>
      <w:r>
        <w:rPr>
          <w:spacing w:val="-3"/>
        </w:rPr>
        <w:t xml:space="preserve"> bij voedselbanken</w:t>
      </w:r>
      <w:r>
        <w:fldChar w:fldCharType="begin"/>
      </w:r>
      <w:r>
        <w:rPr/>
        <w:instrText xml:space="preserve"> XE "Voedselbanken" </w:instrText>
      </w:r>
      <w:r>
        <w:rPr/>
        <w:fldChar w:fldCharType="separate"/>
      </w:r>
      <w:r>
        <w:rPr/>
      </w:r>
      <w:r>
        <w:rPr/>
        <w:fldChar w:fldCharType="end"/>
      </w:r>
      <w:r>
        <w:rPr>
          <w:spacing w:val="-3"/>
        </w:rPr>
        <w:t xml:space="preserve"> en andere initiatieven rond voedselverstrekking. Ongeveer 41% is actief rond vakanties voor mensen met een laag inkomen. Ook blijkt dat het aanstellen van een speciale 'sociaal diaken' voor armoede en sociale zekerheid steeds meer voorkomt, vooral bij de protestantse diaconieën.</w:t>
      </w:r>
    </w:p>
    <w:p>
      <w:pPr>
        <w:pStyle w:val="Normal"/>
        <w:rPr/>
      </w:pPr>
      <w:r>
        <w:rPr>
          <w:spacing w:val="-3"/>
        </w:rPr>
        <w:t xml:space="preserve">Het gemiddeld aantal aanvragen om hulp dat kerkelijke organisaties in 2007 binnenkregen is 8,4. Daarvan werden er gemiddeld 7,5 gehonoreerd. Het bedrag dat gemiddeld per jaar wordt uitgegeven door een diaconie, </w:t>
      </w:r>
      <w:r>
        <w:rPr>
          <w:rFonts w:eastAsia="MS Mincho;ＭＳ 明朝"/>
        </w:rPr>
        <w:t>parochiële caritasinstelling</w:t>
      </w:r>
      <w:r>
        <w:rPr>
          <w:spacing w:val="-3"/>
        </w:rPr>
        <w:t xml:space="preserve"> of ander kerkelijke organisatie is rond € 5.000,-. Het rapport schat op basis van de gegevens uit de steekproef hoeveel geld er binnen het geheel van de deelnemende kerken</w:t>
      </w:r>
      <w:r>
        <w:fldChar w:fldCharType="begin"/>
      </w:r>
      <w:r>
        <w:rPr/>
        <w:instrText xml:space="preserve"> XE "Kerken" </w:instrText>
      </w:r>
      <w:r>
        <w:rPr/>
        <w:fldChar w:fldCharType="separate"/>
      </w:r>
      <w:r>
        <w:rPr/>
      </w:r>
      <w:r>
        <w:rPr/>
        <w:fldChar w:fldCharType="end"/>
      </w:r>
      <w:r>
        <w:rPr>
          <w:spacing w:val="-3"/>
        </w:rPr>
        <w:t xml:space="preserve"> omgaat in deze vorm van hulpverlening. Dat komt op een totaal uit van ruim 11 miljoen euro in 2007!</w:t>
      </w:r>
    </w:p>
    <w:p>
      <w:pPr>
        <w:pStyle w:val="Normal"/>
        <w:rPr/>
      </w:pPr>
      <w:r>
        <w:rPr>
          <w:spacing w:val="-3"/>
        </w:rPr>
        <w:t>De top vijf van groepen die aankloppen bij de kerken</w:t>
      </w:r>
      <w:r>
        <w:fldChar w:fldCharType="begin"/>
      </w:r>
      <w:r>
        <w:rPr/>
        <w:instrText xml:space="preserve"> XE "Kerken" </w:instrText>
      </w:r>
      <w:r>
        <w:rPr/>
        <w:fldChar w:fldCharType="separate"/>
      </w:r>
      <w:r>
        <w:rPr/>
      </w:r>
      <w:r>
        <w:rPr/>
        <w:fldChar w:fldCharType="end"/>
      </w:r>
      <w:r>
        <w:rPr>
          <w:spacing w:val="-3"/>
        </w:rPr>
        <w:t xml:space="preserve"> is niet veranderd ten opzichte van vorige jaren. De meest genoemde groepen zijn 'alleenstaande ouders</w:t>
      </w:r>
      <w:r>
        <w:fldChar w:fldCharType="begin"/>
      </w:r>
      <w:r>
        <w:rPr/>
        <w:instrText xml:space="preserve"> XE "Alleenstaande ouders" </w:instrText>
      </w:r>
      <w:r>
        <w:rPr/>
        <w:fldChar w:fldCharType="separate"/>
      </w:r>
      <w:r>
        <w:rPr/>
      </w:r>
      <w:r>
        <w:rPr/>
        <w:fldChar w:fldCharType="end"/>
      </w:r>
      <w:r>
        <w:rPr>
          <w:spacing w:val="-3"/>
        </w:rPr>
        <w:t xml:space="preserve"> met kinderen' (53%), mensen zonder betaald werk (44%), asielzoekers</w:t>
      </w:r>
      <w:r>
        <w:fldChar w:fldCharType="begin"/>
      </w:r>
      <w:r>
        <w:rPr/>
        <w:instrText xml:space="preserve"> XE "Asielzoekers" </w:instrText>
      </w:r>
      <w:r>
        <w:rPr/>
        <w:fldChar w:fldCharType="separate"/>
      </w:r>
      <w:r>
        <w:rPr/>
      </w:r>
      <w:r>
        <w:rPr/>
        <w:fldChar w:fldCharType="end"/>
      </w:r>
      <w:r>
        <w:rPr>
          <w:spacing w:val="-3"/>
        </w:rPr>
        <w:t xml:space="preserve"> (42%), ouderen</w:t>
      </w:r>
      <w:r>
        <w:fldChar w:fldCharType="begin"/>
      </w:r>
      <w:r>
        <w:rPr/>
        <w:instrText xml:space="preserve"> XE "Ouderen" </w:instrText>
      </w:r>
      <w:r>
        <w:rPr/>
        <w:fldChar w:fldCharType="separate"/>
      </w:r>
      <w:r>
        <w:rPr/>
      </w:r>
      <w:r>
        <w:rPr/>
        <w:fldChar w:fldCharType="end"/>
      </w:r>
      <w:r>
        <w:rPr>
          <w:spacing w:val="-3"/>
        </w:rPr>
        <w:t xml:space="preserve"> (39%) en chronisch zieken en gehandicapten</w:t>
      </w:r>
      <w:r>
        <w:fldChar w:fldCharType="begin"/>
      </w:r>
      <w:r>
        <w:rPr/>
        <w:instrText xml:space="preserve"> XE "Gehandicapten" </w:instrText>
      </w:r>
      <w:r>
        <w:rPr/>
        <w:fldChar w:fldCharType="separate"/>
      </w:r>
      <w:r>
        <w:rPr/>
      </w:r>
      <w:r>
        <w:rPr/>
        <w:fldChar w:fldCharType="end"/>
      </w:r>
      <w:r>
        <w:rPr>
          <w:spacing w:val="-3"/>
        </w:rPr>
        <w:t xml:space="preserve"> (28%). Net buiten de top vijf vallen mensen die we ook vaak tegenkomen als het gaat om groepen die financieel in de knel raken: mensen met een chronische ziekte</w:t>
      </w:r>
      <w:r>
        <w:fldChar w:fldCharType="begin"/>
      </w:r>
      <w:r>
        <w:rPr/>
        <w:instrText xml:space="preserve"> XE "Chronische ziekte" </w:instrText>
      </w:r>
      <w:r>
        <w:rPr/>
        <w:fldChar w:fldCharType="separate"/>
      </w:r>
      <w:r>
        <w:rPr/>
      </w:r>
      <w:r>
        <w:rPr/>
        <w:fldChar w:fldCharType="end"/>
      </w:r>
      <w:r>
        <w:rPr>
          <w:spacing w:val="-3"/>
        </w:rPr>
        <w:t xml:space="preserve"> of handicap</w:t>
      </w:r>
      <w:r>
        <w:fldChar w:fldCharType="begin"/>
      </w:r>
      <w:r>
        <w:rPr/>
        <w:instrText xml:space="preserve"> XE "Handicap" </w:instrText>
      </w:r>
      <w:r>
        <w:rPr/>
        <w:fldChar w:fldCharType="separate"/>
      </w:r>
      <w:r>
        <w:rPr/>
      </w:r>
      <w:r>
        <w:rPr/>
        <w:fldChar w:fldCharType="end"/>
      </w:r>
      <w:r>
        <w:rPr>
          <w:spacing w:val="-3"/>
        </w:rPr>
        <w:t xml:space="preserve"> (28,2%). Mensen met een onvolledige AOW</w:t>
      </w:r>
      <w:r>
        <w:fldChar w:fldCharType="begin"/>
      </w:r>
      <w:r>
        <w:rPr/>
        <w:instrText xml:space="preserve"> XE "Onvolledige AOW" </w:instrText>
      </w:r>
      <w:r>
        <w:rPr/>
        <w:fldChar w:fldCharType="separate"/>
      </w:r>
      <w:r>
        <w:rPr/>
      </w:r>
      <w:r>
        <w:rPr/>
        <w:fldChar w:fldCharType="end"/>
      </w:r>
      <w:r>
        <w:rPr>
          <w:spacing w:val="-3"/>
        </w:rPr>
        <w:t xml:space="preserve"> worden ook vrij veel genoemd: 13%. Dit is waarschijnlijk een groeiende groep, omdat steeds meer immigranten de pensioengerechtigde leeftijd bereiken en met een 'AOW</w:t>
      </w:r>
      <w:r>
        <w:fldChar w:fldCharType="begin"/>
      </w:r>
      <w:r>
        <w:rPr/>
        <w:instrText xml:space="preserve"> XE "Algemene Ouderdomswet (AOW)" </w:instrText>
      </w:r>
      <w:r>
        <w:rPr/>
        <w:fldChar w:fldCharType="separate"/>
      </w:r>
      <w:r>
        <w:rPr/>
      </w:r>
      <w:r>
        <w:rPr/>
        <w:fldChar w:fldCharType="end"/>
      </w:r>
      <w:r>
        <w:rPr>
          <w:spacing w:val="-3"/>
        </w:rPr>
        <w:t>-gat' zitten, omdat ze niet 50 jaar in Nederland hebben gewoond en premiejaren hebben opgebouwd.</w:t>
      </w:r>
    </w:p>
    <w:p>
      <w:pPr>
        <w:pStyle w:val="Normal"/>
        <w:rPr>
          <w:spacing w:val="-3"/>
        </w:rPr>
      </w:pPr>
      <w:r>
        <w:rPr>
          <w:spacing w:val="-3"/>
        </w:rPr>
        <w:t>De aard van de problemen is ook niet echt veranderd. 'Schuldenproblematiek' (41%) en 'langdurig een laag inkomen' (38%) springen er uit als meest genoemde achtergronden.</w:t>
      </w:r>
    </w:p>
    <w:p>
      <w:pPr>
        <w:pStyle w:val="Normal"/>
        <w:rPr>
          <w:spacing w:val="-3"/>
        </w:rPr>
      </w:pPr>
      <w:r>
        <w:rPr>
          <w:spacing w:val="-3"/>
        </w:rPr>
        <w:t>Veel van de andere genoemde problemen hebben te maken met bureaucratie en regelgeving. Onbekend zijn met regelgeving wordt door 16,3% van de respondenten genoemd als oorzaak. Wachttijden bij toekenning van de uitkering is ook een veel voorkomende oorzaak (14,9%). Vastlopen in de bureaucratie: 14,8%. Ingewikkelde formulieren: 13,4%. Daarbij komt ook nog eens de angst of schaamte die veel mensen hebben voor instanties (12,5%).</w:t>
      </w:r>
    </w:p>
    <w:p>
      <w:pPr>
        <w:pStyle w:val="Normal"/>
        <w:rPr>
          <w:spacing w:val="-3"/>
        </w:rPr>
      </w:pPr>
      <w:r>
        <w:rPr>
          <w:spacing w:val="-3"/>
        </w:rPr>
        <w:t>Dezelfde groepen en problemen blijven opduiken. Armoedebeleid lijkt dus nog onvoldoende vruchten af te werpen. Het rapport roept daarom de landelijke overheid op om het beleid voor specifieke aandachtsgroepen en voor een aantal deelterreinen, zoals schuldenproblematiek en de hoogte van de uitkeringen, te intensiveren.</w:t>
      </w:r>
    </w:p>
    <w:p>
      <w:pPr>
        <w:pStyle w:val="Normal"/>
        <w:rPr>
          <w:spacing w:val="-3"/>
        </w:rPr>
      </w:pPr>
      <w:r>
        <w:rPr>
          <w:spacing w:val="-3"/>
        </w:rPr>
      </w:r>
    </w:p>
    <w:p>
      <w:pPr>
        <w:pStyle w:val="Normal"/>
        <w:rPr>
          <w:b/>
          <w:b/>
        </w:rPr>
      </w:pPr>
      <w:r>
        <w:rPr>
          <w:b/>
        </w:rPr>
        <w:t>Wat betekent armoede?</w:t>
      </w:r>
    </w:p>
    <w:p>
      <w:pPr>
        <w:pStyle w:val="Normal"/>
        <w:rPr/>
      </w:pPr>
      <w:r>
        <w:rPr/>
        <w:t>Het lage inkomen uit zich het meest dringend in financiële beperkingen. Armoede betekent interen op je reserves en dagelijks rekensommen maken. Uit het recente ‘</w:t>
      </w:r>
      <w:r>
        <w:rPr>
          <w:i/>
          <w:iCs/>
        </w:rPr>
        <w:t>Armoedebericht 2008</w:t>
      </w:r>
      <w:r>
        <w:rPr/>
        <w:t>’ blijkt dat lage inkomensgroepen bijna twee keer zo vaak schulden hebben en die als een grote last ervaren. De schulden ontstaan door onverwachte hoge uitgaven of een teruggang in het inkomen, hoge vaste lasten of inschattingsfouten wat betreft de eigen bestedingsruimte.</w:t>
      </w:r>
    </w:p>
    <w:p>
      <w:pPr>
        <w:pStyle w:val="Normal"/>
        <w:rPr/>
      </w:pPr>
      <w:r>
        <w:rPr/>
        <w:t>Armoede is niet alleen financiële armoede. Het gaat veel dieper dan dat. Armoede beïnvloedt essentiële zaken als gezondheid, wonen, sociale contacten en de opvoeding en ontwikkeling van kinderen. Een goede gezondheid en een goed functionerend sociaal netwerk is voor een deel met geld te kopen. En opgroeien in armoede betekent materiële en sociale deprivatie. Arme kinderen doen minder mee met sportclubs en andere vrijetijdsbesteding, maken minder aanspraak op medische voorzieningen, leven ongezonder en zien zij vaak af van een vervolgopleiding. Grote kans dat de armoede zo van generatie op generatie wordt overgedragen.</w:t>
      </w:r>
    </w:p>
    <w:p>
      <w:pPr>
        <w:pStyle w:val="Normal"/>
        <w:rPr/>
      </w:pPr>
      <w:r>
        <w:rPr/>
      </w:r>
    </w:p>
    <w:p>
      <w:pPr>
        <w:pStyle w:val="Normal"/>
        <w:rPr>
          <w:b/>
          <w:b/>
        </w:rPr>
      </w:pPr>
      <w:r>
        <w:rPr>
          <w:b/>
        </w:rPr>
        <w:t>Zien de kerken de armoede in Nederland?</w:t>
      </w:r>
    </w:p>
    <w:p>
      <w:pPr>
        <w:pStyle w:val="Normal"/>
        <w:rPr/>
      </w:pPr>
      <w:r>
        <w:rPr>
          <w:color w:val="000000"/>
          <w:szCs w:val="20"/>
        </w:rPr>
        <w:t>De Nederlandse bisschoppen hebben in hun Vastenbrief 2004 ‘</w:t>
      </w:r>
      <w:r>
        <w:rPr>
          <w:i/>
          <w:iCs/>
          <w:color w:val="000000"/>
          <w:szCs w:val="20"/>
        </w:rPr>
        <w:t>Van uitsluiting en armoede naar solidariteit en gerechtigheid</w:t>
      </w:r>
      <w:r>
        <w:rPr>
          <w:color w:val="000000"/>
          <w:szCs w:val="20"/>
        </w:rPr>
        <w:t>’ al melding gemaakt van de toenemende armoede in Nederland en in de wereld en hebben de werken van barmhartigheid aangewezen als een weg, waarlangs parochies daadwerkelijk actief kunnen zijn in armoede bestrijding. Tegelijk hebben ze er op gewezen dat de dienst van barmhartigheid aangevuld dient te worden door de dienst van gerechtigheid, het bouwen aan structuren van gerechtigheid.</w:t>
      </w:r>
    </w:p>
    <w:p>
      <w:pPr>
        <w:pStyle w:val="Normal"/>
        <w:rPr/>
      </w:pPr>
      <w:r>
        <w:rPr>
          <w:color w:val="000000"/>
          <w:szCs w:val="20"/>
        </w:rPr>
        <w:t>Dat pleidooi en de band tussen barmhartigheid en gerechtigheid herhalen ze in de Vastenbrief 2007, daarbij gebruik makend van de eerste encycliek van Paus Benedictus XVI ‘</w:t>
      </w:r>
      <w:r>
        <w:rPr>
          <w:i/>
          <w:iCs/>
          <w:color w:val="000000"/>
          <w:szCs w:val="20"/>
        </w:rPr>
        <w:t>Deus caritas est</w:t>
      </w:r>
      <w:r>
        <w:rPr>
          <w:color w:val="000000"/>
          <w:szCs w:val="20"/>
        </w:rPr>
        <w:t>’. “</w:t>
      </w:r>
      <w:r>
        <w:rPr>
          <w:rFonts w:cs="Arial"/>
        </w:rPr>
        <w:t>De liefde tot de naasten is verankerd in de liefde tot God. De diaconie is een wezenskenmerk van de Kerk, samen met de bediening van de sacramenten en de verkondiging van het woord. Die diaconie strekt zich over de grenzen van de Kerk heen uit tot allen die gebrek lijden. De politiek en de staat hebben de opdracht om de maatschappij rechtvaardig te structureren. De Kerk heeft de taak om zich in de strijd om de gerechtigheid te mengen langs de weg van de argumentatie. Gerechtigheid vraagt om offers en de kerk bevordert het opwekken van de geestelijke en morele kracht die daarvoor nodig is. Daartoe inspireert de Kerk de gelovigen en roept ons op actief te zijn in het openbare leven. De Kerk stelt daartoe haar caritatieve organisaties ter beschikking (</w:t>
      </w:r>
      <w:r>
        <w:rPr/>
        <w:t>nr. 28a en b en 29</w:t>
      </w:r>
      <w:r>
        <w:rPr>
          <w:rFonts w:cs="Arial"/>
        </w:rPr>
        <w:t>).</w:t>
      </w:r>
      <w:r>
        <w:rPr>
          <w:color w:val="000000"/>
          <w:szCs w:val="20"/>
        </w:rPr>
        <w:t>”</w:t>
      </w:r>
    </w:p>
    <w:p>
      <w:pPr>
        <w:pStyle w:val="Normal"/>
        <w:rPr>
          <w:color w:val="000000"/>
          <w:szCs w:val="20"/>
        </w:rPr>
      </w:pPr>
      <w:r>
        <w:rPr>
          <w:color w:val="000000"/>
          <w:szCs w:val="20"/>
        </w:rPr>
      </w:r>
    </w:p>
    <w:p>
      <w:pPr>
        <w:pStyle w:val="Normal"/>
        <w:rPr>
          <w:b/>
          <w:b/>
        </w:rPr>
      </w:pPr>
      <w:r>
        <w:rPr>
          <w:b/>
        </w:rPr>
        <w:t>Het internationale beeld van armoede</w:t>
      </w:r>
    </w:p>
    <w:p>
      <w:pPr>
        <w:pStyle w:val="Normal"/>
        <w:rPr/>
      </w:pPr>
      <w:r>
        <w:rPr>
          <w:color w:val="000000"/>
          <w:szCs w:val="20"/>
        </w:rPr>
        <w:t>In het jaar 2007 heben we stil gestaan bij de 40 jaar oude encycliek van Paus Paulus VI ‘</w:t>
      </w:r>
      <w:r>
        <w:rPr>
          <w:i/>
          <w:iCs/>
          <w:color w:val="000000"/>
          <w:szCs w:val="20"/>
        </w:rPr>
        <w:t>Populorum progressio</w:t>
      </w:r>
      <w:r>
        <w:rPr>
          <w:color w:val="000000"/>
          <w:szCs w:val="20"/>
        </w:rPr>
        <w:t>’. Die brief was optimistisch van toon: als we willen, dan halen we voor veel mensen de standaard voor menselijke waardigheid: goede levensvoorwaarden, scholing, gezondheidszorg, werk. Als we de wereld van nu vergelijken met die van 1967 is er vooruitgang geboekt. We zijn in Nederland zelfs sterk vooruitgegaan. Zo zelfs, dat we aan de ene kant tijd en geld over hebben om letterlijk de hele wereld over te reizen tijdens onze vakanties. En aan de andere kant trekken we als een magneet vele migranten uit alle delen van de wereld aan, die willen delen in die ontwikkeling en vooruitgang. De wereld is in je straat gekomen. Om mensen uit de wereld te ontmoeten hoef je maar bij je buren aan te bellen.</w:t>
      </w:r>
    </w:p>
    <w:p>
      <w:pPr>
        <w:pStyle w:val="Normal"/>
        <w:rPr/>
      </w:pPr>
      <w:r>
        <w:rPr/>
        <w:t>Tegelijk staat vast dat armoede in de wereld heel veel gezichten heeft. Tijdens de 1 Mei Conferentie 2006 over de Millenniumdoelen zei FNV voorzitter Agnes Jongerius “dat anno 2006 naar schatting 1,2 miljard mensen in ontwikkelingslanden rond moeten komen van minder dan een dollar per dag. Achthonderd miljoen mensen lijden honger. In grote delen van Azië is vooruitgang geboekt. Daar leven nu relatief veel minder mensen in extreme armoede dan in 1990. Latijns Amerika laat een ander beeld zien. Hier is de extreme armoede veel minder wijdverbreid dan in andere delen van de wereld. Maar het percentage mensen dat van minder dan een dollar per dag leeft is in Latijns Amerika nauwelijks gedaald sinds 1990. In Afrika en West-Azië is evenmin vooruitgang geboekt. Daar leven nu zelfs relatief meer mensen in extreme armoede dan in 1990. In Afrika leeft bijna de helft van de bevolking onder de armoedegrens.</w:t>
      </w:r>
    </w:p>
    <w:p>
      <w:pPr>
        <w:pStyle w:val="Normal"/>
        <w:rPr/>
      </w:pPr>
      <w:r>
        <w:rPr/>
      </w:r>
    </w:p>
    <w:p>
      <w:pPr>
        <w:pStyle w:val="Normal"/>
        <w:rPr>
          <w:b/>
          <w:b/>
        </w:rPr>
      </w:pPr>
      <w:r>
        <w:rPr>
          <w:b/>
        </w:rPr>
        <w:t>De rol van kerken bij de armoedebestrijding</w:t>
      </w:r>
    </w:p>
    <w:p>
      <w:pPr>
        <w:pStyle w:val="Normal"/>
        <w:rPr/>
      </w:pPr>
      <w:r>
        <w:rPr>
          <w:color w:val="000000"/>
          <w:szCs w:val="20"/>
        </w:rPr>
        <w:t>De kerkelijke diaconieën en caritasinstellingen komen de financiële noden van mensen vooral op het spoor door hun contacten met actieve kerkleden en professionele hulpverleners. De mensen die bereikt worden, zijn zowel de leden van een gemeente of parochie als niet-leden. Mensen komen niet vaak zelf met hun hulpvraag. Door het grote taboe rond armoede en het vragen van hulp vormen mensen zelf een hoge drempel. Daarvan getuigen bijvoorbeeld ook de cijfers van niet-gebruik bij het aanvragen van bijzondere bijstand, huursubsidie, kortings- en kwijtscheldingsregels, et cetera.</w:t>
        <w:br/>
        <w:t>De kerken verlenen in verschillende vormen hulp en die ontwikkeling is sinds 1995 sterk toegenomen.</w:t>
      </w:r>
      <w:r>
        <w:rPr/>
        <w:t xml:space="preserve"> Voor het jaar 2000 bijvoorbeeld verklaarde iedereen me voor gek als ik voorstelde het Duitse caritassysteem naar Nederland te halen. Daar heb je Caritaswinkels, waar armen met een pasje gratis voedsel kunnen halen waarvan de houdbaarheidsdatum bijna verstreken is, of waarbij tijdens het produceren wat schade is ontstaan aan de blikken verpakkingen. In Nederland vond iedereen zoiets bevoogdend. Zo ver mocht het hier beslist nooit komen! Nu begin 2008 telt Nederland 110 voedselbanken en uitdeelpunten. Het aantal weggeef-, kringloop- en kledingruilcentra voor minima loopt in de honderdtallen. Via kerken zijn sinds 1995 inloopcentra ontstaan met meerdere functies, zoals ontmoeting, opvang, eten, gezelligheid, pastoraat, et cetera. Nu zijn er meer dan 150.</w:t>
      </w:r>
    </w:p>
    <w:p>
      <w:pPr>
        <w:pStyle w:val="Normal"/>
        <w:rPr/>
      </w:pPr>
      <w:r>
        <w:rPr/>
        <w:t xml:space="preserve">Kerken zijn betrokken bij allerlei vormen van hulp, zoals </w:t>
      </w:r>
      <w:r>
        <w:rPr>
          <w:color w:val="000000"/>
          <w:szCs w:val="20"/>
        </w:rPr>
        <w:t>het werk van Vincentius verenigingen, parochiële caritas instellingen, opvanghuizen, inloophuizen en maaltijdverstrekking, kerst(pakket)acties, de inzet voor zwerfjongeren, migranten, ex-gevangenen, dak- en thuislozen, moeders met jonge kinderen. Je hebt het werk van diaconieën, loketgroepen, begeleidingswerk, bezoekgroepen, klusprojecten, maatjesprojecten, boodschappenprojecten. Je hebt netwerken van opvang en begeleiding van migranten, vluchtelingen en uitgeprocedeerden en illegalen. Er zijn allerlei vormen van sociaal, diaconaal en missionair pastoraat (alhoewel dit kerkbreed sinds 2005 zeer verminderd): arbeidspastoraat, oude wijkenpastoraat, drugspastoraat, jongerenpastoraat, diaconaal werk. Ook wordt vanuit de kerken op allerlei manieren aan individuen financiële hulp geboden. De ervaring leert dat er aan steeds meer mensen kleinere porties wordt gegeven. In toenemende mate is er sprake van hulp in natura, zoals dit gebeurt rond kleding in ruilwinkels, voedsel in voedselbanken en eetgroepen of leergeld en steunfondsen bij scholen. Kerken vangen mensen op die klassieke noden hebben met de werken van barmhartigheid: naakten kleden, hongerigen voeden, dorstigen water geven, zieken bezoeken, gevangenen bezoeken, vreemdelingen herbergen, doden begraven.</w:t>
        <w:br/>
        <w:t>De kracht van de kerkelijke armoedebestrijding ligt volgens het al genoemde onderzoek in vier karakteristieken: Ten eerste de inbedding van de hulp in de kerkelijke gemeente of parochie, en ten tweede de snelheid en beschikbaarheid van de hulpverlening (op alle uren van de dag en in het weekeinde). Ten derde is kerkelijke hulpverlening niet bureaucratisch en kent zo weinig mogelijk papierwerk. En ten vierde wordt bevoogding tegengegaan en wederzijdse relaties nagestreefd.</w:t>
      </w:r>
    </w:p>
    <w:p>
      <w:pPr>
        <w:pStyle w:val="TextBody"/>
        <w:rPr/>
      </w:pPr>
      <w:r>
        <w:rPr/>
        <w:t xml:space="preserve">Veel kerkelijke hulp wordt geleverd door het beschikken over geldbronnen en de inzet van vrijwilligers. Vergeet niet dat religieuzen heel veel diaconale projecten financieren. Religieuzen zijn armoedebestrijders bij uitstek, maar er zijn er wel steeds minder. Datzelfde zie je bij de vrijwilligers: hun aantal zal door de vergrijzing over een aantal jaren dalen. Daar moeten we als Kerk ons wel van bewust zijn. Het is geen gemakkelijke klus om voor al dat diaconale werk een nieuwe en jongere vrijwilligersmarkt aan te boren. </w:t>
      </w:r>
    </w:p>
    <w:p>
      <w:pPr>
        <w:pStyle w:val="Normal"/>
        <w:rPr/>
      </w:pPr>
      <w:r>
        <w:rPr/>
        <w:br/>
      </w:r>
      <w:r>
        <w:rPr>
          <w:b/>
          <w:bCs/>
        </w:rPr>
        <w:t>Verantwoordelijkheid en helpen onder protest</w:t>
        <w:br/>
      </w:r>
      <w:r>
        <w:rPr/>
        <w:t xml:space="preserve">Vanuit de werkgroep Arme Kant van Nederland/EVA denken we vanuit de spiritualiteit van de barmhartige Samaritaan. Je moet een naaste in nood helpen. En je moet je afvragen waarom die medemens in nood is. Kun je aan de oorzaken van die nood iets doen. </w:t>
      </w:r>
    </w:p>
    <w:p>
      <w:pPr>
        <w:pStyle w:val="Normal"/>
        <w:rPr/>
      </w:pPr>
      <w:r>
        <w:rPr/>
        <w:t>De oorzaken van armoede zijn veelvoudig, ingewikkeld, vooral als ze op elkaar stapelen. Voor een deel worden ze mede veroorzaakt door het beleid van de overheid. Bezuinigen, versoberen van de voorzieningen, poort- en drempelbeleid om toestroom in te dammen, beperken van de duur dat men beroep doet op een voorziening en stimulering van de uitstroom zijn zo van die beleidstermen, die tegenwoordig verstopt zitten achter het beroep op eigen verantwoordelijkheid. Burgers merken de stapeleffecten, die het beleid van de verschillende ministeries veroorzaken. Lastenverzwaringen (eigen bijdragen heet dat zo mooi) op bijvoorbeeld wonen, onderwijs, zorg, vervoer, energie en voorzieningen treffen bepaalde groepen verhoudingsgewijs meer dan andere. De decentralisering heeft ook effecten in armoedeverzwaring. Categoriale bijzondere bijstand mogen burgerlijke gemeenten niet meer doen en dit vergroot het niet-gebruik en dus de armoede. Maatwerk kan ertoe leiden dat door de veelheid van het te maken maatwerk de wachtlijsten toenemen en veel mensen niet of te laat geholpen worden. Veel deelnemers in de voedselbanken hebben evenzo vele verhalen over het niet-functioneren van dit maatwerk.</w:t>
      </w:r>
    </w:p>
    <w:p>
      <w:pPr>
        <w:pStyle w:val="Normal"/>
        <w:rPr>
          <w:rFonts w:eastAsia="Arial Unicode MS"/>
        </w:rPr>
      </w:pPr>
      <w:r>
        <w:rPr/>
        <w:t xml:space="preserve">Protest aantekenen tegen de negatieve rol die het overheidsbeleid heeft is van belang. Het tweede doel van het helpen onder protest is met dat protest stimuleren dat de overheid haar positieve rol, namelijk het schild der zwakken zijn, oppakt. De kerken vervullen hier een belangrijke signaleringsrol. Zij signaleren noden, door monitoring van de effecten van regelgeving, op lokaal niveau, wat betreft sociale voorzieningen en onrechtvaardige ontwikkelingen, en door bewustwordingsinitiatieven zoals projecten van de Raad van Kerken in Nederland en de ‘Arme Kant van Nederland/EVA’. Het is absurd dat in een rijk land als Nederland de kerk alleen zou moeten zorgen voor de zwaksten, de hulpbehoevenden en de armen. Dat is een terugval naar de negentiende eeuw. </w:t>
      </w:r>
    </w:p>
    <w:p>
      <w:pPr>
        <w:pStyle w:val="Normal"/>
        <w:rPr/>
      </w:pPr>
      <w:r>
        <w:rPr/>
        <w:t>Uiteindelijk is ‘verantwoordelijkheid’ het kernbegrip. Ik volg de katholieke opvatting hierover vanuit het sociale denken. Dat betreft ten eerste de eigen of persoonlijke verantwoordelijkheid. Daartoe moeten mensen ook in het diaconale helpen opgeroepen worden: om geen schulden te maken, niet verslaafd te worden, niet zichzelf te verwaarlozen of anderen. Er zijn evenwel heel veel mensen die daar nog niet of niet (meer) aan toekomen. Die ziek, gehandicapt en arm zijn. Dan speelt de medeverantwoordelijkheid, de zorgplicht of de relationele verantwoordelijkheid. Dat zijn de werken van barmhartigheid, en die zijn maatwerk. Ten derde is er de gezamenlijke verantwoordelijkheid voor het algemeen welzijn, het ‘bonum commune’. Overheid, sociale partners en burgers dragen gemeenschappelijke verantwoordelijkheid, óók voor de armoedebestrijding. En hier is het probleem niet slechts de ‘verarming’, maar ook de ‘verrijking’.</w:t>
        <w:br/>
        <w:t>Kerkelijke hulp is talrijk en vindingrijk. Dat staat niet ter discussie. Wel staat volgens mij nog ter discussie - of waar juist nog te weinig discussie over gaande is - de vraag in hoeverre kerken het nieuwe vangnet moeten worden voor een terugtredende overheid en een falende overheid waar het gaat om armoedebestrijding. Ik vind van niet en daar hebben we nog heel wat sociale strijd voor te voeren.</w:t>
      </w:r>
    </w:p>
    <w:p>
      <w:pPr>
        <w:pStyle w:val="Normal"/>
        <w:rPr/>
      </w:pPr>
      <w:r>
        <w:rPr/>
        <w:t>Ik dank u voor de aandacht.</w:t>
      </w:r>
    </w:p>
    <w:p>
      <w:pPr>
        <w:pStyle w:val="Normal"/>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Roman">
    <w:charset w:val="00"/>
    <w:family w:val="auto"/>
    <w:pitch w:val="default"/>
  </w:font>
  <w:font w:name="Quadraat-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De </w:t>
      </w:r>
      <w:r>
        <w:rPr>
          <w:i/>
          <w:sz w:val="20"/>
          <w:szCs w:val="20"/>
        </w:rPr>
        <w:t>lage-inkomensgrens</w:t>
      </w:r>
      <w:r>
        <w:rPr>
          <w:rFonts w:cs="Quadraat-Italic" w:ascii="Quadraat-Italic" w:hAnsi="Quadraat-Italic"/>
          <w:i/>
          <w:iCs/>
          <w:sz w:val="20"/>
          <w:szCs w:val="20"/>
        </w:rPr>
        <w:t xml:space="preserve"> </w:t>
      </w:r>
      <w:r>
        <w:rPr>
          <w:sz w:val="20"/>
          <w:szCs w:val="20"/>
        </w:rPr>
        <w:t>is afgeleid van het bedrag dat een alleenstaande bijstandsgerechtigde in 1979 ontving. Voor latere jaren is deze norm bijgesteld via de consumentenprijsindex. Dit niveau is niet gekoppeld is aan een bepaald minimaal consumptiepakket. Dit niveau wordt verhoogd voor diverse samenlevingsvormen: meerpersoonshuishoudens en kinderen.</w:t>
      </w:r>
    </w:p>
    <w:p>
      <w:pPr>
        <w:pStyle w:val="Normal"/>
        <w:rPr/>
      </w:pPr>
      <w:r>
        <w:rPr>
          <w:sz w:val="20"/>
          <w:szCs w:val="20"/>
        </w:rPr>
        <w:t xml:space="preserve">De </w:t>
      </w:r>
      <w:r>
        <w:rPr>
          <w:i/>
          <w:sz w:val="20"/>
          <w:szCs w:val="20"/>
        </w:rPr>
        <w:t>budgetgerelateerde grens</w:t>
      </w:r>
      <w:r>
        <w:rPr>
          <w:rFonts w:cs="Quadraat-Italic" w:ascii="Quadraat-Italic" w:hAnsi="Quadraat-Italic"/>
          <w:i/>
          <w:iCs/>
          <w:sz w:val="20"/>
          <w:szCs w:val="20"/>
        </w:rPr>
        <w:t xml:space="preserve"> </w:t>
      </w:r>
      <w:r>
        <w:rPr>
          <w:sz w:val="20"/>
          <w:szCs w:val="20"/>
        </w:rPr>
        <w:t>is door het Sociaal Cultureel Planbureau vastgesteld met behulp van normbedragen, die het Nationaal Instituut voor Budgetvoorlichting (Nibud) regelmatig publiceert. Deze armoedegrens is uitgewerkt in twee varianten. Voor beide varianten is 2000 het referentiejaar (en wordt vanaf dat jaar geïndexeerd).</w:t>
      </w:r>
    </w:p>
    <w:p>
      <w:pPr>
        <w:pStyle w:val="Normal"/>
        <w:ind w:left="705" w:hanging="705"/>
        <w:rPr/>
      </w:pPr>
      <w:r>
        <w:rPr>
          <w:sz w:val="20"/>
          <w:szCs w:val="20"/>
        </w:rPr>
        <w:t xml:space="preserve">a. </w:t>
        <w:tab/>
        <w:t xml:space="preserve">In de laagste variant is gekeken naar wat men in Nederland voor een alleenstaande als volstrekt minimaal kan beschouwen, ofwel de </w:t>
      </w:r>
      <w:r>
        <w:rPr>
          <w:i/>
          <w:sz w:val="20"/>
          <w:szCs w:val="20"/>
        </w:rPr>
        <w:t>basisbehoeften</w:t>
      </w:r>
      <w:r>
        <w:rPr>
          <w:sz w:val="20"/>
          <w:szCs w:val="20"/>
        </w:rPr>
        <w:t xml:space="preserve"> </w:t>
      </w:r>
      <w:r>
        <w:rPr>
          <w:i/>
          <w:sz w:val="20"/>
          <w:szCs w:val="20"/>
        </w:rPr>
        <w:t>(basic needs)</w:t>
      </w:r>
      <w:r>
        <w:rPr>
          <w:sz w:val="20"/>
          <w:szCs w:val="20"/>
        </w:rPr>
        <w:t xml:space="preserve"> en de kosten die daarmee gemoeid zijn. Dit zijn de nauwelijks te vermijden uitgaven voor voedsel, kleding, wonen (o.a. huur, verzekeringen, energie, water, telefoon, inventaris, onderhoud woning en woongerelateerde belastingen) en enkele overige posten (zoals voor vervoer, extra ziektekosten, persoonlijke verzorging en wasmiddelen).</w:t>
      </w:r>
    </w:p>
    <w:p>
      <w:pPr>
        <w:pStyle w:val="Normal"/>
        <w:ind w:left="705" w:hanging="705"/>
        <w:rPr/>
      </w:pPr>
      <w:r>
        <w:rPr>
          <w:sz w:val="20"/>
          <w:szCs w:val="20"/>
        </w:rPr>
        <w:t>b.</w:t>
        <w:tab/>
        <w:t xml:space="preserve">In de tweede variant zijn ook bescheiden uitgaven opgenomen voor recreatie, lidmaatschap van een bibliotheek, een sport- of hobbyvereniging, een abonnement op een krant en tijdschrift, en een huisdier. Zo’n consumptiepeil wordt aangeduid als </w:t>
      </w:r>
      <w:r>
        <w:rPr>
          <w:i/>
          <w:sz w:val="20"/>
          <w:szCs w:val="20"/>
        </w:rPr>
        <w:t>niet veel, maar toereikend (modest but adequate)</w:t>
      </w:r>
      <w:r>
        <w:rPr>
          <w:sz w:val="20"/>
          <w:szCs w:val="20"/>
        </w:rPr>
        <w:t>.</w:t>
      </w:r>
    </w:p>
    <w:p>
      <w:pPr>
        <w:pStyle w:val="Footnote"/>
        <w:rPr>
          <w:sz w:val="20"/>
          <w:szCs w:val="20"/>
        </w:rPr>
      </w:pPr>
      <w:r>
        <w:rPr>
          <w:sz w:val="20"/>
          <w:szCs w:val="20"/>
        </w:rPr>
      </w:r>
    </w:p>
  </w:footnote>
  <w:footnote w:id="3">
    <w:p>
      <w:pPr>
        <w:pStyle w:val="Normal"/>
        <w:rPr/>
      </w:pPr>
      <w:r>
        <w:rPr>
          <w:rStyle w:val="FootnoteCharacters"/>
        </w:rPr>
        <w:footnoteRef/>
      </w:r>
      <w:r>
        <w:rPr/>
        <w:t xml:space="preserve"> </w:t>
      </w:r>
      <w:r>
        <w:rPr>
          <w:sz w:val="18"/>
          <w:szCs w:val="18"/>
        </w:rPr>
        <w:t xml:space="preserve">Het rapport </w:t>
      </w:r>
      <w:r>
        <w:rPr>
          <w:i/>
          <w:sz w:val="18"/>
          <w:szCs w:val="18"/>
        </w:rPr>
        <w:t>Armoede in Nederland 2008; Oecumenisch onderzoek naar financiële hupverlening door diaconieën, parochiële caritas instellingen en andere kerkelijke organisaties in Nederland</w:t>
      </w:r>
      <w:r>
        <w:rPr>
          <w:sz w:val="18"/>
          <w:szCs w:val="18"/>
        </w:rPr>
        <w:t xml:space="preserve"> is digitaal verkrijgbaar op de site www.kerkinactie.nl (Ga in de bovenste menuregel naar </w:t>
      </w:r>
      <w:r>
        <w:rPr>
          <w:i/>
          <w:sz w:val="18"/>
          <w:szCs w:val="18"/>
        </w:rPr>
        <w:t>Over ons</w:t>
      </w:r>
      <w:r>
        <w:rPr>
          <w:sz w:val="18"/>
          <w:szCs w:val="18"/>
        </w:rPr>
        <w:t xml:space="preserve">, dan naar </w:t>
      </w:r>
      <w:r>
        <w:rPr>
          <w:i/>
          <w:sz w:val="18"/>
          <w:szCs w:val="18"/>
        </w:rPr>
        <w:t>Beleidsbeïnvloeding</w:t>
      </w:r>
      <w:r>
        <w:rPr>
          <w:sz w:val="18"/>
          <w:szCs w:val="18"/>
        </w:rPr>
        <w:t xml:space="preserve">, vervolgens </w:t>
      </w:r>
      <w:r>
        <w:rPr>
          <w:i/>
          <w:sz w:val="18"/>
          <w:szCs w:val="18"/>
        </w:rPr>
        <w:t xml:space="preserve">Armoede in Nederland </w:t>
      </w:r>
      <w:r>
        <w:rPr>
          <w:sz w:val="18"/>
          <w:szCs w:val="18"/>
        </w:rPr>
        <w:t xml:space="preserve">en tenslotte </w:t>
      </w:r>
      <w:r>
        <w:rPr>
          <w:i/>
          <w:sz w:val="18"/>
          <w:szCs w:val="18"/>
        </w:rPr>
        <w:t>Onderzoek</w:t>
      </w:r>
      <w:r>
        <w:rPr>
          <w:sz w:val="18"/>
          <w:szCs w:val="18"/>
        </w:rPr>
        <w:t>). Hier treft u ook alle inleidingen van de presentatie aan plus alle uitsplitsende tabellen naar deelnemende kerken en bisdommen.</w:t>
      </w:r>
    </w:p>
    <w:p>
      <w:pPr>
        <w:pStyle w:val="Normal"/>
        <w:rPr>
          <w:sz w:val="20"/>
          <w:szCs w:val="20"/>
        </w:rPr>
      </w:pPr>
      <w:r>
        <w:rPr>
          <w:sz w:val="20"/>
          <w:szCs w:val="20"/>
        </w:rPr>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i/>
      <w:iCs/>
    </w:rPr>
  </w:style>
  <w:style w:type="paragraph" w:styleId="Plattetekstinspringen2">
    <w:name w:val="Platte tekst inspringen 2"/>
    <w:basedOn w:val="Normal"/>
    <w:qFormat/>
    <w:pPr>
      <w:spacing w:lineRule="auto" w:line="480" w:before="0" w:after="120"/>
      <w:ind w:left="283" w:hanging="0"/>
    </w:pPr>
    <w:rPr/>
  </w:style>
  <w:style w:type="paragraph" w:styleId="Footnote">
    <w:name w:val="Footnote Text"/>
    <w:basedOn w:val="Normal"/>
    <w:pPr/>
    <w:rPr>
      <w:rFonts w:eastAsia="Batang;바탕"/>
      <w:sz w:val="20"/>
      <w:szCs w:val="20"/>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6:23:00Z</dcterms:created>
  <dc:creator>Crijns</dc:creator>
  <dc:description/>
  <cp:keywords/>
  <dc:language>en-US</dc:language>
  <cp:lastModifiedBy>Crijns</cp:lastModifiedBy>
  <dcterms:modified xsi:type="dcterms:W3CDTF">2009-02-23T16:23:00Z</dcterms:modified>
  <cp:revision>2</cp:revision>
  <dc:subject/>
  <dc:title>Gezichten van armoede in Nederland en de wereld en de rol van kerken</dc:title>
</cp:coreProperties>
</file>