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56"/>
        </w:rPr>
      </w:pPr>
      <w:r>
        <w:rPr>
          <w:sz w:val="56"/>
        </w:rPr>
        <w:t>HANDREIKING 1</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72"/>
        </w:rPr>
      </w:pPr>
      <w:r>
        <w:rPr>
          <w:sz w:val="72"/>
        </w:rPr>
        <w:t xml:space="preserve">DIACONIE IN HET </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96"/>
        </w:rPr>
      </w:pPr>
      <w:r>
        <w:rPr>
          <w:sz w:val="72"/>
        </w:rPr>
        <w:t>GROENE HART</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ind w:firstLine="708"/>
        <w:jc w:val="center"/>
        <w:rPr>
          <w:sz w:val="56"/>
        </w:rPr>
      </w:pPr>
      <w:r>
        <w:rPr>
          <w:rFonts w:eastAsia="Arial"/>
          <w:sz w:val="56"/>
        </w:rPr>
        <w:t xml:space="preserve">        </w:t>
      </w:r>
      <w:r>
        <w:rPr>
          <w:sz w:val="56"/>
        </w:rPr>
        <w:t>JAN MAASEN</w:t>
      </w:r>
    </w:p>
    <w:p>
      <w:pPr>
        <w:pStyle w:val="Normal"/>
        <w:pBdr>
          <w:top w:val="thickThinSmallGap" w:sz="24" w:space="1" w:color="000000"/>
          <w:left w:val="thickThinSmallGap" w:sz="24" w:space="0" w:color="000000"/>
          <w:bottom w:val="thickThinSmallGap" w:sz="24" w:space="1" w:color="000000"/>
          <w:right w:val="thickThinSmallGap" w:sz="24" w:space="4" w:color="000000"/>
        </w:pBdr>
        <w:jc w:val="right"/>
        <w:rPr>
          <w:sz w:val="30"/>
        </w:rPr>
      </w:pPr>
      <w:r>
        <w:rPr>
          <w:sz w:val="30"/>
        </w:rPr>
      </w:r>
    </w:p>
    <w:p>
      <w:pPr>
        <w:pStyle w:val="Normal"/>
        <w:rPr>
          <w:sz w:val="30"/>
        </w:rPr>
      </w:pPr>
      <w:r>
        <w:rPr>
          <w:sz w:val="30"/>
        </w:rPr>
      </w:r>
    </w:p>
    <w:p>
      <w:pPr>
        <w:pStyle w:val="Normal"/>
        <w:rPr/>
      </w:pPr>
      <w:bookmarkStart w:id="0" w:name="_1218448808"/>
      <w:bookmarkEnd w:id="0"/>
      <w:r>
        <w:rPr/>
        <w:object w:dxaOrig="7575"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2.85pt" filled="f" o:ole="">
            <v:imagedata r:id="rId3" o:title=""/>
          </v:shape>
          <o:OLEObject Type="Embed" ProgID="" ShapeID="ole_rId2" DrawAspect="Content" ObjectID="_1477642491" r:id="rId2"/>
        </w:object>
      </w:r>
      <w:r>
        <w:br w:type="page"/>
      </w:r>
    </w:p>
    <w:p>
      <w:pPr>
        <w:pStyle w:val="Normal"/>
        <w:rPr>
          <w:b/>
          <w:b/>
        </w:rPr>
      </w:pPr>
      <w:r>
        <w:rPr>
          <w:b/>
        </w:rPr>
        <w:t>VOORWOORD</w:t>
      </w:r>
    </w:p>
    <w:p>
      <w:pPr>
        <w:pStyle w:val="Normal"/>
        <w:rPr>
          <w:b/>
          <w:b/>
        </w:rPr>
      </w:pPr>
      <w:r>
        <w:rPr>
          <w:b/>
        </w:rPr>
      </w:r>
    </w:p>
    <w:p>
      <w:pPr>
        <w:pStyle w:val="Normal"/>
        <w:rPr/>
      </w:pPr>
      <w:r>
        <w:rPr/>
        <w:t>Drie jaar lang, van 1 september 2003 tot 1 september 2006, ben ik werkzaam geweest bij het dekenaat Het Groene Hart als projectmedewerker diaconie en arbeidspastoraat. De eerste twee jaar fulltime, het laatste jaar halftime, alleen voor de functie diaconie. Met mijn aanstelling wilde het dekenaat een extra impuls geven aan de diaconale en missionaire gerichtheid van de parochies op de samenleving van het Groene Hart. Een extra impuls, want in de jaren daarvoor had het dekenaat diaconie al als speerpunt van beleid gehad. Zo kwam ik in zekere zin in een gespreid bedje terecht. De overtuiging, dat diaconie een belangrijk kenmerk van kerkzijn is, leefde. De wil was ook aanwezig om diaconie handen en voeten te geven. Maar hoe doe je dat en hoe veranker je die inzet in structuren?</w:t>
      </w:r>
    </w:p>
    <w:p>
      <w:pPr>
        <w:pStyle w:val="Normal"/>
        <w:rPr/>
      </w:pPr>
      <w:r>
        <w:rPr/>
      </w:r>
    </w:p>
    <w:p>
      <w:pPr>
        <w:pStyle w:val="Normal"/>
        <w:rPr/>
      </w:pPr>
      <w:r>
        <w:rPr/>
        <w:t>In de afgelopen drie jaar heb ik hieraan gewerkt in mijn ondersteuning en begeleiding van caritasinstellingen en parochies. Op onderdelen leerde ik evenzeer van hen als zij van mij. Die ervaringen en inzichten kon ik weer doorgeven aan anderen, in directe contacten, via de nieuwsbrief of artikelen. Mede daardoor kon de diaconie zich verder ontwikkelen in de parochies van het Groene Hart.</w:t>
      </w:r>
    </w:p>
    <w:p>
      <w:pPr>
        <w:pStyle w:val="Normal"/>
        <w:rPr/>
      </w:pPr>
      <w:r>
        <w:rPr/>
      </w:r>
    </w:p>
    <w:p>
      <w:pPr>
        <w:pStyle w:val="Normal"/>
        <w:rPr/>
      </w:pPr>
      <w:r>
        <w:rPr/>
        <w:t>Vanwege de voorgenomen opheffing van het dekenaat Het Groene Hart per 1 januari 2007 behoorde een verlenging van het project niet tot de mogelijkheden. Ik heb gezocht naar een nieuwe functie op het werkveld diaconie. Dat werden er uiteindelijk twee: de een bij het bisdom Rotterdam (vier dagen per week), de ander in een deel van het Groene Hart, betaald door 15 PCI-en (een dag per week). Zo gaat de in de afgelopen jaren opgebouwde deskundigheid niet verloren.</w:t>
      </w:r>
    </w:p>
    <w:p>
      <w:pPr>
        <w:pStyle w:val="Normal"/>
        <w:rPr/>
      </w:pPr>
      <w:r>
        <w:rPr/>
      </w:r>
    </w:p>
    <w:p>
      <w:pPr>
        <w:pStyle w:val="Normal"/>
        <w:rPr/>
      </w:pPr>
      <w:r>
        <w:rPr/>
        <w:t>Toch heb ik dit voorjaar nagedacht over nog een andere manier om de inzichten en ervaringen die ik in de afgelopen jaren heb opgedaan, ter beschikking te stellen aan de caritasbesturen en parochies in dit gebied. Het idee kwam op van een werkboekje, waarin ik enige instrumenten, inleidingen en bijdragen die ik in de afgelopen jaren heb gemaakt voor een parochie of federatie, zou bijeen brengen voor breder gebruik. Uiteindelijk is dit idee wat uit zijn voegen gegroeid. Het zijn zes Handreikingen geworden met informatie en tips over verschillende aspecten van de parochiële diaconie. Onvolledig, fragmentarisch, maar rijk en divers. Zoals de praktijk van de diaconie in het Groene Hart rijk en divers is.</w:t>
      </w:r>
    </w:p>
    <w:p>
      <w:pPr>
        <w:pStyle w:val="Normal"/>
        <w:rPr/>
      </w:pPr>
      <w:r>
        <w:rPr/>
      </w:r>
    </w:p>
    <w:p>
      <w:pPr>
        <w:pStyle w:val="Normal"/>
        <w:rPr/>
      </w:pPr>
      <w:r>
        <w:rPr/>
        <w:t>De Handreikingen hebben de volgende onderwerpen:</w:t>
      </w:r>
    </w:p>
    <w:p>
      <w:pPr>
        <w:pStyle w:val="Normal"/>
        <w:numPr>
          <w:ilvl w:val="0"/>
          <w:numId w:val="1"/>
        </w:numPr>
        <w:rPr/>
      </w:pPr>
      <w:r>
        <w:rPr/>
        <w:t>Diaconie in het Groene Hart</w:t>
      </w:r>
    </w:p>
    <w:p>
      <w:pPr>
        <w:pStyle w:val="Normal"/>
        <w:numPr>
          <w:ilvl w:val="0"/>
          <w:numId w:val="1"/>
        </w:numPr>
        <w:rPr/>
      </w:pPr>
      <w:r>
        <w:rPr/>
        <w:t>Signaleren van noden</w:t>
      </w:r>
    </w:p>
    <w:p>
      <w:pPr>
        <w:pStyle w:val="Normal"/>
        <w:numPr>
          <w:ilvl w:val="0"/>
          <w:numId w:val="1"/>
        </w:numPr>
        <w:rPr/>
      </w:pPr>
      <w:r>
        <w:rPr/>
        <w:t>Bestrijden van armoede</w:t>
      </w:r>
    </w:p>
    <w:p>
      <w:pPr>
        <w:pStyle w:val="Normal"/>
        <w:numPr>
          <w:ilvl w:val="0"/>
          <w:numId w:val="1"/>
        </w:numPr>
        <w:rPr/>
      </w:pPr>
      <w:r>
        <w:rPr/>
        <w:t>Bevorderen van diaconaal bewustzijn</w:t>
      </w:r>
    </w:p>
    <w:p>
      <w:pPr>
        <w:pStyle w:val="Normal"/>
        <w:numPr>
          <w:ilvl w:val="0"/>
          <w:numId w:val="1"/>
        </w:numPr>
        <w:rPr/>
      </w:pPr>
      <w:r>
        <w:rPr/>
        <w:t>Zeven werken van barmhartigheid</w:t>
      </w:r>
    </w:p>
    <w:p>
      <w:pPr>
        <w:pStyle w:val="Normal"/>
        <w:numPr>
          <w:ilvl w:val="0"/>
          <w:numId w:val="1"/>
        </w:numPr>
        <w:rPr/>
      </w:pPr>
      <w:r>
        <w:rPr/>
        <w:t>Dragers van diaconie</w:t>
      </w:r>
    </w:p>
    <w:p>
      <w:pPr>
        <w:pStyle w:val="Normal"/>
        <w:rPr/>
      </w:pPr>
      <w:r>
        <w:rPr/>
      </w:r>
    </w:p>
    <w:p>
      <w:pPr>
        <w:pStyle w:val="Normal"/>
        <w:rPr/>
      </w:pPr>
      <w:r>
        <w:rPr/>
        <w:t>Ik hoop, dat deze Handreikingen een hulpmiddel zijn om de schat aan ervaringen die in parochies van het Groene Hart zijn opgedaan, niet verborgen te laten blijven, maar werkzaam te laten zijn in het hele gebied. Dan blijft het project doorwerken, ook na mijn vertrek.</w:t>
      </w:r>
    </w:p>
    <w:p>
      <w:pPr>
        <w:pStyle w:val="Normal"/>
        <w:rPr/>
      </w:pPr>
      <w:r>
        <w:rPr/>
      </w:r>
    </w:p>
    <w:p>
      <w:pPr>
        <w:pStyle w:val="Normal"/>
        <w:rPr/>
      </w:pPr>
      <w:r>
        <w:rPr/>
        <w:t>Alphen aan den Rijn, september 2006</w:t>
      </w:r>
    </w:p>
    <w:p>
      <w:pPr>
        <w:pStyle w:val="Normal"/>
        <w:rPr/>
      </w:pPr>
      <w:r>
        <w:rPr/>
      </w:r>
    </w:p>
    <w:p>
      <w:pPr>
        <w:pStyle w:val="Normal"/>
        <w:rPr/>
      </w:pPr>
      <w:r>
        <w:rPr/>
        <w:t>Jan Maasen</w:t>
      </w:r>
    </w:p>
    <w:p>
      <w:pPr>
        <w:pStyle w:val="Normal"/>
        <w:rPr/>
      </w:pPr>
      <w:r>
        <w:rPr/>
      </w:r>
    </w:p>
    <w:p>
      <w:pPr>
        <w:pStyle w:val="Normal"/>
        <w:rPr>
          <w:b/>
          <w:b/>
        </w:rPr>
      </w:pPr>
      <w:r>
        <w:rPr>
          <w:b/>
        </w:rPr>
      </w:r>
      <w:r>
        <w:br w:type="page"/>
      </w:r>
    </w:p>
    <w:p>
      <w:pPr>
        <w:pStyle w:val="Normal"/>
        <w:rPr>
          <w:b/>
          <w:b/>
        </w:rPr>
      </w:pPr>
      <w:r>
        <w:rPr>
          <w:b/>
        </w:rPr>
        <w:t>DIACONIE IN HET GROENE HART</w:t>
      </w:r>
    </w:p>
    <w:p>
      <w:pPr>
        <w:pStyle w:val="Normal"/>
        <w:rPr/>
      </w:pPr>
      <w:r>
        <w:rPr/>
      </w:r>
    </w:p>
    <w:p>
      <w:pPr>
        <w:pStyle w:val="Normal"/>
        <w:rPr/>
      </w:pPr>
      <w:r>
        <w:rPr/>
      </w:r>
    </w:p>
    <w:p>
      <w:pPr>
        <w:pStyle w:val="Normal"/>
        <w:numPr>
          <w:ilvl w:val="0"/>
          <w:numId w:val="7"/>
        </w:numPr>
        <w:rPr>
          <w:b/>
          <w:b/>
        </w:rPr>
      </w:pPr>
      <w:r>
        <w:rPr>
          <w:b/>
        </w:rPr>
        <w:t>De diaconale opdracht van de kerk</w:t>
      </w:r>
    </w:p>
    <w:p>
      <w:pPr>
        <w:pStyle w:val="Normal"/>
        <w:rPr/>
      </w:pPr>
      <w:r>
        <w:rPr/>
        <w:t xml:space="preserve">In augustus 2000 publiceerde het bisdom Rotterdam een beleidsnota over diaconie met als titel </w:t>
      </w:r>
      <w:r>
        <w:rPr>
          <w:i/>
        </w:rPr>
        <w:t>"Wanneer hebben wij u gezien?"</w:t>
      </w:r>
      <w:r>
        <w:rPr/>
        <w:t xml:space="preserve"> Diaconie wordt daarin omschreven als de christelijke dienst van zorg, solidariteit en verzet ten behoeve van mensen in nood. Het doel van deze dienst is, dat noodlijdenden daadwerkelijk hulp in hun nood ervaren. </w:t>
      </w:r>
    </w:p>
    <w:p>
      <w:pPr>
        <w:pStyle w:val="Normal"/>
        <w:rPr/>
      </w:pPr>
      <w:r>
        <w:rPr/>
      </w:r>
    </w:p>
    <w:p>
      <w:pPr>
        <w:pStyle w:val="Normal"/>
        <w:rPr/>
      </w:pPr>
      <w:r>
        <w:rPr/>
        <w:t xml:space="preserve">Deze dienst aan mensen in nood bestaat in velerlei gedaanten en vormen: buiten de parochie in allerlei andere kerkelijke verbanden en in de bredere samenleving, binnen de parochie in de spontane inzet van individuele gelovigen en groepen. </w:t>
      </w:r>
    </w:p>
    <w:p>
      <w:pPr>
        <w:pStyle w:val="Normal"/>
        <w:rPr/>
      </w:pPr>
      <w:r>
        <w:rPr/>
      </w:r>
    </w:p>
    <w:p>
      <w:pPr>
        <w:pStyle w:val="Normal"/>
        <w:rPr/>
      </w:pPr>
      <w:r>
        <w:rPr/>
        <w:t xml:space="preserve">Het is de taak van de parochiële diaconie om deze bestaande diaconie te bevorderen en waar nodig en mogelijk eigen initiatieven te nemen. De parochiële diaconie heeft dus een dubbele gerichtheid. Enerzijds richt zij zich rechtstreeks naar de mensen in nood als zij zelf hulp verleent. Anderzijds wendt zij zich tot de eigen parochiegemeenschap voor het bevorderen van het diaconaal bewustzijn en het aanspreken van de eigen vermogens, en tot de bredere samenleving. Bij het aanspreken van eigen vermogens mag je aan geld denken, maar evenzeer aan tijd, energie, bekwaamheden, contacten, inventiviteit, mededogen, kortom aan alles waarover mensen beschikken om anderen in hun nood bij te staan. </w:t>
      </w:r>
    </w:p>
    <w:p>
      <w:pPr>
        <w:pStyle w:val="Normal"/>
        <w:rPr/>
      </w:pPr>
      <w:r>
        <w:rPr/>
      </w:r>
    </w:p>
    <w:p>
      <w:pPr>
        <w:pStyle w:val="Normal"/>
        <w:rPr/>
      </w:pPr>
      <w:r>
        <w:rPr/>
        <w:t>Tot zover de algemene schets van de diaconale opdracht van de kerk. Die opdracht krijgt invulling in een concrete context. Laten we eens wat nauwer kijken naar die context.</w:t>
      </w:r>
    </w:p>
    <w:p>
      <w:pPr>
        <w:pStyle w:val="Normal"/>
        <w:rPr/>
      </w:pPr>
      <w:r>
        <w:rPr/>
      </w:r>
    </w:p>
    <w:p>
      <w:pPr>
        <w:pStyle w:val="Normal"/>
        <w:rPr/>
      </w:pPr>
      <w:r>
        <w:rPr/>
      </w:r>
    </w:p>
    <w:p>
      <w:pPr>
        <w:pStyle w:val="Normal"/>
        <w:numPr>
          <w:ilvl w:val="0"/>
          <w:numId w:val="7"/>
        </w:numPr>
        <w:rPr>
          <w:b/>
          <w:b/>
        </w:rPr>
      </w:pPr>
      <w:r>
        <w:rPr>
          <w:b/>
        </w:rPr>
        <w:t>De maatschappelijke en kerkelijke context</w:t>
      </w:r>
    </w:p>
    <w:p>
      <w:pPr>
        <w:pStyle w:val="Normal"/>
        <w:rPr/>
      </w:pPr>
      <w:r>
        <w:rPr/>
        <w:t>De diocesane beleidsnota over de diaconie typeert de huidige maatschappij als een verzorgingsstaat in revisie. Uitgangspunt van de verzorgingsstaat is, dat er geen armen meer hoeven te zijn. Als mensen niet meer zelf kunnen voorzien in hun primaire levensbehoeften zoals werk, woning, weten en welzijn, wordt daarvoor gezorgd via een stelsel van wetgeving, regelingen en voorzieningen. Liefdadige gunst werd een algemeen recht. De verzorgingsstaat is opgebouwd in de eerste decennia na de Tweede Wereldoorlog, maar staat ook al weer enige decennia onder druk. Uit economische overwegingen en geloof in de heilzame werking van de markt wordt het hele sociale stelsel herzien en afgeslankt. De drempels voor het gebruik van voorzieningen worden hoger en de burgers worden meer teruggeworpen op de eigen verantwoordelijkheid (zie ook Handreiking 3).</w:t>
      </w:r>
    </w:p>
    <w:p>
      <w:pPr>
        <w:pStyle w:val="Normal"/>
        <w:rPr/>
      </w:pPr>
      <w:r>
        <w:rPr/>
      </w:r>
    </w:p>
    <w:p>
      <w:pPr>
        <w:pStyle w:val="Normal"/>
        <w:rPr/>
      </w:pPr>
      <w:r>
        <w:rPr/>
        <w:t xml:space="preserve">De diocesane beleidsnota constateert, dat onze moderne samenleving bij al haar rijkdom ook grote en zelfs toenemende noden kent. In het bijzonder wijst ze op vier belangrijke aspecten van deze nood: </w:t>
      </w:r>
    </w:p>
    <w:p>
      <w:pPr>
        <w:pStyle w:val="Normal"/>
        <w:numPr>
          <w:ilvl w:val="0"/>
          <w:numId w:val="3"/>
        </w:numPr>
        <w:rPr/>
      </w:pPr>
      <w:r>
        <w:rPr>
          <w:i/>
        </w:rPr>
        <w:t>geestelijke nood</w:t>
      </w:r>
      <w:r>
        <w:rPr/>
        <w:t xml:space="preserve"> (en je kan dan bij voorbeeld denken aan eenzaamheid, aan een diep gevoel te falen als je niet voldoet aan de steeds hoger wordende verwachtingen van jezelf of je omgeving, aan morele onzekerheid);</w:t>
      </w:r>
    </w:p>
    <w:p>
      <w:pPr>
        <w:pStyle w:val="Normal"/>
        <w:numPr>
          <w:ilvl w:val="0"/>
          <w:numId w:val="3"/>
        </w:numPr>
        <w:rPr/>
      </w:pPr>
      <w:r>
        <w:rPr>
          <w:i/>
        </w:rPr>
        <w:t>armoede</w:t>
      </w:r>
      <w:r>
        <w:rPr/>
        <w:t xml:space="preserve"> (wat niet alleen een kwestie van financieel gebrek is, maar mensen ook sociaal en emotioneel te kort doet);</w:t>
      </w:r>
    </w:p>
    <w:p>
      <w:pPr>
        <w:pStyle w:val="Normal"/>
        <w:numPr>
          <w:ilvl w:val="0"/>
          <w:numId w:val="3"/>
        </w:numPr>
        <w:rPr/>
      </w:pPr>
      <w:r>
        <w:rPr>
          <w:i/>
        </w:rPr>
        <w:t>uitsluiting</w:t>
      </w:r>
      <w:r>
        <w:rPr/>
        <w:t xml:space="preserve"> (wat een gevolg van armoede kan zijn, maar ook andere groepen kunnen ervaren dat ze uit de boot vallen omdat ze anders zijn) en </w:t>
      </w:r>
    </w:p>
    <w:p>
      <w:pPr>
        <w:pStyle w:val="Normal"/>
        <w:numPr>
          <w:ilvl w:val="0"/>
          <w:numId w:val="3"/>
        </w:numPr>
        <w:rPr/>
      </w:pPr>
      <w:r>
        <w:rPr>
          <w:i/>
        </w:rPr>
        <w:t>maatschappelijke tweedeling</w:t>
      </w:r>
      <w:r>
        <w:rPr/>
        <w:t xml:space="preserve"> (d.w.z. een verdeling van de maatschappij in mensen die nodig en gewaardeerd zijn en mensen die eigenlijk overbodig zijn en niet erkend worden in hun menselijk bestaan.) </w:t>
      </w:r>
    </w:p>
    <w:p>
      <w:pPr>
        <w:pStyle w:val="Normal"/>
        <w:rPr/>
      </w:pPr>
      <w:r>
        <w:rPr/>
      </w:r>
    </w:p>
    <w:p>
      <w:pPr>
        <w:pStyle w:val="Normal"/>
        <w:rPr>
          <w:b/>
          <w:b/>
          <w:i/>
          <w:i/>
        </w:rPr>
      </w:pPr>
      <w:r>
        <w:rPr>
          <w:b/>
          <w:i/>
        </w:rPr>
        <w:t>Vastenbrief 2004</w:t>
      </w:r>
    </w:p>
    <w:p>
      <w:pPr>
        <w:pStyle w:val="Normal"/>
        <w:rPr/>
      </w:pPr>
      <w:r>
        <w:rPr/>
        <w:t xml:space="preserve">Die aspecten hebben nog niets aan actualiteit ingeboet. Niet voor niets heeft de Vastenbrief 2004 van de Nederlandse bisschoppen als titel meegekregen </w:t>
      </w:r>
      <w:r>
        <w:rPr>
          <w:i/>
        </w:rPr>
        <w:t>"Van uitsluiting en armoede naar solidariteit en gerechtigheid."</w:t>
      </w:r>
      <w:r>
        <w:rPr/>
        <w:t xml:space="preserve"> De bisschoppen leggen in deze brief de vinger op een aantal problematische ontwikkelingen in politiek en samenleving waar het gaat om armoede en uitsluiting van mensen, zowel in Nederland als wereldwijd. Zo wijzen ze op de toenemende armoede bij bepaalde bevolkingsgroepen, op het afnemende begrip voor daklozen, armen en verslaafden, en op de nog steeds groeiende fixatie op het verrichten van betaalde arbeid als invulling van menszijn. Fijntjes merken ze dan op: "in de strijd tegen uitsluiting en armoede moeten onze inspanningen er op gericht zijn dat iedereen naar vermogen en persoonlijke verantwoordelijkheid kan deelnemen aan de samenleving. Daarnaast is van de kant van de sterkeren de bereidheid vereist om medeverantwoordelijkheid te nemen voor de zwakkeren in de samenleving: de sterkste schouders dragen de zwaarste lasten." </w:t>
      </w:r>
    </w:p>
    <w:p>
      <w:pPr>
        <w:pStyle w:val="Normal"/>
        <w:rPr/>
      </w:pPr>
      <w:r>
        <w:rPr/>
      </w:r>
    </w:p>
    <w:p>
      <w:pPr>
        <w:pStyle w:val="Normal"/>
        <w:rPr/>
      </w:pPr>
      <w:r>
        <w:rPr/>
        <w:t xml:space="preserve">Bisschoppen zijn nooit zo geneigd heel concreet te spreken, maar ik kan me niet aan de indruk onttrekken dat ze hiermee kritiek leveren op een aantal actuele overheidsmaatregelen op het gebied van zorg en zekerheid. Denk b.v. aan de nieuwe wet werk en bijstand, de eigen bijdragen voor de thuiszorg, de afslanking van de WAO, de no-claimkorting voor het ziekenfonds e.d. En wat geldt voor eigen land, geldt ook in mondiaal perspectief. Niet eigenbelang maar de zorg voor het algemeen welzijn zou richtsnoer voor het beleid moeten zijn. </w:t>
      </w:r>
    </w:p>
    <w:p>
      <w:pPr>
        <w:pStyle w:val="Normal"/>
        <w:rPr/>
      </w:pPr>
      <w:r>
        <w:rPr/>
      </w:r>
    </w:p>
    <w:p>
      <w:pPr>
        <w:pStyle w:val="Normal"/>
        <w:rPr/>
      </w:pPr>
      <w:r>
        <w:rPr/>
        <w:t xml:space="preserve">De brief is niet alleen vanwege de maatschappelijke analyse van belang. De bisschoppen funderen hierin het opheffen van armoede en uitsluiting heel hecht op het evangelie en in de katholieke sociale leer. De dienst aan de minsten is tegelijk een dienst aan God. Solidariteit met armen en uitgeslotenen vraagt zowel om daden van barmhartigheid als om structuren van gerechtigheid. De eerste encycliek van paus Benedictus XVI zou dat later overigens nog sterker doen. Dat komt al heel pregnant naar voren in de titel: "God is liefde" </w:t>
      </w:r>
      <w:r>
        <w:rPr>
          <w:i/>
        </w:rPr>
        <w:t>("Deus caritas est").</w:t>
      </w:r>
      <w:r>
        <w:rPr/>
        <w:t xml:space="preserve"> Als antwoord op de liefde van God zijn mensen geroepen om naar elkaar om te zien en elkaar lief te hebben. Dat uit volgens de paus zich zowel in de strijd voor gerechtigheid als in het dienstwerk van de liefde. </w:t>
      </w:r>
    </w:p>
    <w:p>
      <w:pPr>
        <w:pStyle w:val="Normal"/>
        <w:rPr/>
      </w:pPr>
      <w:r>
        <w:rPr/>
      </w:r>
    </w:p>
    <w:p>
      <w:pPr>
        <w:pStyle w:val="Normal"/>
        <w:rPr/>
      </w:pPr>
      <w:r>
        <w:rPr/>
      </w:r>
    </w:p>
    <w:p>
      <w:pPr>
        <w:pStyle w:val="Normal"/>
        <w:numPr>
          <w:ilvl w:val="0"/>
          <w:numId w:val="7"/>
        </w:numPr>
        <w:rPr>
          <w:b/>
          <w:b/>
        </w:rPr>
      </w:pPr>
      <w:r>
        <w:rPr>
          <w:b/>
        </w:rPr>
        <w:t>Ontwikkelingen in het Groene Hart</w:t>
      </w:r>
    </w:p>
    <w:p>
      <w:pPr>
        <w:pStyle w:val="Normal"/>
        <w:rPr/>
      </w:pPr>
      <w:r>
        <w:rPr/>
        <w:t xml:space="preserve">We hebben niet alleen te maken met algemeen-maatschappelijke ontwikkelingen. We leven hier in het Groene Hart en dat kleurt ons kijken, handelen en geloven. Ik zou zeggen, dat de groentinten hier wat sterker zijn aangezet. </w:t>
      </w:r>
    </w:p>
    <w:p>
      <w:pPr>
        <w:pStyle w:val="Normal"/>
        <w:rPr/>
      </w:pPr>
      <w:r>
        <w:rPr/>
      </w:r>
    </w:p>
    <w:p>
      <w:pPr>
        <w:pStyle w:val="Normal"/>
        <w:rPr/>
      </w:pPr>
      <w:r>
        <w:rPr/>
      </w:r>
    </w:p>
    <w:p>
      <w:pPr>
        <w:pStyle w:val="Normal"/>
        <w:rPr/>
      </w:pPr>
      <w:r>
        <w:rPr/>
      </w:r>
    </w:p>
    <w:p>
      <w:pPr>
        <w:pStyle w:val="Normal"/>
        <w:rPr/>
      </w:pPr>
      <w:r>
        <w:rPr/>
        <w:t>In een aantal opzichten:</w:t>
      </w:r>
    </w:p>
    <w:p>
      <w:pPr>
        <w:pStyle w:val="Normal"/>
        <w:numPr>
          <w:ilvl w:val="0"/>
          <w:numId w:val="4"/>
        </w:numPr>
        <w:rPr/>
      </w:pPr>
      <w:r>
        <w:rPr/>
        <w:t>de bevolking is minder vergrijsd dan in andere delen van Zuid-Holland</w:t>
      </w:r>
    </w:p>
    <w:p>
      <w:pPr>
        <w:pStyle w:val="Normal"/>
        <w:numPr>
          <w:ilvl w:val="0"/>
          <w:numId w:val="4"/>
        </w:numPr>
        <w:rPr/>
      </w:pPr>
      <w:r>
        <w:rPr/>
        <w:t>de werkeloosheidscijfers behoren tot de laagste van heel Nederland. Meer dan de helft van de beroepsbevolking is werkzaam in de dienstverlening, commercieel en niet-commercieel.</w:t>
      </w:r>
    </w:p>
    <w:p>
      <w:pPr>
        <w:pStyle w:val="Normal"/>
        <w:numPr>
          <w:ilvl w:val="0"/>
          <w:numId w:val="4"/>
        </w:numPr>
        <w:rPr/>
      </w:pPr>
      <w:r>
        <w:rPr/>
        <w:t>het aandeel migranten is laag, met uitzondering van Gouda en Alphen</w:t>
      </w:r>
    </w:p>
    <w:p>
      <w:pPr>
        <w:pStyle w:val="Normal"/>
        <w:numPr>
          <w:ilvl w:val="0"/>
          <w:numId w:val="4"/>
        </w:numPr>
        <w:rPr/>
      </w:pPr>
      <w:r>
        <w:rPr/>
        <w:t>door de bebouwingsbeperkingen leven veel mensen in landelijke gebieden of in de nabijheid ervan. En waar er wel sprake is van verstedelijking, beroemt Alphen zich er bij voorbeeld op de groenste stad van Europa te zijn. Gevraagd naar het gewenste toekomstbeeld, wil het merendeel van de bevolking dat Alphen in 2018 een stad is met een dorps karakter. En in de leefbaarheidsonderzoeken is de bevolking vergeleken met gemeenten van vergelijkbare grootte heel tevreden.</w:t>
      </w:r>
    </w:p>
    <w:p>
      <w:pPr>
        <w:pStyle w:val="Normal"/>
        <w:numPr>
          <w:ilvl w:val="0"/>
          <w:numId w:val="4"/>
        </w:numPr>
        <w:rPr/>
      </w:pPr>
      <w:r>
        <w:rPr/>
        <w:t>vergeleken met de grote steden zijn de tegenstellingen tussen arm en rijk en de sociale noden hier minder groot. Dat wisten we ook al uit de Sociale Kaart van het Groene Hart, die het KASKI in 1998 heeft gemaakt op verzoek van het bisdom.</w:t>
      </w:r>
    </w:p>
    <w:p>
      <w:pPr>
        <w:pStyle w:val="Normal"/>
        <w:rPr/>
      </w:pPr>
      <w:r>
        <w:rPr/>
      </w:r>
    </w:p>
    <w:p>
      <w:pPr>
        <w:pStyle w:val="Normal"/>
        <w:rPr>
          <w:b/>
          <w:b/>
          <w:i/>
          <w:i/>
        </w:rPr>
      </w:pPr>
      <w:r>
        <w:rPr>
          <w:b/>
          <w:i/>
        </w:rPr>
        <w:t>Diversiteit in het Groene Hart</w:t>
      </w:r>
    </w:p>
    <w:p>
      <w:pPr>
        <w:pStyle w:val="Normal"/>
        <w:rPr/>
      </w:pPr>
      <w:r>
        <w:rPr/>
        <w:t>Toch staan de ontwikkelingen niet stil. Een kleine greep:</w:t>
      </w:r>
    </w:p>
    <w:p>
      <w:pPr>
        <w:pStyle w:val="Normal"/>
        <w:numPr>
          <w:ilvl w:val="0"/>
          <w:numId w:val="4"/>
        </w:numPr>
        <w:rPr/>
      </w:pPr>
      <w:r>
        <w:rPr/>
        <w:t>juist omdat er in het verleden veel gezinnen uit de grote steden naar het Groene Hart zijn getrokken, zal de vergrijzing zich hier de komende jaren extra doen gelden. Tussen 2000 en 2015 neemt de omvang van de bevolkingscategorie van 55 jaar en ouder met 50% toe. De omvang van de leeftijdscategorieën jonger dan 55 jaar verandert in die periode slechts in geringe mate. Dat zal allerlei consequenties hebben voor huisvesting, zorgvoorzieningen e.d. Wat betekent dit voor PCI-en? Mijn inschatting is, dat met een oudere bevolking de armoede en de behoefte aan zorg zullen toenemen.</w:t>
      </w:r>
    </w:p>
    <w:p>
      <w:pPr>
        <w:pStyle w:val="Normal"/>
        <w:numPr>
          <w:ilvl w:val="0"/>
          <w:numId w:val="4"/>
        </w:numPr>
        <w:rPr/>
      </w:pPr>
      <w:r>
        <w:rPr/>
        <w:t>het gebruik van de term Het Groene Hart veronderstelt een eenheid in dit gebied. Ik vermoed evenwel, dat de ontwikkelingen in verschillende deelgebieden in andere richtingen zullen gaan. Als ik afga op de vastgestelde streekplannen voor de periode tot 2015 en op de plannen in de Nota Ruimte, dan kan in ons dekenaat een onderscheid gemaakt worden tussen de open landelijke gebieden enerzijds en de zogeheten transformatiezones langs de grote waterwegen en spoorlijnen anderzijds. De open landelijke gebieden, zoals De Venen, het Hollands Plassengebied en het Land van Wijk en Wouden zijn er voor de veehouderij, de glastuinbouw, de recreatie en de waterberging. Als er gebouwd wordt, dan toch in beperkte mate. Hier speelt de problematiek van de kleine kernen. Langs de waterwegen en spoorlijnen zal de verstedelijking plaats vinden. De Rijn-Gouwe-Lijn van Gouda via Alphen aan den Rijn naar Leiden en verder naar Katwijk en Noordwijk wordt een sneltramverbinding met veel extra haltes. Wat alleen rendabel is, als er 26.000 woningen langs de lijn gebouwd worden. De Zuidplaspolder en het gebied tussen Alphen en Leiden worden grote nieuwbouwlocaties. Een toenemende verstedelijking brengt een verandering in het patroon van sociale relaties met zich mee. PCI-en in de verstedelijkende dorpen zullen geconfronteerd worden met andere problemen dan ze tot nu toe gewend zijn.</w:t>
      </w:r>
    </w:p>
    <w:p>
      <w:pPr>
        <w:pStyle w:val="Normal"/>
        <w:numPr>
          <w:ilvl w:val="0"/>
          <w:numId w:val="4"/>
        </w:numPr>
        <w:rPr/>
      </w:pPr>
      <w:r>
        <w:rPr/>
        <w:t xml:space="preserve">schaalvergroting vindt niet alleen in de kerk plaats, maar ook elders in de samenleving. Denk aan de landbouworganisaties, zowel landelijk als plaatselijk. Denk ook aan de plannen voor de gemeentelijke herindeling in het Groene Hart. Veel gemeenten gaan al dan niet gedwongen op vrijersvoeten. Gemeentelijke herindelingen of andere vormen van samenwerking hebben ook invloed op het functioneren van PCI-en en diaconale werkgroepen. </w:t>
      </w:r>
    </w:p>
    <w:p>
      <w:pPr>
        <w:pStyle w:val="Normal"/>
        <w:rPr/>
      </w:pPr>
      <w:r>
        <w:rPr/>
      </w:r>
    </w:p>
    <w:p>
      <w:pPr>
        <w:pStyle w:val="Normal"/>
        <w:rPr/>
      </w:pPr>
      <w:r>
        <w:rPr/>
      </w:r>
    </w:p>
    <w:p>
      <w:pPr>
        <w:pStyle w:val="Normal"/>
        <w:numPr>
          <w:ilvl w:val="0"/>
          <w:numId w:val="7"/>
        </w:numPr>
        <w:rPr>
          <w:b/>
          <w:b/>
        </w:rPr>
      </w:pPr>
      <w:r>
        <w:rPr>
          <w:b/>
        </w:rPr>
        <w:t>Kerkelijke ontwikkelingen</w:t>
      </w:r>
    </w:p>
    <w:p>
      <w:pPr>
        <w:pStyle w:val="Normal"/>
        <w:rPr/>
      </w:pPr>
      <w:r>
        <w:rPr/>
        <w:t>Daarmee komen we bij een derde element in de context: de ontwikkelingen op kerkelijk terrein. Die wil ik alleen even aanstippen. In andere verbanden worden die uitvoeriger geschetst.</w:t>
      </w:r>
    </w:p>
    <w:p>
      <w:pPr>
        <w:pStyle w:val="Normal"/>
        <w:numPr>
          <w:ilvl w:val="0"/>
          <w:numId w:val="4"/>
        </w:numPr>
        <w:rPr/>
      </w:pPr>
      <w:r>
        <w:rPr/>
        <w:t>in zijn algemeenheid kan je stellen, dat de parochies te maken hebben met krimp en vergrijzing. Eén antwoord op deze problemen wordt gezocht in schaalvergroting: parochies gaan samenwerken in parochiefederaties met een gezamenlijk pastoraal team of fuseren zelfs tot één parochie, met name in de stedelijke gebieden. De sluiting van kerkgebouwen in het kader van "Een tent van God" past ook in dit proces van schaalvergroting.</w:t>
      </w:r>
    </w:p>
    <w:p>
      <w:pPr>
        <w:pStyle w:val="Normal"/>
        <w:ind w:left="360" w:hanging="0"/>
        <w:rPr/>
      </w:pPr>
      <w:r>
        <w:rPr/>
        <w:t>Deze schaalvergroting heeft ook gevolgen voor het functioneren van PCI-en: als parochies gaan fuseren, moeten de betreffende PCI-en dat ook. Als parochies duurzaam gaan samenwerken en het diaconaal beleid op elkaar gaan afstemmen en gezamenlijk verder ontwikkelen, dan zullen ook PCI-en daarin betrokken worden (zie het tweede deel van Handreiking 6).</w:t>
      </w:r>
    </w:p>
    <w:p>
      <w:pPr>
        <w:pStyle w:val="Normal"/>
        <w:numPr>
          <w:ilvl w:val="0"/>
          <w:numId w:val="4"/>
        </w:numPr>
        <w:rPr/>
      </w:pPr>
      <w:r>
        <w:rPr/>
        <w:t>PCI-en krijgen ook zelf te maken met beperkingen. Beperkingen op het vlak van menskracht: in een krimpende parochie wordt het moeilijker om nieuwe bestuursleden te vinden of vrijwilligers die mee willen werken aan het opzetten en uitvoeren van een diaconale activiteit. En beperkingen op het vlak van financiën. Het jaarlijks vrij besteedbare geld voor hulpverlening neemt af vanwege dalende rendementen op het aanwezige vermogen.</w:t>
      </w:r>
    </w:p>
    <w:p>
      <w:pPr>
        <w:pStyle w:val="Normal"/>
        <w:rPr/>
      </w:pPr>
      <w:r>
        <w:rPr/>
      </w:r>
    </w:p>
    <w:p>
      <w:pPr>
        <w:pStyle w:val="Normal"/>
        <w:rPr/>
      </w:pPr>
      <w:r>
        <w:rPr/>
      </w:r>
    </w:p>
    <w:p>
      <w:pPr>
        <w:pStyle w:val="Normal"/>
        <w:numPr>
          <w:ilvl w:val="0"/>
          <w:numId w:val="7"/>
        </w:numPr>
        <w:rPr>
          <w:b/>
          <w:b/>
        </w:rPr>
      </w:pPr>
      <w:r>
        <w:rPr>
          <w:b/>
        </w:rPr>
        <w:t>Toekomstschets</w:t>
      </w:r>
    </w:p>
    <w:p>
      <w:pPr>
        <w:pStyle w:val="Normal"/>
        <w:rPr/>
      </w:pPr>
      <w:r>
        <w:rPr/>
        <w:t>Als we deze drie ontwikkelingen (maatschappelijk, Groene Hart, kerkelijk) combineren, dan zien we in deze regio ruwweg twee gebieden ontstaan:</w:t>
      </w:r>
    </w:p>
    <w:p>
      <w:pPr>
        <w:pStyle w:val="Normal"/>
        <w:numPr>
          <w:ilvl w:val="0"/>
          <w:numId w:val="6"/>
        </w:numPr>
        <w:rPr/>
      </w:pPr>
      <w:r>
        <w:rPr/>
        <w:t>in de open, landelijke gebieden (veenweidegebieden) overwegend kleinere dorpsparochies in gemeenschappen met hechtere sociale verbanden, waarin relatief weinig doorstroming plaats vindt en waarvan de bevolking zal verouderen, zowel vanwege bouwbeperkingen als de algemene vergrijzing van de bevolking. De diaconie in deze gebieden heeft zijn eigen mogelijkheden en beperkingen. Enerzijds bestaat er nog ene heel netwerk van relaties en persoonlijke contacten, waardoor noden relatief simpel gesignaleerd zouden kunnen worden. Anderzijds belemmert ditzelfde netwerk leniging van nood doordat mensen er niet voor hun omgeving voor willen uitkomen, dat zij in nood verkeren.</w:t>
      </w:r>
    </w:p>
    <w:p>
      <w:pPr>
        <w:pStyle w:val="Normal"/>
        <w:numPr>
          <w:ilvl w:val="0"/>
          <w:numId w:val="6"/>
        </w:numPr>
        <w:rPr/>
      </w:pPr>
      <w:r>
        <w:rPr/>
        <w:t xml:space="preserve">in de verstedelijkende gebieden langs de transformatieassen (waterwegen als de Oude Rijn, de Gouwe en de Hollandse IJssel tussen Nieuwerkerk en Gouda en spoorlijnen) bevinden zich grotere stadsparochies, deels als resultaat van fusies en kerksluitingen. De kerkbetrokken leden zullen een kleine minderheid vormen in de stadsbevolking. Daarin zullen de relaties tussen mensen anoniemer zijn. Het culturele en religieuze aanbod is meer divers en de instroom en doorstroom van nieuwkomers groter. Diaconie in de verstedelijkende gebieden heeft zijn eigen mogelijkheden en beperkingen. Enerzijds bestaat er geen hecht netwerk van relaties en persoonlijke contacten, waardoor noden relatief simpel gesignaleerd zouden kunnen worden. Anderzijds verlaagt de relatieve anonimiteit de drempel om daadwerkelijk een beroep op materiële hulpverlening te doen. In ene verstedelijkt gebied is het gemakkelijker een netwerk van organisaties en groepen op te bouwen, waarmee gezamenlijk armoede kan worden aangepakt. Een Armoedeplatform of Sociaal Netwerk functioneert hier eerder. </w:t>
      </w:r>
    </w:p>
    <w:p>
      <w:pPr>
        <w:pStyle w:val="Normal"/>
        <w:ind w:left="360" w:hanging="0"/>
        <w:rPr/>
      </w:pPr>
      <w:r>
        <w:rPr/>
      </w:r>
      <w:r>
        <w:br w:type="page"/>
      </w:r>
    </w:p>
    <w:p>
      <w:pPr>
        <w:pStyle w:val="Normal"/>
        <w:ind w:left="360" w:hanging="0"/>
        <w:rPr/>
      </w:pPr>
      <w:r>
        <w:rPr/>
      </w:r>
    </w:p>
    <w:p>
      <w:pPr>
        <w:pStyle w:val="Normal"/>
        <w:numPr>
          <w:ilvl w:val="0"/>
          <w:numId w:val="7"/>
        </w:numPr>
        <w:rPr>
          <w:b/>
          <w:b/>
        </w:rPr>
      </w:pPr>
      <w:r>
        <w:rPr>
          <w:b/>
        </w:rPr>
        <w:t>Vier strategieën</w:t>
      </w:r>
    </w:p>
    <w:p>
      <w:pPr>
        <w:pStyle w:val="Normal"/>
        <w:rPr/>
      </w:pPr>
      <w:r>
        <w:rPr/>
        <w:t>Tot zover mijn schets van een aantal ontwikkelingen in de omgeving. Als we nu die twee delen bij elkaar brengen, de diaconale opdracht van de kerk en de maatschappelijke en kerkelijke context waarin de PCI-en en andere diaconale groepen zich bevinden, dan volgen daaruit een aantal opgaven voor de parochiële diaconie in de komende tijd.</w:t>
      </w:r>
    </w:p>
    <w:p>
      <w:pPr>
        <w:pStyle w:val="Normal"/>
        <w:rPr/>
      </w:pPr>
      <w:r>
        <w:rPr/>
      </w:r>
    </w:p>
    <w:p>
      <w:pPr>
        <w:pStyle w:val="Normal"/>
        <w:rPr/>
      </w:pPr>
      <w:r>
        <w:rPr/>
        <w:t xml:space="preserve">De taak van de parochiële diaconie is, zoals gezegd, de bestaande diaconie te bevorderen en waar nodig eigen initiatieven te ondernemen. Vier strategieën staan daarbij ter beschikking: communicatie, coöperatie, compensatie en correctie. </w:t>
      </w:r>
    </w:p>
    <w:p>
      <w:pPr>
        <w:pStyle w:val="Normal"/>
        <w:rPr/>
      </w:pPr>
      <w:r>
        <w:rPr/>
      </w:r>
    </w:p>
    <w:p>
      <w:pPr>
        <w:pStyle w:val="Normal"/>
        <w:rPr>
          <w:b/>
          <w:b/>
        </w:rPr>
      </w:pPr>
      <w:r>
        <w:rPr>
          <w:b/>
        </w:rPr>
        <w:t>Communicatie</w:t>
      </w:r>
    </w:p>
    <w:p>
      <w:pPr>
        <w:pStyle w:val="Normal"/>
        <w:rPr/>
      </w:pPr>
      <w:r>
        <w:rPr/>
        <w:t xml:space="preserve">Communicatie is heel belangrijk voor het uitvoeren van de diaconale opdracht. Goede communicatie is van belang in alle relaties, die een PCI of andere diaconale groep onderhoudt. Dat veld van relaties is heel complex. Ik noem er een aantal: </w:t>
      </w:r>
    </w:p>
    <w:p>
      <w:pPr>
        <w:pStyle w:val="Normal"/>
        <w:numPr>
          <w:ilvl w:val="0"/>
          <w:numId w:val="5"/>
        </w:numPr>
        <w:rPr/>
      </w:pPr>
      <w:r>
        <w:rPr/>
        <w:t>communicatie met de mensen in nood. Hoe kom je noden op het spoor?</w:t>
      </w:r>
    </w:p>
    <w:p>
      <w:pPr>
        <w:pStyle w:val="Normal"/>
        <w:numPr>
          <w:ilvl w:val="0"/>
          <w:numId w:val="5"/>
        </w:numPr>
        <w:rPr/>
      </w:pPr>
      <w:r>
        <w:rPr/>
        <w:t>communicatie binnen de eigen parochieorganisatie: met het parochiebestuur, diaconale groepen en anderen. Voorbeeld: wat weten wijkcontactpersonen van de PCI?</w:t>
      </w:r>
    </w:p>
    <w:p>
      <w:pPr>
        <w:pStyle w:val="Normal"/>
        <w:numPr>
          <w:ilvl w:val="0"/>
          <w:numId w:val="5"/>
        </w:numPr>
        <w:rPr/>
      </w:pPr>
      <w:r>
        <w:rPr/>
        <w:t>communicatie binnen de eigen parochie. Voorbeelden: wat doet de PCI aan eigen publiciteit? Diaconale zondag. Diaconaal Jaar.</w:t>
      </w:r>
    </w:p>
    <w:p>
      <w:pPr>
        <w:pStyle w:val="Normal"/>
        <w:numPr>
          <w:ilvl w:val="0"/>
          <w:numId w:val="5"/>
        </w:numPr>
        <w:rPr/>
      </w:pPr>
      <w:r>
        <w:rPr/>
        <w:t>communicatie met PCI-en en diaconale groepen van andere parochies, b.v. in de parochiefederatie of het dekenaat.</w:t>
      </w:r>
    </w:p>
    <w:p>
      <w:pPr>
        <w:pStyle w:val="Normal"/>
        <w:numPr>
          <w:ilvl w:val="0"/>
          <w:numId w:val="5"/>
        </w:numPr>
        <w:rPr/>
      </w:pPr>
      <w:r>
        <w:rPr/>
        <w:t>communicatie met diaconieën, maatschappelijke en politieke organisaties en de overheid</w:t>
      </w:r>
    </w:p>
    <w:p>
      <w:pPr>
        <w:pStyle w:val="Normal"/>
        <w:rPr/>
      </w:pPr>
      <w:r>
        <w:rPr/>
        <w:t>Het gaat bij communicatie dus om voorlichten, om informeren, om signaleren, om ontmoeten, om netwerken, om terugkoppelen, etc.</w:t>
      </w:r>
    </w:p>
    <w:p>
      <w:pPr>
        <w:pStyle w:val="Normal"/>
        <w:rPr/>
      </w:pPr>
      <w:r>
        <w:rPr/>
      </w:r>
    </w:p>
    <w:p>
      <w:pPr>
        <w:pStyle w:val="Normal"/>
        <w:rPr>
          <w:b/>
          <w:b/>
        </w:rPr>
      </w:pPr>
      <w:r>
        <w:rPr>
          <w:b/>
        </w:rPr>
        <w:t>Coöperatie.</w:t>
      </w:r>
    </w:p>
    <w:p>
      <w:pPr>
        <w:pStyle w:val="Normal"/>
        <w:rPr/>
      </w:pPr>
      <w:r>
        <w:rPr/>
        <w:t xml:space="preserve">Een tweede belangrijke strategie is samenwerken met anderen. Als het kan, moet je activiteiten niet alleen opzetten en uitvoeren, maar dat het liefst doen met andere instanties, groepen en personen. Of je kan je aansluiten bij initiatieven van derden. </w:t>
      </w:r>
    </w:p>
    <w:p>
      <w:pPr>
        <w:pStyle w:val="Normal"/>
        <w:rPr/>
      </w:pPr>
      <w:r>
        <w:rPr/>
      </w:r>
    </w:p>
    <w:p>
      <w:pPr>
        <w:pStyle w:val="Normal"/>
        <w:rPr/>
      </w:pPr>
      <w:r>
        <w:rPr/>
        <w:t xml:space="preserve">Samenwerken is niet altijd gemakkelijk. De taal en cultuur van de partners willen nog wel eens anders zijn. Dan denk ik nog niet eens aan de samenwerking met moskeeën en migrantenorganisaties, waarvoor deze verschillen in taal en cultuur evident zijn. Maar ook het aangaan van contacten met protestantse diaconieën, met organisaties op het gebied van zorg en welzijn en met overheidsinstellingen lijkt soms op het betreden van onbekend land: de organisatie en werkwijzen zijn anders; begrippen, gewoonten en besluitvormingsprocedures soms ook. Dat vraagt soms meer tijd om tot een goede verstandhouding en afspraken te komen. Maar samenwerking heeft onmiskenbaar ook voordelen: je kan samen activiteiten opzetten die je alleen nooit voor elkaar zou hebben gekregen; je kan mensen bereiken waarmee je anders nooit in contact zou zijn gekomen; je kan signalen van noden en behoeften opvangen, die je anders nooit gehoord zou hebben. </w:t>
      </w:r>
    </w:p>
    <w:p>
      <w:pPr>
        <w:pStyle w:val="Normal"/>
        <w:rPr/>
      </w:pPr>
      <w:r>
        <w:rPr/>
      </w:r>
    </w:p>
    <w:p>
      <w:pPr>
        <w:pStyle w:val="Normal"/>
        <w:rPr>
          <w:b/>
          <w:b/>
        </w:rPr>
      </w:pPr>
      <w:r>
        <w:rPr>
          <w:b/>
        </w:rPr>
        <w:t>Compensatie</w:t>
      </w:r>
    </w:p>
    <w:p>
      <w:pPr>
        <w:pStyle w:val="Normal"/>
        <w:rPr/>
      </w:pPr>
      <w:r>
        <w:rPr/>
        <w:t xml:space="preserve">Bij compensatie kan je denken aan het opzetten van nieuwe activiteiten, als je een witte vlek constateert in de bestaande voorzieningen. Compensatie kan allerlei vormen aannemen: van de zorg voor een uitgeprocedeerde asielzoekersfamilie tot het opzetten van een sociaal noodfonds, van het helpen starten van een hospice tot het oprichten van een inloophuis. Vaak gaat het bij compensatie om een tijdelijke betrokkenheid: ofwel is het initiatief van beperkte duur of het bewijst zijn waarde en groeit uit. Niet zelden nemen andere instanties of de overheid dan de financiering over. </w:t>
      </w:r>
    </w:p>
    <w:p>
      <w:pPr>
        <w:pStyle w:val="Normal"/>
        <w:rPr/>
      </w:pPr>
      <w:r>
        <w:rPr/>
      </w:r>
    </w:p>
    <w:p>
      <w:pPr>
        <w:pStyle w:val="Normal"/>
        <w:rPr/>
      </w:pPr>
      <w:r>
        <w:rPr/>
        <w:t xml:space="preserve">Onder deze strategie valt ook een traditionele kerntaak van de PCI, namelijk de materiële hulpverlening aan mensen in nood. Dat is immers ook een vorm van compensatie. Als mijn vermoeden klopt, dat het beroep op de PCI in de komende tijd zal toenemen, dan vraagt deze taak nog heel wat werk. Niet alleen aan de uitgavenkant van de PCI, maar ook aan de inkomstenkant. Veel PCI-en zien er tegenop om zelf geld te gaan werven, via collectes onder parochianen of andere fondswervingsacties. Sommige hebben het ook niet direct nodig. </w:t>
      </w:r>
    </w:p>
    <w:p>
      <w:pPr>
        <w:pStyle w:val="Normal"/>
        <w:rPr/>
      </w:pPr>
      <w:r>
        <w:rPr/>
      </w:r>
    </w:p>
    <w:p>
      <w:pPr>
        <w:pStyle w:val="Normal"/>
        <w:rPr>
          <w:b/>
          <w:b/>
        </w:rPr>
      </w:pPr>
      <w:r>
        <w:rPr>
          <w:b/>
        </w:rPr>
        <w:t>Correctie.</w:t>
      </w:r>
    </w:p>
    <w:p>
      <w:pPr>
        <w:pStyle w:val="Normal"/>
        <w:rPr/>
      </w:pPr>
      <w:r>
        <w:rPr/>
        <w:t xml:space="preserve">De vierde diaconale strategie is het corrigeren van een te kort schietende gang van zaken m.b.t. noodlijdenden door misstanden aan te klagen en door het zoeken van wegen om die misstanden juridisch, sociaal, politiek en economisch recht te trekken. Je zit dan in de sfeer van solidariteit en verzet. Een voorbeeld van correctie als diaconale strategie is de kaartenactie voor vluchtelingen, die dreigden niet onder de generaal-pardonregeling van minister Verdonk te vallen. </w:t>
      </w:r>
    </w:p>
    <w:p>
      <w:pPr>
        <w:pStyle w:val="Normal"/>
        <w:rPr/>
      </w:pPr>
      <w:r>
        <w:rPr/>
      </w:r>
    </w:p>
    <w:p>
      <w:pPr>
        <w:pStyle w:val="Normal"/>
        <w:rPr/>
      </w:pPr>
      <w:r>
        <w:rPr/>
        <w:t xml:space="preserve">Een andere kwestie betreft de ontwikkelingen op het gebied van de bijstand en de maatschappelijke zorg. De gemeenten krijgen in de uitvoering een grotere rol te spelen. Bovendien is de bijstand het eerste terrein waarop het duaal stelsel in de praktijk beproefd wordt. Dat betekent dat de gemeenteraad de kaders vaststelt en de kwaliteit van de uitvoering controleert en het college bestuurt. Zowel volgens de Wet Werk en Bijstand als de Wet Maatschappelijke Ondersteuning moet elke gemeente op een of andere wijze de cliëntenparticipatie regelen. Vaak worden ook kerken gevraagd iemand af te vaardigen in de cliëntenraad. Een en ander betekent meer kansen voor beïnvloeding van de politiek in het belang van de noodlijdenden. </w:t>
      </w:r>
    </w:p>
    <w:p>
      <w:pPr>
        <w:pStyle w:val="Normal"/>
        <w:rPr/>
      </w:pPr>
      <w:r>
        <w:rPr/>
      </w:r>
    </w:p>
    <w:p>
      <w:pPr>
        <w:pStyle w:val="Normal"/>
        <w:rPr/>
      </w:pPr>
      <w:r>
        <w:rPr/>
        <w:t>Zo zou een PCI in een gesprek met een bevriende wethouder kunnen wijzen op een aantal schrijnende gevallen die buiten de regelgeving van de sociale zekerheid vallen. Een PCI bedient zich ook van deze strategie, als ze een deel van haar vermogen ethisch gaat belegge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INHOUDSOPGA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Voorwoord</w:t>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1. De diaconale opdracht van de kerk</w:t>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2. De maatschappelijke en kerkelijke context</w:t>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3. Ontwikkelingen in het Groene Hart</w:t>
        <w:tab/>
        <w:tab/>
        <w:tab/>
        <w:tab/>
        <w:t>4</w:t>
      </w:r>
    </w:p>
    <w:p>
      <w:pPr>
        <w:pStyle w:val="Normal"/>
        <w:pBdr>
          <w:top w:val="single" w:sz="4" w:space="1" w:color="000000"/>
          <w:left w:val="single" w:sz="4" w:space="4" w:color="000000"/>
          <w:bottom w:val="single" w:sz="4" w:space="1" w:color="000000"/>
          <w:right w:val="single" w:sz="4" w:space="4" w:color="000000"/>
        </w:pBdr>
        <w:ind w:firstLine="708"/>
        <w:rPr/>
      </w:pPr>
      <w:r>
        <w:rPr/>
        <w:t>4. Kerkelijke ontwikkelingen</w:t>
        <w:tab/>
        <w:tab/>
        <w:tab/>
        <w:tab/>
        <w:tab/>
        <w:t>5</w:t>
      </w:r>
    </w:p>
    <w:p>
      <w:pPr>
        <w:pStyle w:val="Normal"/>
        <w:pBdr>
          <w:top w:val="single" w:sz="4" w:space="1" w:color="000000"/>
          <w:left w:val="single" w:sz="4" w:space="4" w:color="000000"/>
          <w:bottom w:val="single" w:sz="4" w:space="1" w:color="000000"/>
          <w:right w:val="single" w:sz="4" w:space="4" w:color="000000"/>
        </w:pBdr>
        <w:ind w:firstLine="708"/>
        <w:rPr/>
      </w:pPr>
      <w:r>
        <w:rPr/>
        <w:t>5. Toekomstschets</w:t>
        <w:tab/>
        <w:tab/>
        <w:tab/>
        <w:tab/>
        <w:tab/>
        <w:tab/>
        <w:t>5</w:t>
      </w:r>
    </w:p>
    <w:p>
      <w:pPr>
        <w:pStyle w:val="Normal"/>
        <w:pBdr>
          <w:top w:val="single" w:sz="4" w:space="1" w:color="000000"/>
          <w:left w:val="single" w:sz="4" w:space="4" w:color="000000"/>
          <w:bottom w:val="single" w:sz="4" w:space="1" w:color="000000"/>
          <w:right w:val="single" w:sz="4" w:space="4" w:color="000000"/>
        </w:pBdr>
        <w:ind w:firstLine="708"/>
        <w:rPr/>
      </w:pPr>
      <w:r>
        <w:rPr/>
        <w:t>6. Vier strategieën</w:t>
        <w:tab/>
        <w:tab/>
        <w:tab/>
        <w:tab/>
        <w:tab/>
        <w:tab/>
        <w:t>6</w:t>
      </w:r>
    </w:p>
    <w:p>
      <w:pPr>
        <w:pStyle w:val="Normal"/>
        <w:pBdr>
          <w:top w:val="single" w:sz="4" w:space="1" w:color="000000"/>
          <w:left w:val="single" w:sz="4" w:space="4" w:color="000000"/>
          <w:bottom w:val="single" w:sz="4" w:space="1" w:color="000000"/>
          <w:right w:val="single" w:sz="4" w:space="4" w:color="000000"/>
        </w:pBdr>
        <w:rPr/>
      </w:pPr>
      <w:r>
        <w:rPr/>
        <w:tab/>
        <w:t>Inhoudsopgave</w:t>
        <w:tab/>
        <w:tab/>
        <w:tab/>
        <w:tab/>
        <w:tab/>
        <w:tab/>
        <w:tab/>
        <w:t>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1"/>
        </w:rPr>
      </w:pPr>
      <w:r>
        <w:rPr>
          <w:sz w:val="21"/>
        </w:rPr>
        <w:t>Dit is een brochure uit een reeks van zes Handreikingen:</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numPr>
          <w:ilvl w:val="0"/>
          <w:numId w:val="2"/>
        </w:numPr>
        <w:pBdr>
          <w:top w:val="single" w:sz="4" w:space="1" w:color="000000"/>
          <w:left w:val="single" w:sz="4" w:space="4" w:color="000000"/>
          <w:bottom w:val="single" w:sz="4" w:space="1" w:color="000000"/>
          <w:right w:val="single" w:sz="4" w:space="4" w:color="000000"/>
        </w:pBdr>
        <w:rPr>
          <w:sz w:val="21"/>
        </w:rPr>
      </w:pPr>
      <w:r>
        <w:rPr>
          <w:sz w:val="21"/>
        </w:rPr>
        <w:t>Diaconie in het Groene Hart</w:t>
      </w:r>
    </w:p>
    <w:p>
      <w:pPr>
        <w:pStyle w:val="Normal"/>
        <w:numPr>
          <w:ilvl w:val="0"/>
          <w:numId w:val="2"/>
        </w:numPr>
        <w:pBdr>
          <w:top w:val="single" w:sz="4" w:space="1" w:color="000000"/>
          <w:left w:val="single" w:sz="4" w:space="4" w:color="000000"/>
          <w:bottom w:val="single" w:sz="4" w:space="1" w:color="000000"/>
          <w:right w:val="single" w:sz="4" w:space="4" w:color="000000"/>
        </w:pBdr>
        <w:rPr>
          <w:sz w:val="21"/>
        </w:rPr>
      </w:pPr>
      <w:r>
        <w:rPr>
          <w:sz w:val="21"/>
        </w:rPr>
        <w:t>Signaleren van noden</w:t>
      </w:r>
    </w:p>
    <w:p>
      <w:pPr>
        <w:pStyle w:val="Normal"/>
        <w:numPr>
          <w:ilvl w:val="0"/>
          <w:numId w:val="2"/>
        </w:numPr>
        <w:pBdr>
          <w:top w:val="single" w:sz="4" w:space="1" w:color="000000"/>
          <w:left w:val="single" w:sz="4" w:space="4" w:color="000000"/>
          <w:bottom w:val="single" w:sz="4" w:space="1" w:color="000000"/>
          <w:right w:val="single" w:sz="4" w:space="4" w:color="000000"/>
        </w:pBdr>
        <w:rPr>
          <w:sz w:val="21"/>
        </w:rPr>
      </w:pPr>
      <w:r>
        <w:rPr>
          <w:sz w:val="21"/>
        </w:rPr>
        <w:t>Bestrijden van armoede</w:t>
      </w:r>
    </w:p>
    <w:p>
      <w:pPr>
        <w:pStyle w:val="Normal"/>
        <w:numPr>
          <w:ilvl w:val="0"/>
          <w:numId w:val="2"/>
        </w:numPr>
        <w:pBdr>
          <w:top w:val="single" w:sz="4" w:space="1" w:color="000000"/>
          <w:left w:val="single" w:sz="4" w:space="4" w:color="000000"/>
          <w:bottom w:val="single" w:sz="4" w:space="1" w:color="000000"/>
          <w:right w:val="single" w:sz="4" w:space="4" w:color="000000"/>
        </w:pBdr>
        <w:rPr>
          <w:sz w:val="21"/>
        </w:rPr>
      </w:pPr>
      <w:r>
        <w:rPr>
          <w:sz w:val="21"/>
        </w:rPr>
        <w:t>Bevorderen van diaconaal bewustzijn</w:t>
      </w:r>
    </w:p>
    <w:p>
      <w:pPr>
        <w:pStyle w:val="Normal"/>
        <w:numPr>
          <w:ilvl w:val="0"/>
          <w:numId w:val="2"/>
        </w:numPr>
        <w:pBdr>
          <w:top w:val="single" w:sz="4" w:space="1" w:color="000000"/>
          <w:left w:val="single" w:sz="4" w:space="4" w:color="000000"/>
          <w:bottom w:val="single" w:sz="4" w:space="1" w:color="000000"/>
          <w:right w:val="single" w:sz="4" w:space="4" w:color="000000"/>
        </w:pBdr>
        <w:rPr>
          <w:sz w:val="21"/>
        </w:rPr>
      </w:pPr>
      <w:r>
        <w:rPr>
          <w:sz w:val="21"/>
        </w:rPr>
        <w:t>Zeven werken van barmhartigheid</w:t>
      </w:r>
    </w:p>
    <w:p>
      <w:pPr>
        <w:pStyle w:val="Normal"/>
        <w:numPr>
          <w:ilvl w:val="0"/>
          <w:numId w:val="2"/>
        </w:numPr>
        <w:pBdr>
          <w:top w:val="single" w:sz="4" w:space="1" w:color="000000"/>
          <w:left w:val="single" w:sz="4" w:space="4" w:color="000000"/>
          <w:bottom w:val="single" w:sz="4" w:space="1" w:color="000000"/>
          <w:right w:val="single" w:sz="4" w:space="4" w:color="000000"/>
        </w:pBdr>
        <w:rPr>
          <w:sz w:val="21"/>
        </w:rPr>
      </w:pPr>
      <w:r>
        <w:rPr>
          <w:sz w:val="21"/>
        </w:rPr>
        <w:t>Dragers van diaconi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ze reeks is uitgegeven bij gelegenheid van het afscheid van Jan Maasen als medewerker voor diaconie en arbeidspastoraat van het dekenaat Het Groene Hart in september 2006.</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 tekeningen in Handreiking 5 zijn van Nel Devil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1"/>
        </w:rPr>
      </w:pPr>
      <w:r>
        <w:rPr>
          <w:sz w:val="21"/>
        </w:rPr>
        <w:t xml:space="preserve">Nadere informatie over deze reeks bij: </w:t>
      </w:r>
    </w:p>
    <w:p>
      <w:pPr>
        <w:pStyle w:val="Normal"/>
        <w:rPr>
          <w:sz w:val="21"/>
        </w:rPr>
      </w:pPr>
      <w:r>
        <w:rPr>
          <w:sz w:val="21"/>
        </w:rPr>
        <w:t xml:space="preserve">Jan Maasen, </w:t>
      </w:r>
    </w:p>
    <w:p>
      <w:pPr>
        <w:pStyle w:val="Normal"/>
        <w:rPr>
          <w:sz w:val="21"/>
        </w:rPr>
      </w:pPr>
      <w:r>
        <w:rPr>
          <w:sz w:val="21"/>
        </w:rPr>
        <w:t xml:space="preserve">bisdom Rotterdam, </w:t>
      </w:r>
    </w:p>
    <w:p>
      <w:pPr>
        <w:pStyle w:val="Normal"/>
        <w:rPr>
          <w:sz w:val="21"/>
        </w:rPr>
      </w:pPr>
      <w:r>
        <w:rPr>
          <w:sz w:val="21"/>
        </w:rPr>
        <w:t xml:space="preserve">Kon. Emmaplein 3 </w:t>
      </w:r>
    </w:p>
    <w:p>
      <w:pPr>
        <w:pStyle w:val="Normal"/>
        <w:rPr>
          <w:sz w:val="21"/>
        </w:rPr>
      </w:pPr>
      <w:r>
        <w:rPr>
          <w:sz w:val="21"/>
        </w:rPr>
        <w:t>3016 AA  Rotterdam</w:t>
      </w:r>
    </w:p>
    <w:p>
      <w:pPr>
        <w:pStyle w:val="Normal"/>
        <w:rPr>
          <w:sz w:val="21"/>
        </w:rPr>
      </w:pPr>
      <w:r>
        <w:rPr>
          <w:sz w:val="21"/>
        </w:rPr>
        <w:t>Tel. 010 - 414 82 13</w:t>
      </w:r>
    </w:p>
    <w:p>
      <w:pPr>
        <w:pStyle w:val="Normal"/>
        <w:rPr>
          <w:sz w:val="21"/>
        </w:rPr>
      </w:pPr>
      <w:r>
        <w:rPr>
          <w:sz w:val="21"/>
        </w:rPr>
        <w:t xml:space="preserve">Email: </w:t>
      </w:r>
      <w:hyperlink r:id="rId4">
        <w:r>
          <w:rPr>
            <w:rStyle w:val="InternetLink"/>
            <w:sz w:val="21"/>
          </w:rPr>
          <w:t>j.maasen@bisdomrotterdam.nl</w:t>
        </w:r>
      </w:hyperlink>
    </w:p>
    <w:p>
      <w:pPr>
        <w:pStyle w:val="Normal"/>
        <w:rPr>
          <w:sz w:val="21"/>
        </w:rPr>
      </w:pPr>
      <w:r>
        <w:rPr>
          <w:sz w:val="21"/>
        </w:rPr>
      </w:r>
    </w:p>
    <w:p>
      <w:pPr>
        <w:pStyle w:val="Normal"/>
        <w:rPr>
          <w:sz w:val="21"/>
        </w:rPr>
      </w:pPr>
      <w:r>
        <w:rPr>
          <w:sz w:val="21"/>
        </w:rPr>
        <w:t>Teksten mogen worden overgenomen onder vermelding van auteur, titel Handreiking, dekenaat Het Groene Hart, Alphen aan den Rijn, 2006. Graag een bewijsexemplaar naar bovenstaand adres.</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0"/>
      </w:rPr>
    </w:pPr>
    <w:r>
      <w:rPr>
        <w:i/>
        <w:sz w:val="30"/>
      </w:rPr>
      <w:t>Handreik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maasen@bisdomrotterdam.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6:00Z</dcterms:created>
  <dc:creator>Dekenaat het Groene Hart</dc:creator>
  <dc:description/>
  <dc:language>en-US</dc:language>
  <cp:lastModifiedBy>bernadette</cp:lastModifiedBy>
  <cp:lastPrinted>2006-08-11T15:54:00Z</cp:lastPrinted>
  <dcterms:modified xsi:type="dcterms:W3CDTF">2006-09-14T10:52:00Z</dcterms:modified>
  <cp:revision>4</cp:revision>
  <dc:subject/>
  <dc:title>DIACONIE IN HET GROENE HART</dc:title>
</cp:coreProperties>
</file>