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56"/>
        </w:rPr>
      </w:pPr>
      <w:r>
        <w:rPr>
          <w:sz w:val="56"/>
        </w:rPr>
        <w:t>HANDREIKING 3</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72"/>
        </w:rPr>
      </w:pPr>
      <w:r>
        <w:rPr>
          <w:sz w:val="72"/>
        </w:rPr>
        <w:t xml:space="preserve">BESTRIJDEN </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96"/>
        </w:rPr>
      </w:pPr>
      <w:r>
        <w:rPr>
          <w:sz w:val="72"/>
        </w:rPr>
        <w:t>VAN ARMOEDE</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56"/>
        </w:rPr>
      </w:pPr>
      <w:r>
        <w:rPr>
          <w:sz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ind w:firstLine="708"/>
        <w:jc w:val="center"/>
        <w:rPr>
          <w:sz w:val="56"/>
        </w:rPr>
      </w:pPr>
      <w:r>
        <w:rPr>
          <w:rFonts w:eastAsia="Arial"/>
          <w:sz w:val="56"/>
        </w:rPr>
        <w:t xml:space="preserve">        </w:t>
      </w:r>
      <w:r>
        <w:rPr>
          <w:sz w:val="56"/>
        </w:rPr>
        <w:t>JAN MAASEN</w:t>
      </w:r>
    </w:p>
    <w:p>
      <w:pPr>
        <w:pStyle w:val="Normal"/>
        <w:pBdr>
          <w:top w:val="thickThinSmallGap" w:sz="24" w:space="1" w:color="000000"/>
          <w:left w:val="thickThinSmallGap" w:sz="24" w:space="0" w:color="000000"/>
          <w:bottom w:val="thickThinSmallGap" w:sz="24" w:space="1" w:color="000000"/>
          <w:right w:val="thickThinSmallGap" w:sz="24" w:space="4" w:color="000000"/>
        </w:pBdr>
        <w:jc w:val="right"/>
        <w:rPr>
          <w:sz w:val="30"/>
        </w:rPr>
      </w:pPr>
      <w:r>
        <w:rPr>
          <w:sz w:val="30"/>
        </w:rPr>
      </w:r>
    </w:p>
    <w:p>
      <w:pPr>
        <w:pStyle w:val="Normal"/>
        <w:rPr>
          <w:sz w:val="30"/>
        </w:rPr>
      </w:pPr>
      <w:r>
        <w:rPr>
          <w:sz w:val="30"/>
        </w:rPr>
      </w:r>
    </w:p>
    <w:p>
      <w:pPr>
        <w:pStyle w:val="Normal"/>
        <w:rPr/>
      </w:pPr>
      <w:bookmarkStart w:id="0" w:name="_1218448808"/>
      <w:bookmarkEnd w:id="0"/>
      <w:r>
        <w:rPr/>
        <w:object w:dxaOrig="7575"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112.85pt" filled="f" o:ole="">
            <v:imagedata r:id="rId3" o:title=""/>
          </v:shape>
          <o:OLEObject Type="Embed" ProgID="" ShapeID="ole_rId2" DrawAspect="Content" ObjectID="_1826032443" r:id="rId2"/>
        </w:object>
      </w:r>
      <w:r>
        <w:br w:type="page"/>
      </w:r>
    </w:p>
    <w:p>
      <w:pPr>
        <w:pStyle w:val="H5"/>
        <w:keepNext w:val="false"/>
        <w:spacing w:before="0" w:after="0"/>
        <w:outlineLvl w:val="9"/>
        <w:rPr>
          <w:rFonts w:ascii="Arial" w:hAnsi="Arial" w:cs="Arial"/>
        </w:rPr>
      </w:pPr>
      <w:r>
        <w:rPr>
          <w:rFonts w:cs="Arial" w:ascii="Arial" w:hAnsi="Arial"/>
        </w:rPr>
        <w:t>BESTRIJDEN VAN ARMOEDE</w:t>
      </w:r>
    </w:p>
    <w:p>
      <w:pPr>
        <w:pStyle w:val="Normal"/>
        <w:rPr>
          <w:rFonts w:ascii="Arial" w:hAnsi="Arial" w:cs="Arial"/>
          <w:b/>
          <w:b/>
        </w:rPr>
      </w:pPr>
      <w:r>
        <w:rPr>
          <w:rFonts w:cs="Arial"/>
          <w:b/>
        </w:rPr>
      </w:r>
    </w:p>
    <w:p>
      <w:pPr>
        <w:pStyle w:val="Normal"/>
        <w:rPr>
          <w:b/>
          <w:b/>
        </w:rPr>
      </w:pPr>
      <w:r>
        <w:rPr>
          <w:b/>
        </w:rPr>
      </w:r>
    </w:p>
    <w:p>
      <w:pPr>
        <w:pStyle w:val="Normal"/>
        <w:rPr/>
      </w:pPr>
      <w:r>
        <w:rPr/>
        <w:t xml:space="preserve">Diaconie bestrijkt een breed veld, waarop tal van activiteiten zijn te ondernemen. De website </w:t>
      </w:r>
      <w:hyperlink r:id="rId4">
        <w:r>
          <w:rPr>
            <w:rStyle w:val="InternetLink"/>
          </w:rPr>
          <w:t>www.rkdiaconie.nl</w:t>
        </w:r>
      </w:hyperlink>
      <w:r>
        <w:rPr/>
        <w:t xml:space="preserve"> geeft de volgende indeling van thema's en onderwerpen:</w:t>
      </w:r>
    </w:p>
    <w:p>
      <w:pPr>
        <w:pStyle w:val="Normal"/>
        <w:numPr>
          <w:ilvl w:val="0"/>
          <w:numId w:val="14"/>
        </w:numPr>
        <w:rPr/>
      </w:pPr>
      <w:r>
        <w:rPr/>
        <w:t xml:space="preserve">In geweld en onrecht (huiselijk geweld, vrede en mensenrechten) </w:t>
      </w:r>
    </w:p>
    <w:p>
      <w:pPr>
        <w:pStyle w:val="Normal"/>
        <w:numPr>
          <w:ilvl w:val="0"/>
          <w:numId w:val="14"/>
        </w:numPr>
        <w:rPr/>
      </w:pPr>
      <w:r>
        <w:rPr/>
        <w:t>In buurt en wijk  (inloophuizen, leefbaarheid, woonwagenpastoraat, interculturele dialoog en leefgemeenschappen)</w:t>
      </w:r>
    </w:p>
    <w:p>
      <w:pPr>
        <w:pStyle w:val="Normal"/>
        <w:numPr>
          <w:ilvl w:val="0"/>
          <w:numId w:val="14"/>
        </w:numPr>
        <w:rPr/>
      </w:pPr>
      <w:r>
        <w:rPr/>
        <w:t>In relatie of alleen</w:t>
        <w:tab/>
        <w:t>(eenzaamheid, gezinsproblematiek,</w:t>
        <w:tab/>
        <w:t>jonge moeders, rouw en verlies)</w:t>
      </w:r>
    </w:p>
    <w:p>
      <w:pPr>
        <w:pStyle w:val="Normal"/>
        <w:numPr>
          <w:ilvl w:val="0"/>
          <w:numId w:val="14"/>
        </w:numPr>
        <w:rPr/>
      </w:pPr>
      <w:r>
        <w:rPr/>
        <w:t>In ziekte of beperking (ziekte, beperking, verslavingen en hospices)</w:t>
      </w:r>
    </w:p>
    <w:p>
      <w:pPr>
        <w:pStyle w:val="Normal"/>
        <w:numPr>
          <w:ilvl w:val="0"/>
          <w:numId w:val="14"/>
        </w:numPr>
        <w:rPr/>
      </w:pPr>
      <w:r>
        <w:rPr/>
        <w:t>Zonder huis of thuis (dak- en thuislozen, (ex)gevangenen)</w:t>
      </w:r>
    </w:p>
    <w:p>
      <w:pPr>
        <w:pStyle w:val="Normal"/>
        <w:numPr>
          <w:ilvl w:val="0"/>
          <w:numId w:val="14"/>
        </w:numPr>
        <w:rPr/>
      </w:pPr>
      <w:r>
        <w:rPr/>
        <w:t>Een hele wereld (duurzaamheid, ontwikkelingshulp, noodhulp, uitwisseling en eerlijke handel)</w:t>
      </w:r>
    </w:p>
    <w:p>
      <w:pPr>
        <w:pStyle w:val="Normal"/>
        <w:numPr>
          <w:ilvl w:val="0"/>
          <w:numId w:val="14"/>
        </w:numPr>
        <w:rPr/>
      </w:pPr>
      <w:r>
        <w:rPr/>
        <w:t>In armoede of uitsluiting (armoede (NL), werk en werkloosheid, landbouw, industrie)</w:t>
      </w:r>
    </w:p>
    <w:p>
      <w:pPr>
        <w:pStyle w:val="Normal"/>
        <w:numPr>
          <w:ilvl w:val="0"/>
          <w:numId w:val="14"/>
        </w:numPr>
        <w:rPr/>
      </w:pPr>
      <w:r>
        <w:rPr/>
        <w:t>Migrant of vluchteling (migrantengemeenschappen, vluchtelingen en</w:t>
        <w:tab/>
        <w:t>asielzoekers)</w:t>
      </w:r>
    </w:p>
    <w:p>
      <w:pPr>
        <w:pStyle w:val="Normal"/>
        <w:numPr>
          <w:ilvl w:val="0"/>
          <w:numId w:val="14"/>
        </w:numPr>
        <w:rPr/>
      </w:pPr>
      <w:r>
        <w:rPr/>
        <w:t>Van jong tot oud (jongeren, ouderen, kinderen, vrouw/man)</w:t>
      </w:r>
    </w:p>
    <w:p>
      <w:pPr>
        <w:pStyle w:val="Normal"/>
        <w:rPr/>
      </w:pPr>
      <w:r>
        <w:rPr/>
        <w:t>Het voert te ver om deze thema's hier te behandelen. In Handreiking 5 over de zeven werken van barmhartigheid vindt u voor een aantal thema's en onderwerpen wel concrete suggesties. Deze brochure beperkt zich - bij wijze van voorbeeld - tot een aantal (parochiële) activiteiten ter bestrijding van armoede. Deze activiteiten zijn aanvullend op de bestaande sociale voorzieningen. We zullen die eerst beknopt beschrijven. Daarna volgen de eigenlijke parochiële activiteiten.</w:t>
      </w:r>
    </w:p>
    <w:p>
      <w:pPr>
        <w:pStyle w:val="Normal"/>
        <w:rPr/>
      </w:pPr>
      <w:r>
        <w:rPr/>
      </w:r>
    </w:p>
    <w:p>
      <w:pPr>
        <w:pStyle w:val="Normal"/>
        <w:rPr/>
      </w:pPr>
      <w:r>
        <w:rPr/>
      </w:r>
    </w:p>
    <w:p>
      <w:pPr>
        <w:pStyle w:val="Normal"/>
        <w:numPr>
          <w:ilvl w:val="0"/>
          <w:numId w:val="4"/>
        </w:numPr>
        <w:rPr>
          <w:b/>
          <w:b/>
          <w:caps/>
        </w:rPr>
      </w:pPr>
      <w:r>
        <w:rPr>
          <w:b/>
          <w:caps/>
        </w:rPr>
        <w:t>Sociale voorzieningen</w:t>
      </w:r>
    </w:p>
    <w:p>
      <w:pPr>
        <w:pStyle w:val="Normal"/>
        <w:rPr>
          <w:b/>
          <w:b/>
          <w:caps/>
        </w:rPr>
      </w:pPr>
      <w:r>
        <w:rPr>
          <w:b/>
          <w:caps/>
        </w:rPr>
      </w:r>
    </w:p>
    <w:p>
      <w:pPr>
        <w:pStyle w:val="Normal"/>
        <w:numPr>
          <w:ilvl w:val="0"/>
          <w:numId w:val="6"/>
        </w:numPr>
        <w:rPr>
          <w:b/>
          <w:b/>
        </w:rPr>
      </w:pPr>
      <w:r>
        <w:rPr>
          <w:b/>
        </w:rPr>
        <w:t xml:space="preserve">Van kerkelijke armenzorg naar verzorgingsstaat </w:t>
      </w:r>
    </w:p>
    <w:p>
      <w:pPr>
        <w:pStyle w:val="Normal"/>
        <w:rPr/>
      </w:pPr>
      <w:r>
        <w:rPr/>
        <w:t>De christelijke kerken kennen een lange traditie van zorg voor mensen in nood. Bijna elke plaatselijke geloofsgemeenschap had wel een eigen armenfonds, soms een armentafel. Daarnaast bestond er een bont geheel van initiatieven van broederschappen, particulieren (denk aan de hofjes) en verenigingen zoals de Vincentiusvereniging naast de stedelijke armenzorg.</w:t>
      </w:r>
    </w:p>
    <w:p>
      <w:pPr>
        <w:pStyle w:val="Normal"/>
        <w:rPr/>
      </w:pPr>
      <w:r>
        <w:rPr/>
      </w:r>
    </w:p>
    <w:p>
      <w:pPr>
        <w:pStyle w:val="Normal"/>
        <w:rPr/>
      </w:pPr>
      <w:r>
        <w:rPr/>
        <w:t>De armenwetten van 1854 en 1912 hadden als uitgangspunt, dat de kerkelijke en de particuliere sector het eerste recht van bedeling hadden. Een burgerlijk armbestuur mocht alleen bedelen als de andere instellingen dit niet wilden. Gebrek aan geld en aan geschikte vrijwilligers zorgden er voor, dat het belang van de kerkelijke armenzorg steeds meer af nam. De hoeveelheid werk nam toe en de administratie werd ingewikkelder. De ongeschoolde vrijwilligers die al dat werk in hun vrije tijd moesten doen, konden dat op den duur niet meer opbrengen.</w:t>
      </w:r>
    </w:p>
    <w:p>
      <w:pPr>
        <w:pStyle w:val="Normal"/>
        <w:rPr/>
      </w:pPr>
      <w:r>
        <w:rPr/>
      </w:r>
    </w:p>
    <w:p>
      <w:pPr>
        <w:pStyle w:val="Normal"/>
        <w:rPr/>
      </w:pPr>
      <w:r>
        <w:rPr/>
        <w:t>Met de instelling van de Algemene Bijstands Wet in 1964 kwam er officieel een einde aan de rol van de bijzondere armenzorg. Aan deze wet lag de overtuiging ten grondslag, dat burgers die niet in hun bestaan kunnen voorzien, ook rechten en waardigheid hebben en respect verdienen. Daaraan had het nog wel eens ontbroken in de uitvoering van de bedeling. Want het uitdelen van het pannetje soep, het brood of de turf was vaak gepaard gegaan met een controle op de geloofsleer en de goede zeden van de ontvangers. En die hadden de bedeling niet zelden ervaren als neerbuigend en paternalistisch. De bijstandswet ging daarentegen uit van een rechtsplicht van de overheid tot financiële bijstand en de uitkeringen waren ook fors hoger. De regeling van de armenzorg in de bijstandswet en andere voorzieningen van de verzorgingsstaat mag je overigens ook zien als een maatschappelijke uitdrukking van een christelijk geïnspireerde zorg voor mensen in nood.</w:t>
      </w:r>
    </w:p>
    <w:p>
      <w:pPr>
        <w:pStyle w:val="Normal"/>
        <w:rPr/>
      </w:pPr>
      <w:r>
        <w:rPr/>
      </w:r>
    </w:p>
    <w:p>
      <w:pPr>
        <w:pStyle w:val="Normal"/>
        <w:rPr/>
      </w:pPr>
      <w:r>
        <w:rPr/>
      </w:r>
    </w:p>
    <w:p>
      <w:pPr>
        <w:pStyle w:val="Normal"/>
        <w:numPr>
          <w:ilvl w:val="0"/>
          <w:numId w:val="6"/>
        </w:numPr>
        <w:rPr>
          <w:b/>
          <w:b/>
        </w:rPr>
      </w:pPr>
      <w:r>
        <w:rPr>
          <w:b/>
        </w:rPr>
        <w:t>Nieuwe sociale wetgeving</w:t>
      </w:r>
    </w:p>
    <w:p>
      <w:pPr>
        <w:pStyle w:val="Normal"/>
        <w:rPr/>
      </w:pPr>
      <w:r>
        <w:rPr/>
        <w:t>De overheid en de politiek zijn momenteel bezig met een grondige herziening van het stelsel van sociale voorzieningen. Denk aan de invoering van de Wet Werk en Bijstand (2004), de nieuwe zorgverzekering (2006), de fiscalisering van allerlei vormen van inkomensondersteuning zoals de zorgtoeslag en de huurtoeslag, de Wet Werk en Inkomen naar Arbeidsvermogen (opvolger van de WAO) (2006) en de Wet Maatschappelijke Ondersteuning (2007). In een publicatie van de Sociale Alliantie typeert Raf Janssen deze veranderingen als een terugkeer van de liefdadigheid. Sluipenderwijs ontstaat er volgens hem een nieuw samenlevingstype in Nederland. Niet langer regelt de staat dat iedereen is verzekerd tegen de bestaansrisico's die verbonden zijn met de moderne samenleving. "Dat algemene model wordt nu steeds meer verlaten," aldus Janssen. "Voor een groot deel gebeurt dat via een decentralisatie van het beleid, waarbij tegelijk een vermindering van de kosten wordt ingeboekt. De landelijke overheid gaat ervan uit dat er minder uitgaven nodig zijn, omdat algemene voorzieningen teruggebracht worden naar maatwerk ten behoeve van de zwakkeren. De gemeenten zijn tegelijk slachtoffer en medeplichtige bij deze operatie. Ze krijgen meer autonomie en meer zeggenschap. In ruil daarvoor mogen ze uiteindelijk zelf bepalen welke besparingen op de armen kunnen worden binnengehaald met gelijktijdige verzachting van de pijn voor de ergstgetroffenen."(Ineke Bijnagte, Marije van Dodeweerd en Raf Janssen</w:t>
      </w:r>
      <w:r>
        <w:rPr>
          <w:i/>
        </w:rPr>
        <w:t>, De strijd gaat lokaal. De anti-armoedebeweging zoekt antwoorden op de verdunning van het sociale</w:t>
      </w:r>
      <w:r>
        <w:rPr/>
        <w:t>, 2005, p. 101-102)</w:t>
      </w:r>
    </w:p>
    <w:p>
      <w:pPr>
        <w:pStyle w:val="Normal"/>
        <w:rPr/>
      </w:pPr>
      <w:r>
        <w:rPr/>
      </w:r>
    </w:p>
    <w:p>
      <w:pPr>
        <w:pStyle w:val="Normal"/>
        <w:rPr/>
      </w:pPr>
      <w:r>
        <w:rPr/>
      </w:r>
    </w:p>
    <w:p>
      <w:pPr>
        <w:pStyle w:val="Normal"/>
        <w:numPr>
          <w:ilvl w:val="0"/>
          <w:numId w:val="6"/>
        </w:numPr>
        <w:rPr>
          <w:b/>
          <w:b/>
        </w:rPr>
      </w:pPr>
      <w:r>
        <w:rPr>
          <w:b/>
        </w:rPr>
        <w:t>Kenmerken</w:t>
      </w:r>
    </w:p>
    <w:p>
      <w:pPr>
        <w:pStyle w:val="Normal"/>
        <w:rPr/>
      </w:pPr>
      <w:r>
        <w:rPr/>
        <w:t>Deze typering van Janssen is misschien wat kras, maar hij legt wel de vinger op een aantal belangrijke kenmerken van wetten als de WWB en de WMO:</w:t>
      </w:r>
    </w:p>
    <w:p>
      <w:pPr>
        <w:pStyle w:val="Normal"/>
        <w:numPr>
          <w:ilvl w:val="0"/>
          <w:numId w:val="21"/>
        </w:numPr>
        <w:rPr/>
      </w:pPr>
      <w:r>
        <w:rPr/>
        <w:t>ze gaan gepaard met een feitelijke bezuiniging op de uitgaven voor sociale zekerheid (WWB, huursubsidie) of beogen die in de toekomst (WMO)</w:t>
      </w:r>
    </w:p>
    <w:p>
      <w:pPr>
        <w:pStyle w:val="Normal"/>
        <w:numPr>
          <w:ilvl w:val="0"/>
          <w:numId w:val="21"/>
        </w:numPr>
        <w:rPr/>
      </w:pPr>
      <w:r>
        <w:rPr/>
        <w:t>ze leggen een grotere nadruk op de eigen verantwoordelijkheid van de burgers. Die moet in beginsel zelf zorgen voor werk (=inkomen) of zorg. Lukt dat niet, dan is ondersteuning door de overheid mogelijk.</w:t>
      </w:r>
    </w:p>
    <w:p>
      <w:pPr>
        <w:pStyle w:val="Normal"/>
        <w:numPr>
          <w:ilvl w:val="0"/>
          <w:numId w:val="21"/>
        </w:numPr>
        <w:rPr/>
      </w:pPr>
      <w:r>
        <w:rPr/>
        <w:t>de wetten zijn kaderwetten. De landelijke overheid geeft het kader aan. De gemeenten moeten concrete bepalingen rond de uitvoering vastleggen in gemeentelijke verordeningen. Die kunnen per gemeente verschillen.</w:t>
      </w:r>
    </w:p>
    <w:p>
      <w:pPr>
        <w:pStyle w:val="Normal"/>
        <w:numPr>
          <w:ilvl w:val="0"/>
          <w:numId w:val="21"/>
        </w:numPr>
        <w:rPr/>
      </w:pPr>
      <w:r>
        <w:rPr/>
        <w:t>ze bevorderen de dualisering van het gemeentebestuur: het college van B &amp; W voert de wet uit, de gemeenteraad stelt de beleidskaders vast en controleert achteraf de uitvoering.</w:t>
      </w:r>
    </w:p>
    <w:p>
      <w:pPr>
        <w:pStyle w:val="Normal"/>
        <w:numPr>
          <w:ilvl w:val="0"/>
          <w:numId w:val="21"/>
        </w:numPr>
        <w:rPr/>
      </w:pPr>
      <w:r>
        <w:rPr/>
        <w:t>ze gaan uit van maatwerk. Geen regelingen voor hele doelgroepen (zoals in het verleden de categoriale bijstand), maar elk geval moet onderzocht en beslist worden. Dat kan in theorie gunstig uitpakken voor de aanvrager (optimale voorziening), maar ook leiden tot administratieve rompslomp, willekeur bij de toekenning en verhoging van de drempel. Mensen maken geen gebruik van de voorziening waarop ze recht hebben, omdat zij opzien tegen het aanvragen.</w:t>
      </w:r>
    </w:p>
    <w:p>
      <w:pPr>
        <w:pStyle w:val="Normal"/>
        <w:rPr/>
      </w:pPr>
      <w:r>
        <w:rPr/>
      </w:r>
    </w:p>
    <w:p>
      <w:pPr>
        <w:pStyle w:val="Normal"/>
        <w:rPr/>
      </w:pPr>
      <w:r>
        <w:rPr/>
      </w:r>
    </w:p>
    <w:p>
      <w:pPr>
        <w:pStyle w:val="Normal"/>
        <w:numPr>
          <w:ilvl w:val="0"/>
          <w:numId w:val="6"/>
        </w:numPr>
        <w:rPr>
          <w:b/>
          <w:b/>
        </w:rPr>
      </w:pPr>
      <w:r>
        <w:rPr>
          <w:b/>
        </w:rPr>
        <w:t>Hoofdlijnen Wet Werk en Bijstand</w:t>
      </w:r>
    </w:p>
    <w:p>
      <w:pPr>
        <w:pStyle w:val="Normal"/>
        <w:rPr/>
      </w:pPr>
      <w:r>
        <w:rPr/>
        <w:t>De Wet Werk en Bijstand vervangt de Algemene Bijstandswet en een aantal andere regelingen. Hoofdlijnen van de WWB zijn:</w:t>
      </w:r>
    </w:p>
    <w:p>
      <w:pPr>
        <w:pStyle w:val="Normal"/>
        <w:numPr>
          <w:ilvl w:val="0"/>
          <w:numId w:val="19"/>
        </w:numPr>
        <w:rPr/>
      </w:pPr>
      <w:r>
        <w:rPr/>
        <w:t>eerst werk, dan pas bijstand. Daarom vervanging van 'passende arbeid' door 'algemeen geaccepteerde arbeid' en aanscherping van de sollicitatieplicht, ook voor ouderen en alleenstaande ouders met kinderen tot 5 jaar. Wel zijn in de afgelopen jaren de mogelijkheden voor gemeenten groter geworden, om soepel met de sollicitatieplicht voor deze laatste twee groepen om te gaan.</w:t>
      </w:r>
    </w:p>
    <w:p>
      <w:pPr>
        <w:pStyle w:val="Normal"/>
        <w:numPr>
          <w:ilvl w:val="0"/>
          <w:numId w:val="19"/>
        </w:numPr>
        <w:rPr/>
      </w:pPr>
      <w:r>
        <w:rPr/>
        <w:t>het hoofddoel is reïntegratie: het vinden van een betaalde baan. De gemeente helpt bij het vinden van werk, b.v. met  een sollicitatiecursus, een opleiding, een taalcursus, een werkervaringsplaats, gesubsidieerd werk , sociale activiteiten of vrijwilligerswerk. De belanghebbende is verplicht hieraan mee te doen.</w:t>
      </w:r>
    </w:p>
    <w:p>
      <w:pPr>
        <w:pStyle w:val="Normal"/>
        <w:numPr>
          <w:ilvl w:val="0"/>
          <w:numId w:val="2"/>
        </w:numPr>
        <w:rPr/>
      </w:pPr>
      <w:r>
        <w:rPr/>
        <w:t>zwaartepunt ligt bij gemeenten: gemeenten geven concrete invulling aan de wet via vijf gemeentelijke verordeningen. Het gaat hier om de reïntegratieverordening (hoe wordt de steun aan verschillende groepen werkzoekenden geregeld), de toeslagenverordening (kortingen en toeslagen ten opzichte van de landelijke norm), de afstemmingsverordening (bijstand kan worden afgestemd op de eigen inzet van de belanghebbende), de fraudeverordening (terugbetaling bij misbruik en fraude) en de cliëntenparticipatie (hoe vaak en op welke wijze wordt overleg gevoerd, . De inhoud kan per gemeente verschillen.</w:t>
      </w:r>
    </w:p>
    <w:p>
      <w:pPr>
        <w:pStyle w:val="Normal"/>
        <w:numPr>
          <w:ilvl w:val="0"/>
          <w:numId w:val="2"/>
        </w:numPr>
        <w:rPr/>
      </w:pPr>
      <w:r>
        <w:rPr/>
        <w:t>gemeenten worden 100 % financieel verantwoordelijk voor de uitvoering. Tekorten op de bijstand moeten ze zelf aanvullen.</w:t>
      </w:r>
    </w:p>
    <w:p>
      <w:pPr>
        <w:pStyle w:val="Normal"/>
        <w:numPr>
          <w:ilvl w:val="0"/>
          <w:numId w:val="2"/>
        </w:numPr>
        <w:rPr/>
      </w:pPr>
      <w:r>
        <w:rPr/>
        <w:t>afschaffing van categoriale bijstand, behalve voor 65 plussers en chronisch zieken en gehandicapten. Bijzondere bijstand is alleen mogelijk op individuele aanvraag (zie onder).</w:t>
      </w:r>
    </w:p>
    <w:p>
      <w:pPr>
        <w:pStyle w:val="Normal"/>
        <w:numPr>
          <w:ilvl w:val="0"/>
          <w:numId w:val="2"/>
        </w:numPr>
        <w:rPr/>
      </w:pPr>
      <w:r>
        <w:rPr/>
        <w:t>vrijlating deel inkomsten uit arbeid sterk beperkt.</w:t>
      </w:r>
    </w:p>
    <w:p>
      <w:pPr>
        <w:pStyle w:val="Normal"/>
        <w:numPr>
          <w:ilvl w:val="0"/>
          <w:numId w:val="2"/>
        </w:numPr>
        <w:rPr/>
      </w:pPr>
      <w:r>
        <w:rPr/>
        <w:t>nieuw is de mogelijkheid om bijstand in natura uit te keren in plaats van geld als de gemeente vindt dat iemand niet in staat is het inkomen "verantwoord te besteden". Deze regeling is in eerste instantie bedoeld voor mensen die zwaar verslaafd zijn. De gemeente betaalt dan bijvoorbeeld rechtstreeks de premie voor de zorgverzekering, de huur of de elektriciteitsrekening.</w:t>
      </w:r>
    </w:p>
    <w:p>
      <w:pPr>
        <w:pStyle w:val="Normal"/>
        <w:rPr/>
      </w:pPr>
      <w:r>
        <w:rPr/>
      </w:r>
    </w:p>
    <w:p>
      <w:pPr>
        <w:pStyle w:val="Normal"/>
        <w:rPr>
          <w:b/>
          <w:b/>
          <w:i/>
          <w:i/>
        </w:rPr>
      </w:pPr>
      <w:r>
        <w:rPr>
          <w:b/>
          <w:i/>
        </w:rPr>
        <w:t>Bijzondere bijstand</w:t>
      </w:r>
    </w:p>
    <w:p>
      <w:pPr>
        <w:pStyle w:val="Normal"/>
        <w:rPr/>
      </w:pPr>
      <w:r>
        <w:rPr/>
        <w:t>Bijzondere bijstand houdt in dat de gemeente burgers financiële steun geeft bij bijzondere kosten. Door bijzondere omstandigheden kan zich een situatie voordoen waarin mensen onverwacht hoge kosten hebben die zij niet kunt betalen van hun uitkering of loon. Dus ook mensen met een laag inkomen en weinig vermogen kunnen in aanmerking komen voor bijzondere bijstand. Deze kan variëren van een vergoeding voor de kosten van een bril tot een babyuitzet of woninginrichting. Maar het kan ook gaan om extra stookkosten (bijvoorbeeld bij reuma) of aan de kosten voor schoolzwemmen.</w:t>
      </w:r>
    </w:p>
    <w:p>
      <w:pPr>
        <w:pStyle w:val="Normal"/>
        <w:rPr/>
      </w:pPr>
      <w:r>
        <w:rPr/>
        <w:br/>
        <w:t>De kosten moeten wel echt noodzakelijk zijn en niet terug te krijgen zijn via een andere regeling of verzekering, zoals de (aanvullende) ziektekostenverzekering of de WVG (Wet Voorzieningen Gehandicapten - vanaf 2007 de WMO). Uitgangspunt bij het verlenen van bijzondere bijstand is dat alleen de meest eenvoudige maar afdoende voorziening voor bijzondere bijstand in aanmerking komt.</w:t>
      </w:r>
    </w:p>
    <w:p>
      <w:pPr>
        <w:pStyle w:val="Normal"/>
        <w:rPr/>
      </w:pPr>
      <w:r>
        <w:rPr/>
      </w:r>
    </w:p>
    <w:p>
      <w:pPr>
        <w:pStyle w:val="Normal"/>
        <w:rPr/>
      </w:pPr>
      <w:r>
        <w:rPr/>
        <w:t>Volgens de WWB mogen gemeenten geen eigen minimabeleid meer voeren met regelingen voor bepaalde doelgroepen. De enige uitzonderingen vormen ouderen van 65 jaar en ouder en chronisch zieken en gehandicapten. Voor deze groepen hoeft de gemeente niet van geval tot geval te bekijken of er bijzondere bijstand moet worden verstrekt.</w:t>
      </w:r>
    </w:p>
    <w:p>
      <w:pPr>
        <w:pStyle w:val="Normal"/>
        <w:rPr/>
      </w:pPr>
      <w:r>
        <w:rPr/>
      </w:r>
    </w:p>
    <w:p>
      <w:pPr>
        <w:pStyle w:val="Normal"/>
        <w:rPr/>
      </w:pPr>
      <w:r>
        <w:rPr/>
        <w:t xml:space="preserve">Met name op het gebied van de bijzondere bijstand blijken er aanzienlijke verschillen te gaan ontstaan tussen gemeenten. Waar de ene gemeente probeert om het in de afgelopen jaren gegroeide eigen minimabeleid zo goed als mogelijk overeind te houden, bouwt de andere gemeente alle extra voorzieningen af. </w:t>
      </w:r>
    </w:p>
    <w:p>
      <w:pPr>
        <w:pStyle w:val="Normal"/>
        <w:rPr/>
      </w:pPr>
      <w:r>
        <w:rPr/>
      </w:r>
    </w:p>
    <w:p>
      <w:pPr>
        <w:pStyle w:val="Normal"/>
        <w:rPr/>
      </w:pPr>
      <w:r>
        <w:rPr/>
      </w:r>
    </w:p>
    <w:p>
      <w:pPr>
        <w:pStyle w:val="Normal"/>
        <w:rPr/>
      </w:pPr>
      <w:r>
        <w:rPr/>
      </w:r>
    </w:p>
    <w:p>
      <w:pPr>
        <w:pStyle w:val="Normal"/>
        <w:rPr>
          <w:b/>
          <w:b/>
          <w:i/>
          <w:i/>
        </w:rPr>
      </w:pPr>
      <w:r>
        <w:rPr>
          <w:b/>
          <w:i/>
        </w:rPr>
        <w:t>Bijdrageregelingen minima</w:t>
      </w:r>
    </w:p>
    <w:p>
      <w:pPr>
        <w:pStyle w:val="Normal"/>
        <w:rPr/>
      </w:pPr>
      <w:r>
        <w:rPr/>
        <w:t>Gemeenten treffen soms speciale regelingen voor mensen met een minimuminkomen. Voorbeelden zijn:</w:t>
      </w:r>
    </w:p>
    <w:p>
      <w:pPr>
        <w:pStyle w:val="Normal"/>
        <w:numPr>
          <w:ilvl w:val="0"/>
          <w:numId w:val="9"/>
        </w:numPr>
        <w:rPr/>
      </w:pPr>
      <w:r>
        <w:rPr/>
        <w:t>een bijdrage in de kosten van sport- en culturele activiteiten, zoals een zwemabonnement, het lidmaatschap van een sportvereniging of een museumjaarkaart.</w:t>
      </w:r>
    </w:p>
    <w:p>
      <w:pPr>
        <w:pStyle w:val="Normal"/>
        <w:numPr>
          <w:ilvl w:val="0"/>
          <w:numId w:val="9"/>
        </w:numPr>
        <w:rPr/>
      </w:pPr>
      <w:r>
        <w:rPr/>
        <w:t>een bijdrage in de kosten van het eerste bezoek aan het voortgezet onderwijs</w:t>
      </w:r>
    </w:p>
    <w:p>
      <w:pPr>
        <w:pStyle w:val="Normal"/>
        <w:numPr>
          <w:ilvl w:val="0"/>
          <w:numId w:val="9"/>
        </w:numPr>
        <w:rPr/>
      </w:pPr>
      <w:r>
        <w:rPr/>
        <w:t>een bijdrage in de kosten van jonge gezinnen</w:t>
      </w:r>
    </w:p>
    <w:p>
      <w:pPr>
        <w:pStyle w:val="Normal"/>
        <w:numPr>
          <w:ilvl w:val="0"/>
          <w:numId w:val="9"/>
        </w:numPr>
        <w:rPr/>
      </w:pPr>
      <w:r>
        <w:rPr/>
        <w:t>een bijdrage regeling aanschaf duurzame gebruiksgoederen.</w:t>
      </w:r>
    </w:p>
    <w:p>
      <w:pPr>
        <w:pStyle w:val="Normal"/>
        <w:rPr/>
      </w:pPr>
      <w:r>
        <w:rPr/>
      </w:r>
    </w:p>
    <w:p>
      <w:pPr>
        <w:pStyle w:val="Normal"/>
        <w:rPr/>
      </w:pPr>
      <w:r>
        <w:rPr/>
        <w:t>Er zijn soms ook nog andere voorzieningen voor mensen met een minimuminkomen, zoals kwijtschelding van gemeentelijke belastingen en heffingen en een collectieve aanvullende verzekering, en voor iedereen met grote schulden de schuldhulpverlening.</w:t>
      </w:r>
    </w:p>
    <w:p>
      <w:pPr>
        <w:pStyle w:val="Normal"/>
        <w:rPr/>
      </w:pPr>
      <w:r>
        <w:rPr/>
      </w:r>
    </w:p>
    <w:p>
      <w:pPr>
        <w:pStyle w:val="Normal"/>
        <w:rPr/>
      </w:pPr>
      <w:r>
        <w:rPr/>
        <w:t>Het geheel overziend is het geen wonder, dat er soms gesproken wordt van de armoedeval: mensen die een inkomen hebben van meer dan 110 of 120 % van het sociaal minimum hebben netto soms minder te besteden, omdat zij geen gebruik kunnen maken van deze regelingen. Onderzoeken van de laatste jaren laten zien, dat in Nederland de groep werkende armen toeneemt (zie ook Handreiking 2).</w:t>
      </w:r>
    </w:p>
    <w:p>
      <w:pPr>
        <w:pStyle w:val="Normal"/>
        <w:rPr/>
      </w:pPr>
      <w:r>
        <w:rPr/>
      </w:r>
    </w:p>
    <w:p>
      <w:pPr>
        <w:pStyle w:val="Normal"/>
        <w:rPr>
          <w:i/>
          <w:i/>
        </w:rPr>
      </w:pPr>
      <w:r>
        <w:rPr>
          <w:i/>
        </w:rPr>
        <w:t>Suggesties</w:t>
      </w:r>
    </w:p>
    <w:p>
      <w:pPr>
        <w:pStyle w:val="Normal"/>
        <w:rPr/>
      </w:pPr>
      <w:r>
        <w:rPr/>
        <w:t>Hoe kunnen parochiële caritasinstellingen en andere diaconale groepen reageren op deze ontwikkelingen? Ik zie minstens vijf, elkaar aanvullende, strategieën:</w:t>
      </w:r>
    </w:p>
    <w:p>
      <w:pPr>
        <w:pStyle w:val="Normal"/>
        <w:numPr>
          <w:ilvl w:val="0"/>
          <w:numId w:val="13"/>
        </w:numPr>
        <w:rPr/>
      </w:pPr>
      <w:r>
        <w:rPr>
          <w:i/>
          <w:u w:val="single"/>
        </w:rPr>
        <w:t>verkennen</w:t>
      </w:r>
      <w:r>
        <w:rPr/>
        <w:t>. De PCI doet er goed aan zich op de hoogte te stellen van de algemene beleidskaders rond de WWB en de vijf verordeningen die in de eigen gemeente gelden. Hulpverlening door de PCI is aanvullend op, niet in plaats van bestaande regelingen.</w:t>
      </w:r>
    </w:p>
    <w:p>
      <w:pPr>
        <w:pStyle w:val="Normal"/>
        <w:numPr>
          <w:ilvl w:val="0"/>
          <w:numId w:val="13"/>
        </w:numPr>
        <w:rPr/>
      </w:pPr>
      <w:r>
        <w:rPr>
          <w:i/>
          <w:u w:val="single"/>
        </w:rPr>
        <w:t>afwachten.</w:t>
      </w:r>
      <w:r>
        <w:rPr/>
        <w:t xml:space="preserve"> De budgetten van de meeste PCI-en zijn heel beperkt. De kerkelijke fondsen kunnen niet structureel de gaten vullen. Daarom kan de PCI alleen ingaan op toevallige, incidentele aanvragen (continueren van de werkwijze onder de oude bijstandswet). Wel zorgt zij voor een goede registratie van deze aanvragen, zodat een mogelijke stijging onder de WWB kan worden geconstateerd.</w:t>
      </w:r>
    </w:p>
    <w:p>
      <w:pPr>
        <w:pStyle w:val="Normal"/>
        <w:numPr>
          <w:ilvl w:val="0"/>
          <w:numId w:val="13"/>
        </w:numPr>
        <w:rPr/>
      </w:pPr>
      <w:r>
        <w:rPr>
          <w:i/>
          <w:u w:val="single"/>
        </w:rPr>
        <w:t>bewapenen</w:t>
      </w:r>
      <w:r>
        <w:rPr/>
        <w:t>. Omdat in de toekomst nog wel eens meer een beroep kan worden gedaan op de PCI en de kerkbetrokken populatie nog meer zal vergrijzen, is het nu zaak om via fondswerving de potten van de PCI te vullen.</w:t>
      </w:r>
    </w:p>
    <w:p>
      <w:pPr>
        <w:pStyle w:val="Normal"/>
        <w:numPr>
          <w:ilvl w:val="0"/>
          <w:numId w:val="13"/>
        </w:numPr>
        <w:rPr/>
      </w:pPr>
      <w:r>
        <w:rPr>
          <w:i/>
          <w:u w:val="single"/>
        </w:rPr>
        <w:t>opzoeken</w:t>
      </w:r>
      <w:r>
        <w:rPr/>
        <w:t xml:space="preserve">. De nood neemt toe. De PCI is veelal onbekend. Daarom gaat de PCI actiever op zoek naar mensen in nood om hen bij te staan. Deze bijstand kan bestaan uit financiële noodleniging, waar geen andere regeling voorhanden is, en door meezoeken naar andere voorzieningen. </w:t>
      </w:r>
    </w:p>
    <w:p>
      <w:pPr>
        <w:pStyle w:val="Normal"/>
        <w:numPr>
          <w:ilvl w:val="0"/>
          <w:numId w:val="13"/>
        </w:numPr>
        <w:rPr/>
      </w:pPr>
      <w:r>
        <w:rPr>
          <w:i/>
          <w:u w:val="single"/>
        </w:rPr>
        <w:t>meestrijden</w:t>
      </w:r>
      <w:r>
        <w:rPr/>
        <w:t xml:space="preserve">. De PCI participeert in de strijd voor een beter armoedebeleid. Dat kan door krachten te bundelen en mee te doen in een plaatselijk armoedeplatform, de cliëntenraad of een andere overleggroep  Dat kan ook door de eigen ervaringen met mensen in nood in te brengen in contacten met gemeenteraadsleden. Onder de WWB hebben die veel meer mogelijkheden om het beleidskader voor de uitvoering van een gemeentelijk armoedebeleid vast te stellen en te corrigeren dan voorheen. </w:t>
      </w:r>
    </w:p>
    <w:p>
      <w:pPr>
        <w:pStyle w:val="Normal"/>
        <w:rPr/>
      </w:pPr>
      <w:r>
        <w:rPr/>
      </w:r>
    </w:p>
    <w:p>
      <w:pPr>
        <w:pStyle w:val="Normal"/>
        <w:rPr/>
      </w:pPr>
      <w:r>
        <w:rPr/>
        <w:t>Deze strategieën klinken misschien wat militaristisch. En een benadering van ambtenaren, gemeenteraadsleden en andere politici als tegenstanders is contraproductief. Probeer hen juist bondgenoot te maken in de zorg voor noodlijdenden. Maar de dienst aan mensen in nood vraagt wel om inzet en trouw.</w:t>
      </w:r>
    </w:p>
    <w:p>
      <w:pPr>
        <w:pStyle w:val="Normal"/>
        <w:rPr>
          <w:b/>
          <w:b/>
        </w:rPr>
      </w:pPr>
      <w:r>
        <w:rPr>
          <w:b/>
        </w:rPr>
      </w:r>
    </w:p>
    <w:p>
      <w:pPr>
        <w:pStyle w:val="Normal"/>
        <w:rPr>
          <w:b/>
          <w:b/>
        </w:rPr>
      </w:pPr>
      <w:r>
        <w:rPr>
          <w:b/>
        </w:rPr>
      </w:r>
    </w:p>
    <w:p>
      <w:pPr>
        <w:pStyle w:val="Normal"/>
        <w:numPr>
          <w:ilvl w:val="0"/>
          <w:numId w:val="6"/>
        </w:numPr>
        <w:rPr>
          <w:b/>
          <w:b/>
        </w:rPr>
      </w:pPr>
      <w:r>
        <w:rPr>
          <w:b/>
        </w:rPr>
        <w:t xml:space="preserve">Hoofdlijnen Wet Maatschappelijke Ondersteuning </w:t>
      </w:r>
    </w:p>
    <w:p>
      <w:pPr>
        <w:pStyle w:val="Normal"/>
        <w:rPr/>
      </w:pPr>
      <w:r>
        <w:rPr/>
        <w:t>In januari 2007 wordt de Wet Maatschappelijke Ondersteuning ingevoerd. Deze wet vervangt de Welzijnswet, de Wet Voorzieningen Gehandicapten en delen van de Algemene Wet Bijzondere Ziektekosten, in het bijzonder de huishoudelijke hulp.</w:t>
      </w:r>
    </w:p>
    <w:p>
      <w:pPr>
        <w:pStyle w:val="Normal"/>
        <w:numPr>
          <w:ilvl w:val="0"/>
          <w:numId w:val="18"/>
        </w:numPr>
        <w:rPr/>
      </w:pPr>
      <w:r>
        <w:rPr/>
        <w:t>het hoofddoel is: meedoen. Mensen moeten zo lang mogelijk zelfstandig kunnen functioneren en actief kunnen deelnemen aan de samenleving. De WMO is een participatiewet en geen zorgwet</w:t>
      </w:r>
    </w:p>
    <w:p>
      <w:pPr>
        <w:pStyle w:val="Normal"/>
        <w:numPr>
          <w:ilvl w:val="0"/>
          <w:numId w:val="18"/>
        </w:numPr>
        <w:rPr/>
      </w:pPr>
      <w:r>
        <w:rPr/>
        <w:t>de WMO gaat uit van een drietrapsraket: mensen zijn eerst zelf verantwoordelijk voor het regelen van allerlei zaken. Burgers zijn medeverantwoordelijk voor elkaar: familieleden, burenhulp en vrijwilligerswerk vanuit verenigingen, kerken e.d. De overheid stimuleert dit maar regelt ook voorzieningen als men het niet zelf of samen kan oplossen.</w:t>
      </w:r>
    </w:p>
    <w:p>
      <w:pPr>
        <w:pStyle w:val="Normal"/>
        <w:numPr>
          <w:ilvl w:val="0"/>
          <w:numId w:val="18"/>
        </w:numPr>
        <w:rPr/>
      </w:pPr>
      <w:r>
        <w:rPr/>
        <w:t>de WMO kent negen prestatievelden. Vijf zijn algemeen van karakter: sociale samenhang en leefbaarheid; ondersteuning van jongeren en hun ouders bij problemen met opgroeien; advies, informatie en cliëntondersteuning (lokale loketten); ondersteunen van mantelzorgers en vrijwilligers; en bevorderen van het zelfstandig functioneren van mensen met een beperking. Een prestatieveld betreft de individuele voorzieningen voor mensen met een beperking, zoals rolstoelen, huishoudelijke verzorging, woonvoorzieningen e.d. Drie prestatievelden betreffen bijzondere doelgroepen: de opvang van dak en thuislozen en vrouwenopvang, verslaafden en de openbare geestelijke gezondheidszorg.</w:t>
      </w:r>
    </w:p>
    <w:p>
      <w:pPr>
        <w:pStyle w:val="Normal"/>
        <w:numPr>
          <w:ilvl w:val="0"/>
          <w:numId w:val="1"/>
        </w:numPr>
        <w:rPr/>
      </w:pPr>
      <w:r>
        <w:rPr/>
        <w:t>Ter compensatie van  beperkingen die personen ondervinden in zelfredzaamheid en maatschappelijke participatie treft de gemeente voorzieningen die hen in staat stellen:</w:t>
      </w:r>
    </w:p>
    <w:p>
      <w:pPr>
        <w:pStyle w:val="Normal"/>
        <w:numPr>
          <w:ilvl w:val="0"/>
          <w:numId w:val="10"/>
        </w:numPr>
        <w:rPr/>
      </w:pPr>
      <w:r>
        <w:rPr/>
        <w:t>een huishouden te voeren</w:t>
      </w:r>
    </w:p>
    <w:p>
      <w:pPr>
        <w:pStyle w:val="Normal"/>
        <w:numPr>
          <w:ilvl w:val="0"/>
          <w:numId w:val="10"/>
        </w:numPr>
        <w:rPr/>
      </w:pPr>
      <w:r>
        <w:rPr/>
        <w:t>zich te verplaatsen in en om de woning</w:t>
      </w:r>
    </w:p>
    <w:p>
      <w:pPr>
        <w:pStyle w:val="Normal"/>
        <w:numPr>
          <w:ilvl w:val="0"/>
          <w:numId w:val="10"/>
        </w:numPr>
        <w:rPr/>
      </w:pPr>
      <w:r>
        <w:rPr/>
        <w:t>zich lokaal te verplaatsen per vervoermiddel</w:t>
      </w:r>
    </w:p>
    <w:p>
      <w:pPr>
        <w:pStyle w:val="Normal"/>
        <w:numPr>
          <w:ilvl w:val="0"/>
          <w:numId w:val="10"/>
        </w:numPr>
        <w:rPr/>
      </w:pPr>
      <w:r>
        <w:rPr/>
        <w:t>medemensen te ontmoeten en op basis daarvan sociale verbanden aan te gaan.</w:t>
      </w:r>
    </w:p>
    <w:p>
      <w:pPr>
        <w:pStyle w:val="Normal"/>
        <w:ind w:left="426" w:hanging="0"/>
        <w:rPr/>
      </w:pPr>
      <w:r>
        <w:rPr/>
        <w:t>Daarbij wordt rekening gehouden met persoonskenmerken en draagkracht.</w:t>
      </w:r>
    </w:p>
    <w:p>
      <w:pPr>
        <w:pStyle w:val="Normal"/>
        <w:numPr>
          <w:ilvl w:val="0"/>
          <w:numId w:val="15"/>
        </w:numPr>
        <w:rPr/>
      </w:pPr>
      <w:r>
        <w:rPr/>
        <w:t>De gemeente biedt de keuze tussen het ontvangen van een voorziening in natura of het ontvangen van een hiermee vergelijkbaar persoonsgebonden budget, tenzij hiertegen overwegende bezwaren bestaan.</w:t>
      </w:r>
    </w:p>
    <w:p>
      <w:pPr>
        <w:pStyle w:val="Normal"/>
        <w:numPr>
          <w:ilvl w:val="0"/>
          <w:numId w:val="3"/>
        </w:numPr>
        <w:rPr/>
      </w:pPr>
      <w:r>
        <w:rPr/>
        <w:t>De gemeente kan een eigen bijdrage vragen, afhankelijk van de hoogte van het inkomen. De landelijke overheid bepaalt de maximumbedragen, de gemeente mag die verlagen. Er komt een anticumulatiebeding voor WMO en AWBZ, waarbij de WMO de preferente crediteur is. Of in gewoon Nederlands: er komt een plafond voor het totaal van de eigen bijdragen voor de WMO en de AWBZ, waarbij de bijdrage voor de WMO eerst moet worden voldaan. Is er daarna nog ruimte tot het plafond, dan wordt dat gedeelte van de eigen bijdrage voor de AWBZ betaald. Niemand betaalt meer dan het maximumbedrag.</w:t>
      </w:r>
    </w:p>
    <w:p>
      <w:pPr>
        <w:pStyle w:val="Normal"/>
        <w:numPr>
          <w:ilvl w:val="0"/>
          <w:numId w:val="3"/>
        </w:numPr>
        <w:rPr/>
      </w:pPr>
      <w:r>
        <w:rPr/>
        <w:t>De gemeente moet elke vier jaar een nota "maatschappelijke ondersteuning" vastleggen.</w:t>
      </w:r>
    </w:p>
    <w:p>
      <w:pPr>
        <w:pStyle w:val="Normal"/>
        <w:numPr>
          <w:ilvl w:val="0"/>
          <w:numId w:val="11"/>
        </w:numPr>
        <w:rPr/>
      </w:pPr>
      <w:r>
        <w:rPr/>
        <w:t>Gemeenten moeten hun inwoners betrekken bij het opstellen, uitvoeren en verantwoorden van hun beleid. Over ontwerpplan moeten zij adviesvragen aan de gezamenlijke vertegenwoordigers van representatieve organisaties van de kant van vragers op het gebied van maatschappelijke ondersteuning. Daartoe kunnen ook lokale kerkgemeenschappen worden gerekend.</w:t>
      </w:r>
    </w:p>
    <w:p>
      <w:pPr>
        <w:pStyle w:val="Normal"/>
        <w:numPr>
          <w:ilvl w:val="0"/>
          <w:numId w:val="7"/>
        </w:numPr>
        <w:rPr/>
      </w:pPr>
      <w:r>
        <w:rPr/>
        <w:t>Het is aan de gemeente om te beslissen welke vormen van cliëntenparticipatie op het lokale niveau het meest passend zijn.</w:t>
      </w:r>
    </w:p>
    <w:p>
      <w:pPr>
        <w:pStyle w:val="Normal"/>
        <w:numPr>
          <w:ilvl w:val="0"/>
          <w:numId w:val="17"/>
        </w:numPr>
        <w:rPr/>
      </w:pPr>
      <w:r>
        <w:rPr/>
        <w:t>Gemeenten moeten ook jaarlijks bepaalde gegevens openbaar maken, zodat inwoners en cliëntenorganisaties die kunnen vergelijken met andere gemeenten. Deze hebben zowel betrekking op de geleverde prestaties als op de mate van tevredenheid van vragers van maatschappelijke ondersteuning.</w:t>
      </w:r>
    </w:p>
    <w:p>
      <w:pPr>
        <w:pStyle w:val="Normal"/>
        <w:numPr>
          <w:ilvl w:val="0"/>
          <w:numId w:val="16"/>
        </w:numPr>
        <w:rPr/>
      </w:pPr>
      <w:r>
        <w:rPr/>
        <w:t>Als burgers het niet eens zijn met de manier waarop hun gemeente de WMO uitvoert, kunnen ze de gemeenteraad vragen de wethouder ter verantwoording te roepen.</w:t>
      </w:r>
    </w:p>
    <w:p>
      <w:pPr>
        <w:pStyle w:val="Normal"/>
        <w:numPr>
          <w:ilvl w:val="0"/>
          <w:numId w:val="22"/>
        </w:numPr>
        <w:rPr/>
      </w:pPr>
      <w:r>
        <w:rPr/>
        <w:t>Als een aanvraag is afgewezen, kan tegen deze beschikking bezwaar worden gemaakt bij de desbetreffende gemeente. Tegen een beslissing op het bezwaarschrift kan beroep worden ingesteld bij de rechtbank, waarna hoger beroep mogelijk is bij de Centrale Raad van beroep. De Wet Klachtrecht Cliënten Zorgsector geldt ook voor de WMO</w:t>
      </w:r>
    </w:p>
    <w:p>
      <w:pPr>
        <w:pStyle w:val="Normal"/>
        <w:rPr/>
      </w:pPr>
      <w:r>
        <w:rPr/>
      </w:r>
    </w:p>
    <w:p>
      <w:pPr>
        <w:pStyle w:val="Normal"/>
        <w:rPr/>
      </w:pPr>
      <w:r>
        <w:rPr/>
        <w:t>De gemeenten zijn momenteel bezig met de voorbereiding van de invoering, onder meer met het opstellen van het plan en van de modelverordeningen. Het accent ligt daarbij op drie onderdelen: de huishoudelijke zorg, de loketfunctie en de cliëntenparticipatie.</w:t>
      </w:r>
    </w:p>
    <w:p>
      <w:pPr>
        <w:pStyle w:val="Normal"/>
        <w:rPr/>
      </w:pPr>
      <w:r>
        <w:rPr/>
      </w:r>
    </w:p>
    <w:p>
      <w:pPr>
        <w:pStyle w:val="Normal"/>
        <w:rPr>
          <w:i/>
          <w:i/>
        </w:rPr>
      </w:pPr>
      <w:r>
        <w:rPr>
          <w:i/>
        </w:rPr>
        <w:t>Suggesties</w:t>
      </w:r>
    </w:p>
    <w:p>
      <w:pPr>
        <w:pStyle w:val="Normal"/>
        <w:rPr/>
      </w:pPr>
      <w:r>
        <w:rPr/>
        <w:t>Hoe kunnen caritasinstellingen en diaconale werkgroepen reageren op de invoering van de WMO?</w:t>
      </w:r>
    </w:p>
    <w:p>
      <w:pPr>
        <w:pStyle w:val="Normal"/>
        <w:numPr>
          <w:ilvl w:val="0"/>
          <w:numId w:val="8"/>
        </w:numPr>
        <w:tabs>
          <w:tab w:val="clear" w:pos="708"/>
          <w:tab w:val="left" w:pos="426" w:leader="none"/>
        </w:tabs>
        <w:ind w:left="426" w:hanging="426"/>
        <w:rPr/>
      </w:pPr>
      <w:r>
        <w:rPr/>
        <w:t xml:space="preserve">Informeren van parochianen en vrijwilligers </w:t>
      </w:r>
    </w:p>
    <w:p>
      <w:pPr>
        <w:pStyle w:val="Normal"/>
        <w:tabs>
          <w:tab w:val="clear" w:pos="708"/>
          <w:tab w:val="left" w:pos="426" w:leader="none"/>
        </w:tabs>
        <w:ind w:left="426" w:hanging="426"/>
        <w:rPr/>
      </w:pPr>
      <w:r>
        <w:rPr/>
        <w:tab/>
        <w:t>De WMO komt er aan. Veel mensen krijgen daarmee te maken. Informeer de pastores en de vrijwilligers op de werkvelden diaconie en pastoraat (bezoekgroepen, wijkcontactpersonen, ouderenpastoraat, jongerenpastoraat e.d.) over de WMO, b.v. via artikelen in het parochieblad, verspreiden van folders (ook achter in de kerk), aparte bijeenkomsten, voorlichting op normale vergadering.</w:t>
      </w:r>
    </w:p>
    <w:p>
      <w:pPr>
        <w:pStyle w:val="Normal"/>
        <w:numPr>
          <w:ilvl w:val="0"/>
          <w:numId w:val="8"/>
        </w:numPr>
        <w:tabs>
          <w:tab w:val="clear" w:pos="708"/>
          <w:tab w:val="left" w:pos="426" w:leader="none"/>
        </w:tabs>
        <w:ind w:left="426" w:hanging="426"/>
        <w:rPr/>
      </w:pPr>
      <w:r>
        <w:rPr/>
        <w:t>Opzetten van een voorloket.</w:t>
      </w:r>
    </w:p>
    <w:p>
      <w:pPr>
        <w:pStyle w:val="Normal"/>
        <w:tabs>
          <w:tab w:val="clear" w:pos="708"/>
          <w:tab w:val="left" w:pos="426" w:leader="none"/>
          <w:tab w:val="left" w:pos="8400" w:leader="none"/>
        </w:tabs>
        <w:ind w:left="426" w:hanging="426"/>
        <w:rPr/>
      </w:pPr>
      <w:r>
        <w:rPr/>
        <w:tab/>
        <w:t>Mensen moeten straks een aanvraag indienen bij het zorgloket van de gemeente. Ze weten soms niet hoe ze dat moeten doen, zien van aanvraag af vanwege vrees voor invullen formulieren e.d. Vrijwilligers zouden hen behulpzaam kunnen zijn bij het zoeken naar voorzieningen en andere hulp, bij het invullen van formulieren en bij de gang naar het loket. En door als een maatje mee te gaan naar het zorgloket, kunnen zij ook signaleren hoe dit loket werkt.</w:t>
      </w:r>
    </w:p>
    <w:p>
      <w:pPr>
        <w:pStyle w:val="Normal"/>
        <w:numPr>
          <w:ilvl w:val="0"/>
          <w:numId w:val="8"/>
        </w:numPr>
        <w:tabs>
          <w:tab w:val="clear" w:pos="708"/>
          <w:tab w:val="left" w:pos="426" w:leader="none"/>
        </w:tabs>
        <w:ind w:left="426" w:hanging="426"/>
        <w:rPr/>
      </w:pPr>
      <w:r>
        <w:rPr/>
        <w:t>Financiële hulp verlenen.</w:t>
      </w:r>
    </w:p>
    <w:p>
      <w:pPr>
        <w:pStyle w:val="Normal"/>
        <w:tabs>
          <w:tab w:val="clear" w:pos="708"/>
          <w:tab w:val="left" w:pos="426" w:leader="none"/>
        </w:tabs>
        <w:ind w:left="426" w:hanging="426"/>
        <w:rPr/>
      </w:pPr>
      <w:r>
        <w:rPr/>
        <w:tab/>
        <w:t xml:space="preserve">Bij sommige voorzieningen van de WMO kan een eigen bijdrage worden gevraagd. Het zou spijtig zijn, als iemand vanwege de eigen bijdrage van een voorziening zou moeten afzien. </w:t>
      </w:r>
    </w:p>
    <w:p>
      <w:pPr>
        <w:pStyle w:val="Normal"/>
        <w:numPr>
          <w:ilvl w:val="0"/>
          <w:numId w:val="8"/>
        </w:numPr>
        <w:tabs>
          <w:tab w:val="clear" w:pos="708"/>
          <w:tab w:val="left" w:pos="426" w:leader="none"/>
        </w:tabs>
        <w:ind w:left="426" w:hanging="426"/>
        <w:rPr/>
      </w:pPr>
      <w:r>
        <w:rPr/>
        <w:t>Nieuwe activiteiten opzetten.</w:t>
      </w:r>
    </w:p>
    <w:p>
      <w:pPr>
        <w:pStyle w:val="Normal"/>
        <w:tabs>
          <w:tab w:val="clear" w:pos="708"/>
          <w:tab w:val="left" w:pos="426" w:leader="none"/>
        </w:tabs>
        <w:ind w:left="426" w:hanging="426"/>
        <w:rPr/>
      </w:pPr>
      <w:r>
        <w:rPr/>
        <w:tab/>
        <w:t>Samen met diaconieën of bestaande vrijwillige thuishulporganisaties, steunpunten mantelzorg, ouderenbonden en andere vrijwilligersinstellingen kan een parochie het aanbod aan vrijwillige thuishulp of burenhulp verstevigen of verbreden. Of de parochie kan hiernaar verwijzen en bemiddelen bij het werven van vrijwilligers in eigen kring, bestuursleden en financiën.</w:t>
      </w:r>
    </w:p>
    <w:p>
      <w:pPr>
        <w:pStyle w:val="Normal"/>
        <w:numPr>
          <w:ilvl w:val="0"/>
          <w:numId w:val="8"/>
        </w:numPr>
        <w:tabs>
          <w:tab w:val="clear" w:pos="708"/>
          <w:tab w:val="left" w:pos="426" w:leader="none"/>
        </w:tabs>
        <w:ind w:left="426" w:hanging="426"/>
        <w:rPr/>
      </w:pPr>
      <w:r>
        <w:rPr/>
        <w:t>Meedenken met de overheid door mee te doen aan vormen van cliëntenparticipatie, b.v. door deelname aan WMO-raad, informatiebijeenkomsten, platforms e.d. Samen met ouderenbonden, patiëntenorganisaties, gehandicaptenorganisaties en armoedeplatforms kan ook aan belangenbehartiging worden gedaan.</w:t>
      </w:r>
    </w:p>
    <w:p>
      <w:pPr>
        <w:pStyle w:val="Normal"/>
        <w:rPr/>
      </w:pPr>
      <w:r>
        <w:rPr/>
      </w:r>
      <w:r>
        <w:br w:type="page"/>
      </w:r>
    </w:p>
    <w:p>
      <w:pPr>
        <w:pStyle w:val="Normal"/>
        <w:rPr>
          <w:b/>
          <w:b/>
        </w:rPr>
      </w:pPr>
      <w:r>
        <w:rPr>
          <w:b/>
        </w:rPr>
        <w:t xml:space="preserve">II. </w:t>
        <w:tab/>
        <w:t>PAROCHIËLE ACTIVITEITEN</w:t>
      </w:r>
    </w:p>
    <w:p>
      <w:pPr>
        <w:pStyle w:val="Normal"/>
        <w:rPr/>
      </w:pPr>
      <w:r>
        <w:rPr/>
        <w:t>Onder de suggesties bij de Wet Werk en Bijstand en de Wet Maatschappelijke Ondersteuning zijn al enige algemene suggesties voor caritasinstellingen en diaconale groepen vermeld. In dit deel komen nog enige specifieke activiteiten voor het voetlicht.</w:t>
      </w:r>
    </w:p>
    <w:p>
      <w:pPr>
        <w:pStyle w:val="Normal"/>
        <w:rPr/>
      </w:pPr>
      <w:r>
        <w:rPr/>
      </w:r>
    </w:p>
    <w:p>
      <w:pPr>
        <w:pStyle w:val="Normal"/>
        <w:rPr/>
      </w:pPr>
      <w:r>
        <w:rPr/>
      </w:r>
    </w:p>
    <w:p>
      <w:pPr>
        <w:pStyle w:val="Normal"/>
        <w:rPr>
          <w:b/>
          <w:b/>
        </w:rPr>
      </w:pPr>
      <w:r>
        <w:rPr>
          <w:b/>
        </w:rPr>
        <w:t>1.  Individuele financiële ondersteuning</w:t>
      </w:r>
    </w:p>
    <w:p>
      <w:pPr>
        <w:pStyle w:val="Normal"/>
        <w:rPr/>
      </w:pPr>
      <w:r>
        <w:rPr/>
        <w:t>Een traditionele taak van de caritasinstelling is het verlenen van financiële bijstand aan personen en gezinnen, met name in die situaties waarin geen beroep gedaan kan worden op bestaande sociale voorzieningen. Vaak gaat het daarbij om acute noodsituaties, waarvoor snel een oplossing moet worden gevonden. Mensen komen in de problemen door hoge schulden, plotselinge tegenslagen (medische kosten, verhuizing vanwege scheiding, kapotte apparaten) of verslaving. In de grote steden gaat het daarbij vaak ook om vluchtelingen, asielzoekers en illegalen.</w:t>
      </w:r>
    </w:p>
    <w:p>
      <w:pPr>
        <w:pStyle w:val="Normal"/>
        <w:rPr/>
      </w:pPr>
      <w:r>
        <w:rPr/>
        <w:t xml:space="preserve">In veel gevallen wordt hulp gevraagd voor 'leefgeld' (boodschappen voor het weekend), onderdak of reisgeld. Andere doelen zijn "mogelijk maken van vakantie", "bijdrage in aanschaf duurzame gebruiksgoederen" en "huur, gas, elektriciteit e.d." </w:t>
      </w:r>
    </w:p>
    <w:p>
      <w:pPr>
        <w:pStyle w:val="Normal"/>
        <w:rPr/>
      </w:pPr>
      <w:r>
        <w:rPr/>
        <w:t>Veelal wordt hulp geboden in de vorm van een gift, waarbij het toegekende bedrag in driekwart van de gevallen minder dan 450 euro is. Soms wordt een lening verstrekt. (Bron: onderzoeksrapport "</w:t>
      </w:r>
      <w:r>
        <w:rPr>
          <w:i/>
        </w:rPr>
        <w:t>De kerk als vangnet</w:t>
      </w:r>
      <w:r>
        <w:rPr/>
        <w:t>").</w:t>
      </w:r>
    </w:p>
    <w:p>
      <w:pPr>
        <w:pStyle w:val="Normal"/>
        <w:rPr/>
      </w:pPr>
      <w:r>
        <w:rPr/>
      </w:r>
    </w:p>
    <w:p>
      <w:pPr>
        <w:pStyle w:val="Normal"/>
        <w:rPr/>
      </w:pPr>
      <w:r>
        <w:rPr/>
        <w:t>De ondersteuning door de caritasinstelling is in beginsel eenmalig, mede omdat een structurele bijdrage (b.v. maandelijks of per kwartaal) voor de WWB geldt als inkomen en in mindering wordt gebracht op de uitkering. Daarmee is alleen de gemeente gebaat.</w:t>
      </w:r>
    </w:p>
    <w:p>
      <w:pPr>
        <w:pStyle w:val="Normal"/>
        <w:rPr/>
      </w:pPr>
      <w:r>
        <w:rPr/>
        <w:t xml:space="preserve">De kerkelijke hulpverlening kenmerkt zich door snelheid en soepelheid. Wel onderzoekt men de mogelijkheden van het bestaande aanbod van sociale voorzieningen en hulpverlening. </w:t>
      </w:r>
    </w:p>
    <w:p>
      <w:pPr>
        <w:pStyle w:val="Normal"/>
        <w:rPr/>
      </w:pPr>
      <w:r>
        <w:rPr/>
      </w:r>
    </w:p>
    <w:p>
      <w:pPr>
        <w:pStyle w:val="Normal"/>
        <w:rPr>
          <w:i/>
          <w:i/>
        </w:rPr>
      </w:pPr>
      <w:r>
        <w:rPr>
          <w:i/>
        </w:rPr>
        <w:t>Suggestie:</w:t>
      </w:r>
    </w:p>
    <w:p>
      <w:pPr>
        <w:pStyle w:val="Normal"/>
        <w:rPr/>
      </w:pPr>
      <w:r>
        <w:rPr/>
        <w:t xml:space="preserve">De PCI van Oudewater vroeg zich een aantal jaren geleden af, of zij iets extra's kon doen voor mensen met een minimuminkomen. Ze kwam toen op het idee van een eenmalige extra bijdrage van 100 euro in de maand mei ('een vakantiebijdrage'). </w:t>
      </w:r>
    </w:p>
    <w:p>
      <w:pPr>
        <w:pStyle w:val="Normal"/>
        <w:rPr/>
      </w:pPr>
      <w:r>
        <w:rPr/>
        <w:t xml:space="preserve">De volgende vraag was toen hoe zij deze mensen op het spoor zou kunnen komen. Ze plaatste een oproep in het parochieblad met twee antwoordstrookjes. In de oproep stonden de financiële criteria vermeld van het sociaal minimum. Men kon zich zelf aanmelden (eerste strookje) of een familielid (tweede strookje). Men hoefde alleen te verklaren, dat men voldeed aan deze criteria. De strookjes konden in een gesloten envelop worden ingeleverd in de brievenbus van de pastorie. </w:t>
      </w:r>
    </w:p>
    <w:p>
      <w:pPr>
        <w:pStyle w:val="Normal"/>
        <w:rPr/>
      </w:pPr>
      <w:r>
        <w:rPr/>
        <w:t>In 2003 werd de oproep voor het eerst geplaatst en kwamen zeven aanvragen binnen. In de volgende jaren liepen de aantallen gestaag op. Van twintig in 2004 tot ongeveer dertig in 2006. Herhaling maakt zo'n actie dus meer bekend.</w:t>
      </w:r>
    </w:p>
    <w:p>
      <w:pPr>
        <w:pStyle w:val="Normal"/>
        <w:rPr/>
      </w:pPr>
      <w:r>
        <w:rPr/>
        <w:t xml:space="preserve">De diaconieën van de gezamenlijke kerken van Oudewater hebben ook de gewoonte om jaarlijks een bedrag van 35 euro te schenken aan alle ongeveer 75 inwoners met een uitkering. </w:t>
      </w:r>
    </w:p>
    <w:p>
      <w:pPr>
        <w:pStyle w:val="Normal"/>
        <w:rPr/>
      </w:pPr>
      <w:r>
        <w:rPr/>
      </w:r>
    </w:p>
    <w:p>
      <w:pPr>
        <w:pStyle w:val="Normal"/>
        <w:rPr/>
      </w:pPr>
      <w:r>
        <w:rPr/>
      </w:r>
    </w:p>
    <w:p>
      <w:pPr>
        <w:pStyle w:val="Normal"/>
        <w:ind w:left="426" w:hanging="426"/>
        <w:rPr>
          <w:b/>
          <w:b/>
        </w:rPr>
      </w:pPr>
      <w:r>
        <w:rPr>
          <w:b/>
        </w:rPr>
        <w:t xml:space="preserve">2. </w:t>
        <w:tab/>
        <w:t>Hulpfonds of noodfonds</w:t>
      </w:r>
    </w:p>
    <w:p>
      <w:pPr>
        <w:pStyle w:val="Normal"/>
        <w:rPr/>
      </w:pPr>
      <w:r>
        <w:rPr/>
        <w:t>Naast de individuele hulpverlening die door afzonderlijke caritasinstellingen of diaconieën wordt verleend, bestaan er in een aantal gemeenten in het Groene Hart ook gezamenlijke hulpfondsen of noodfondsen. Sommige van deze fondsen bestaan al geruime tijd (Gouda, Zoeterwoude, Rijnwoude). In de gemeente Ter Aar is in april 2006 een interkerkelijk hulpfonds van start gegaan.</w:t>
      </w:r>
    </w:p>
    <w:p>
      <w:pPr>
        <w:pStyle w:val="Normal"/>
        <w:rPr/>
      </w:pPr>
      <w:r>
        <w:rPr/>
      </w:r>
    </w:p>
    <w:p>
      <w:pPr>
        <w:pStyle w:val="Normal"/>
        <w:rPr/>
      </w:pPr>
      <w:r>
        <w:rPr/>
        <w:t xml:space="preserve">In een dergelijk fonds werken de plaatselijke kerken samen om inwoners van de eigen gemeente bij te staan, die in een schrijnende situatie verkeren maar die om wat voor reden dan ook geen aanspraak kunnen maken op een wettelijke regeling. Als een beroep op het fonds wordt gedaan, wordt eerst onderzocht of er andere mogelijkheden zijn. Daartoe onderhouden de fondsen nauwe contacten met hun (inter)gemeentelijke sociale dienst. In het verleden participeerden gemeenten ook zelf actief in een dergelijk fonds via een eigen financiële bijdrage en menskracht, maar de Wet Werk en Bijstand staat participatie niet meer toe. </w:t>
      </w:r>
    </w:p>
    <w:p>
      <w:pPr>
        <w:pStyle w:val="Normal"/>
        <w:rPr/>
      </w:pPr>
      <w:r>
        <w:rPr/>
      </w:r>
    </w:p>
    <w:p>
      <w:pPr>
        <w:pStyle w:val="Normal"/>
        <w:rPr/>
      </w:pPr>
      <w:r>
        <w:rPr/>
        <w:t>Als er geen voorliggende voorzieningen zijn, kan het fonds snel besluiten om toch te helpen. Of het springt tijdelijk in om de acute nood te verhelpen, waar de bureaucratische gang te lang zou duren en krijgt dit voorschot later terug van de sociale dienst als er toch een recht op een voorziening bestond. Sommige hulpfondsen keren geld uit, andere betalen de rekening voor b.v. een koelkast rechtstreeks aan de leverancier.</w:t>
      </w:r>
    </w:p>
    <w:p>
      <w:pPr>
        <w:pStyle w:val="Normal"/>
        <w:rPr/>
      </w:pPr>
      <w:r>
        <w:rPr/>
      </w:r>
    </w:p>
    <w:p>
      <w:pPr>
        <w:pStyle w:val="Normal"/>
        <w:rPr/>
      </w:pPr>
      <w:r>
        <w:rPr/>
        <w:t>Kerken hebben verschillende motieven om samen te werken in een hulpfonds:</w:t>
      </w:r>
    </w:p>
    <w:p>
      <w:pPr>
        <w:pStyle w:val="Normal"/>
        <w:numPr>
          <w:ilvl w:val="0"/>
          <w:numId w:val="20"/>
        </w:numPr>
        <w:rPr/>
      </w:pPr>
      <w:r>
        <w:rPr/>
        <w:t>een gezamenlijk hulpfonds kan de drempel verlagen voor aanvragers. Diaconieën zien het als een christelijke opgave om elk mens in nood te helpen en geen onderscheid te maken. Aanvragers hebben soms schroom om een beroep op een individuele diaconie te doen, omdat zij geen lid van het betreffende kerkgenootschap zijn. Of zij vinden het hypocriet om voor zichzelf een beroep op de kerk te doen, terwijl zij niet meer kerkelijk betrokken zijn. Of zij vrezen, dat er van hen een tegenprestatie verlangd wordt in de vorm van kerkbezoek. Een gezamenlijk fonds kan deze drempels verlagen.</w:t>
      </w:r>
    </w:p>
    <w:p>
      <w:pPr>
        <w:pStyle w:val="Normal"/>
        <w:numPr>
          <w:ilvl w:val="0"/>
          <w:numId w:val="20"/>
        </w:numPr>
        <w:rPr/>
      </w:pPr>
      <w:r>
        <w:rPr/>
        <w:t>een gezamenlijk hulpfonds werkt efficiënter en effectiever in de contacten met de sociale dienst. De sociale dienst heeft één verwijsadres.</w:t>
      </w:r>
    </w:p>
    <w:p>
      <w:pPr>
        <w:pStyle w:val="Normal"/>
        <w:numPr>
          <w:ilvl w:val="0"/>
          <w:numId w:val="20"/>
        </w:numPr>
        <w:rPr/>
      </w:pPr>
      <w:r>
        <w:rPr/>
        <w:t>de bijdragen uit het hulpfonds kunnen gedeeld worden door de gezamenlijke kerken.</w:t>
      </w:r>
    </w:p>
    <w:p>
      <w:pPr>
        <w:pStyle w:val="Normal"/>
        <w:numPr>
          <w:ilvl w:val="0"/>
          <w:numId w:val="20"/>
        </w:numPr>
        <w:rPr/>
      </w:pPr>
      <w:r>
        <w:rPr/>
        <w:t>het hulpfonds laat naar buiten toe zien, dat de kerken voor een gezamenlijke zaak staan.</w:t>
      </w:r>
    </w:p>
    <w:p>
      <w:pPr>
        <w:pStyle w:val="Normal"/>
        <w:numPr>
          <w:ilvl w:val="0"/>
          <w:numId w:val="20"/>
        </w:numPr>
        <w:rPr/>
      </w:pPr>
      <w:r>
        <w:rPr/>
        <w:t>een gezamenlijk hulpfonds schept duidelijkheid naar buiten, omdat er één contactadres is voor aanvragen. Instanties zullen gemakkelijker één folder willen uitdelen of ter inzage hebben liggen dan folders van alle diaconale instellingen afzonderlijk. En het voorkomt mogelijk ook 'shoppen' langs de verschillende diaconieën.</w:t>
      </w:r>
    </w:p>
    <w:p>
      <w:pPr>
        <w:pStyle w:val="Normal"/>
        <w:rPr/>
      </w:pPr>
      <w:r>
        <w:rPr/>
      </w:r>
    </w:p>
    <w:p>
      <w:pPr>
        <w:pStyle w:val="Normal"/>
        <w:rPr>
          <w:i/>
          <w:i/>
        </w:rPr>
      </w:pPr>
      <w:r>
        <w:rPr>
          <w:i/>
        </w:rPr>
        <w:t>Suggesties</w:t>
      </w:r>
    </w:p>
    <w:p>
      <w:pPr>
        <w:pStyle w:val="Normal"/>
        <w:numPr>
          <w:ilvl w:val="3"/>
          <w:numId w:val="10"/>
        </w:numPr>
        <w:tabs>
          <w:tab w:val="clear" w:pos="708"/>
          <w:tab w:val="left" w:pos="426" w:leader="none"/>
        </w:tabs>
        <w:ind w:left="426" w:hanging="360"/>
        <w:rPr/>
      </w:pPr>
      <w:r>
        <w:rPr/>
        <w:t>Toen de gemeente Rijnwoude de witgoedregeling afschafte bij de invoering van de Wet Werk en Bijstand heeft het Hulpfonds Rijnwoude de inwoners van de gemeente opgeroepen koelkasten, wasmachines, gasfornuizen en fietsen die zij niet meer gebruiken, aan het fonds ter beschikking te stellen. Deze goederen worden thuis opgehaald, gecontroleerd op veiligheid en zo nodig gerepareerd.</w:t>
      </w:r>
    </w:p>
    <w:p>
      <w:pPr>
        <w:pStyle w:val="Normal"/>
        <w:numPr>
          <w:ilvl w:val="3"/>
          <w:numId w:val="10"/>
        </w:numPr>
        <w:tabs>
          <w:tab w:val="clear" w:pos="708"/>
          <w:tab w:val="left" w:pos="426" w:leader="none"/>
        </w:tabs>
        <w:ind w:left="426" w:hanging="360"/>
        <w:rPr/>
      </w:pPr>
      <w:r>
        <w:rPr/>
        <w:t xml:space="preserve">Een probleem bij de toekenning van een aanvrage is vaak de toetsing van de financiële situatie. Een simpele procedure is het kunnen overleggen van drie recente uitkeringsstroken van de Sociale Dienst. Anderen die op het minimum zitten (zoals kleine zelfstandigen, agrariërs, ouderen met alleen AOW) kunnen volstaan met een bericht van kwijtschelding Onroerend Zaak Belasting, reductie van gemeentelijke heffingen en dergelijke. De toetsing van de financiële situatie hoeft dan niet nog eens door het noodfonds te worden overgedaan. </w:t>
      </w:r>
    </w:p>
    <w:p>
      <w:pPr>
        <w:pStyle w:val="Normal"/>
        <w:numPr>
          <w:ilvl w:val="3"/>
          <w:numId w:val="10"/>
        </w:numPr>
        <w:tabs>
          <w:tab w:val="clear" w:pos="708"/>
          <w:tab w:val="left" w:pos="426" w:leader="none"/>
        </w:tabs>
        <w:ind w:left="426" w:hanging="426"/>
        <w:rPr/>
      </w:pPr>
      <w:r>
        <w:rPr/>
        <w:t>Er bestaan binnen parochies verschillende opvattingen over de relatie tussen caritas en politiek. Sommigen zijn voorstander van een strikte scheiding tussen hulpverlening en politiek. Zij vinden, dat benadering van de politiek verspilling van tijd en papier is ("Dat leggen ze toch naast zich neer") en geen functie van de diaconie. Een hulpfonds zou zich dan ook strikt moeten beperken tot het beoordelen en toekennen van een aanvrage. Anderen zien hier wel een functie. "Helpen onder protest" is hun leidmotief. Eigenlijk zouden de sociale voorzieningen zodanig moeten zijn, dat een hulpfonds overbodig is. Om die reden vinden zij het gepast, dat een hulpfonds ook regelmatig een signaal naar politiek en samenleving laat uitgaan, dat met name de minima een steeds meer marginale positie dreigen in te nemen in onze samenleving. Dat kan op verschillende manieren gebeuren:</w:t>
      </w:r>
    </w:p>
    <w:p>
      <w:pPr>
        <w:pStyle w:val="Normal"/>
        <w:numPr>
          <w:ilvl w:val="0"/>
          <w:numId w:val="12"/>
        </w:numPr>
        <w:tabs>
          <w:tab w:val="clear" w:pos="708"/>
          <w:tab w:val="left" w:pos="786" w:leader="none"/>
        </w:tabs>
        <w:ind w:left="786" w:hanging="360"/>
        <w:rPr/>
      </w:pPr>
      <w:r>
        <w:rPr/>
        <w:t>het hulpfonds maakt zichtbaar wat ze doet en publiceert halfjaarlijks een gebundeld overzicht van de aanvragen in een persbericht of artikel.</w:t>
      </w:r>
    </w:p>
    <w:p>
      <w:pPr>
        <w:pStyle w:val="Normal"/>
        <w:numPr>
          <w:ilvl w:val="0"/>
          <w:numId w:val="12"/>
        </w:numPr>
        <w:tabs>
          <w:tab w:val="clear" w:pos="708"/>
          <w:tab w:val="left" w:pos="786" w:leader="none"/>
        </w:tabs>
        <w:ind w:left="786" w:hanging="360"/>
        <w:rPr/>
      </w:pPr>
      <w:r>
        <w:rPr/>
        <w:t>het hulpfonds stuurt dit overzicht naar de Minister van Sociale Zaken en Werkgelegenheid, naar de Sociale Dienst en naar de plaatselijke politieke partijen</w:t>
      </w:r>
    </w:p>
    <w:p>
      <w:pPr>
        <w:pStyle w:val="Normal"/>
        <w:numPr>
          <w:ilvl w:val="0"/>
          <w:numId w:val="12"/>
        </w:numPr>
        <w:tabs>
          <w:tab w:val="clear" w:pos="708"/>
          <w:tab w:val="left" w:pos="786" w:leader="none"/>
        </w:tabs>
        <w:ind w:left="786" w:hanging="360"/>
        <w:rPr/>
      </w:pPr>
      <w:r>
        <w:rPr/>
        <w:t>het hulpfonds gaat in gesprek met de wethouder sociale zaken of politieke partijen over de aanvragen met als doel een verruiming van de voorzieningen te bewerkstelligen.</w:t>
      </w:r>
    </w:p>
    <w:p>
      <w:pPr>
        <w:pStyle w:val="Normal"/>
        <w:ind w:left="426" w:hanging="0"/>
        <w:rPr/>
      </w:pPr>
      <w:r>
        <w:rPr/>
        <w:t>Bij deze activiteiten kan het hulpfonds samenwerken met andere organisaties in een gemeentelijk Armoedeplatform of cliëntenraad.</w:t>
      </w:r>
    </w:p>
    <w:p>
      <w:pPr>
        <w:pStyle w:val="Normal"/>
        <w:ind w:left="426" w:hanging="0"/>
        <w:rPr>
          <w:rFonts w:eastAsia="Arial"/>
        </w:rPr>
      </w:pPr>
      <w:r>
        <w:rPr>
          <w:rFonts w:eastAsia="Arial"/>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tabs>
          <w:tab w:val="clear" w:pos="708"/>
          <w:tab w:val="left" w:pos="426" w:leader="none"/>
        </w:tabs>
        <w:rPr>
          <w:b/>
          <w:b/>
        </w:rPr>
      </w:pPr>
      <w:r>
        <w:rPr>
          <w:b/>
        </w:rPr>
        <w:t xml:space="preserve">3. </w:t>
        <w:tab/>
        <w:t>Voedselbank</w:t>
      </w:r>
    </w:p>
    <w:p>
      <w:pPr>
        <w:pStyle w:val="Normal"/>
        <w:rPr>
          <w:i/>
          <w:i/>
        </w:rPr>
      </w:pPr>
      <w:r>
        <w:rPr>
          <w:i/>
        </w:rPr>
        <w:t>"Wat me het meest ergert, is niet dat er rijken en armen bestaan, het is de verspilling."</w:t>
      </w:r>
    </w:p>
    <w:p>
      <w:pPr>
        <w:pStyle w:val="Normal"/>
        <w:rPr/>
      </w:pPr>
      <w:r>
        <w:rPr/>
        <w:t>Deze uitspraak mag je de drijvende gedachte noemen achter de voedselbank, een diaconaal initiatief dat momenteel volop in de belangstelling staat. In 2001 begonnen Sjaak en Clara Sies met de Voedselbank Rotterdam. Zij constateerden dat veel voedsel wordt doorgedraaid. Bijvoorbeeld omdat de aanduiding op het potje of het blik niet klopt vanwege een verkeerd etiket. Of omdat de voedselwaren tegen de houdbaarheidsdatum zijn, maar nog uitstekend te consumeren. Er voor een partij groente of fruit te weinig geboden wordt. Of het product uit het assortiment gaat. Omdat er teveel voorraad van is, of omdat er nog andere redenen zijn voor vernietiging of verwerking tot veevoer.</w:t>
      </w:r>
    </w:p>
    <w:p>
      <w:pPr>
        <w:pStyle w:val="Normal"/>
        <w:rPr/>
      </w:pPr>
      <w:r>
        <w:rPr/>
        <w:t xml:space="preserve">Tegelijk wisten zij uit hun eigen ervaring als uitkeringsgerechtigden, dat steeds meer mensen niet rond kunnen komen van hun uitkering en daarom noodgedwongen onvoldoende eten. Ze bedachten daarop de Voedselbank. (zie </w:t>
      </w:r>
      <w:hyperlink r:id="rId5">
        <w:r>
          <w:rPr>
            <w:rStyle w:val="InternetLink"/>
          </w:rPr>
          <w:t>www.voedselbank.nl</w:t>
        </w:r>
      </w:hyperlink>
      <w:r>
        <w:rPr/>
        <w:t xml:space="preserve"> ) Levensmiddelen die dreigen te worden verspild, worden ingezameld en als noodhulp uitgedeeld aan diegenen die voor kortere of langere tijd financieel echt aan de grond zitten. </w:t>
      </w:r>
    </w:p>
    <w:p>
      <w:pPr>
        <w:pStyle w:val="Normal"/>
        <w:rPr/>
      </w:pPr>
      <w:r>
        <w:rPr/>
      </w:r>
    </w:p>
    <w:p>
      <w:pPr>
        <w:pStyle w:val="Normal"/>
        <w:rPr>
          <w:b/>
          <w:b/>
          <w:i/>
          <w:i/>
        </w:rPr>
      </w:pPr>
      <w:r>
        <w:rPr>
          <w:b/>
          <w:i/>
        </w:rPr>
        <w:t>Geen algemene voorziening voor de armen</w:t>
      </w:r>
    </w:p>
    <w:p>
      <w:pPr>
        <w:pStyle w:val="Normal"/>
        <w:rPr/>
      </w:pPr>
      <w:r>
        <w:rPr/>
        <w:t>De Voedselbank is dus niet bedoeld als extraatje voor mensen die van een minimuminkomen moeten rondkomen. De criteria om voor een wekelijks voedselpakket in aanmerking te komen, zijn veel strenger. De Voedselbank hanteert als maatstaf het vrij besteedbaar inkomen, dat mensen maandelijks overhouden voor voedsel, kleding en persoonlijke hygiëne. Dat is het inkomen na aftrek van vaste lasten zoals huur, gas, water, licht, verzekeringen, telefoon, gemeentelijke belastingen en aflossing van schulden. Als dat vrij besteedbaar inkomen niet hoger is dan 150 euro per maand voor een volwassene, komt men in aanmerking voor een pakket. Voor twee volwassenen per huishouden is dat bedrag 200 euro per maand en voor ieder kind mag men 25 euro bijtellen. Het pakket (met een winkelwaarde van 10 tot 15 euro en wekelijks wisselend van samenstelling) voorziet niet in de totale voedselbehoefte, maar is een aanvulling op de wekelijkse boodschappen.</w:t>
      </w:r>
    </w:p>
    <w:p>
      <w:pPr>
        <w:pStyle w:val="Normal"/>
        <w:rPr/>
      </w:pPr>
      <w:r>
        <w:rPr/>
      </w:r>
    </w:p>
    <w:p>
      <w:pPr>
        <w:pStyle w:val="Normal"/>
        <w:rPr/>
      </w:pPr>
      <w:r>
        <w:rPr/>
      </w:r>
    </w:p>
    <w:p>
      <w:pPr>
        <w:pStyle w:val="Normal"/>
        <w:rPr/>
      </w:pPr>
      <w:r>
        <w:rPr/>
        <w:t>Mensen kunnen zich niet zelf aanmelden voor een voedselpakket. Dat gebeurt altijd via een hulpverlenende organisatie zoals het maatschappelijk werk, de thuiszorg, het Riagg of de diaconie. In principe is de hulp tijdsgebonden met een maximum van drie jaar, de maximale periode van een schuldsanering. De aanmeldende organisatie beoordeelt of iemand binnen de criteria valt. Regelmatig vindt er een evaluatie plaats om te zien of voortzetting noodzakelijk is.</w:t>
      </w:r>
    </w:p>
    <w:p>
      <w:pPr>
        <w:pStyle w:val="Normal"/>
        <w:rPr/>
      </w:pPr>
      <w:r>
        <w:rPr/>
      </w:r>
    </w:p>
    <w:p>
      <w:pPr>
        <w:pStyle w:val="Normal"/>
        <w:rPr/>
      </w:pPr>
      <w:r>
        <w:rPr/>
        <w:t>De ontvangers kunnen het pakket ophalen bij een van de verdeelpunten. In uitzonderingsgevallen wordt het pakket thuisbezorgd.</w:t>
      </w:r>
    </w:p>
    <w:p>
      <w:pPr>
        <w:pStyle w:val="Normal"/>
        <w:rPr/>
      </w:pPr>
      <w:r>
        <w:rPr/>
      </w:r>
    </w:p>
    <w:p>
      <w:pPr>
        <w:pStyle w:val="Normal"/>
        <w:rPr>
          <w:b/>
          <w:b/>
          <w:i/>
          <w:i/>
        </w:rPr>
      </w:pPr>
      <w:r>
        <w:rPr>
          <w:b/>
          <w:i/>
        </w:rPr>
        <w:t>Niet alleen in de grote steden</w:t>
      </w:r>
    </w:p>
    <w:p>
      <w:pPr>
        <w:pStyle w:val="Normal"/>
        <w:rPr/>
      </w:pPr>
      <w:r>
        <w:rPr/>
        <w:t xml:space="preserve">De Voedselbanken zijn begonnen in de grote steden, maar verspreiden zich als een olievlek. Medio 2006 zijn er in het dekenaat Het Groene Hart uitdeelpunten van voedselbanken in Nieuwerkerk aan den IJssel, Gouda (Hemelvaartkerk met plannen voor nieuwe uitdeelpunten in Gouda-West en Moordrecht), Alphen aan den Rijn, Woerden en Alkemade-Jacobswoude.  </w:t>
      </w:r>
    </w:p>
    <w:p>
      <w:pPr>
        <w:pStyle w:val="Normal"/>
        <w:rPr/>
      </w:pPr>
      <w:r>
        <w:rPr/>
        <w:t>Naast voedselbanken die werken volgens de landelijke criteria, zijn er ook particuliere initiatieven. In Boskoop en Waddinxveen worden wekelijks meer dan honderd pakketten uitgedeeld, in Nieuwkoop is ook een particulier actief.</w:t>
      </w:r>
    </w:p>
    <w:p>
      <w:pPr>
        <w:pStyle w:val="Normal"/>
        <w:rPr/>
      </w:pPr>
      <w:r>
        <w:rPr/>
      </w:r>
    </w:p>
    <w:p>
      <w:pPr>
        <w:pStyle w:val="Normal"/>
        <w:rPr/>
      </w:pPr>
      <w:r>
        <w:rPr/>
        <w:t xml:space="preserve">De voedselpakketten worden in bulkpakketten aangeleverd vanuit het landelijk distributiecentrum in Rotterdam. Ter plaatse worden de pakketten soms aangevuld met versproducten en andere levensmiddelen, die men zelf verzameld heeft bij lokale leveranciers.  </w:t>
      </w:r>
    </w:p>
    <w:p>
      <w:pPr>
        <w:pStyle w:val="Normal"/>
        <w:rPr/>
      </w:pPr>
      <w:r>
        <w:rPr/>
      </w:r>
    </w:p>
    <w:p>
      <w:pPr>
        <w:pStyle w:val="Normal"/>
        <w:rPr>
          <w:b/>
          <w:b/>
          <w:i/>
          <w:i/>
        </w:rPr>
      </w:pPr>
      <w:r>
        <w:rPr>
          <w:b/>
          <w:i/>
        </w:rPr>
        <w:t>Klanten voedselbank</w:t>
      </w:r>
    </w:p>
    <w:p>
      <w:pPr>
        <w:pStyle w:val="Normal"/>
        <w:rPr/>
      </w:pPr>
      <w:r>
        <w:rPr/>
        <w:t xml:space="preserve">Het aantal klanten van de Voedselbank groeit snel. Begin 2006 waren dat landelijk gezien al meer dan 8000 (6500 vanuit de Voedselbank Nederland en 1500 vanuit particuliere acties). De Voedselbank Gouda begon in oktober 2005 met 25 pakketten. Driekwart jaar later verspreidt men wekelijks 85 pakketten. Alphen aan den Rijn laat een vergelijkbare groei zien. </w:t>
      </w:r>
    </w:p>
    <w:p>
      <w:pPr>
        <w:pStyle w:val="Normal"/>
        <w:rPr/>
      </w:pPr>
      <w:r>
        <w:rPr/>
      </w:r>
    </w:p>
    <w:p>
      <w:pPr>
        <w:pStyle w:val="Normal"/>
        <w:rPr/>
      </w:pPr>
      <w:r>
        <w:rPr/>
        <w:t>Het onderzoek "</w:t>
      </w:r>
      <w:r>
        <w:rPr>
          <w:i/>
        </w:rPr>
        <w:t>Klantenanalyse Voedselbanken</w:t>
      </w:r>
      <w:r>
        <w:rPr/>
        <w:t>" van voorjaar 2006 geeft verschillende oorzaken waarom mensen onder het sociaal minimum leven en daarom een beroep doen op de voedselbank: de koppelingswet (mensen die illegaal in Nederland verblijven hebben geen recht op een bijstandsuitkering), de schuldenproblematiek, de aanvraagtermijn voor een uitkering, een plotselinge verandering in leefsituatie (werkloosheid, scheiding, detentie kostwinner) en de complexiteit van de samenleving. Sommige mensen hebben heel veel moeite om hun leven vorm te geven en lopen vast, b.v. vanwege een combinatie van psychosociale problemen, schulden en werkloosheid.</w:t>
      </w:r>
    </w:p>
    <w:p>
      <w:pPr>
        <w:pStyle w:val="Normal"/>
        <w:rPr/>
      </w:pPr>
      <w:r>
        <w:rPr/>
      </w:r>
    </w:p>
    <w:p>
      <w:pPr>
        <w:pStyle w:val="Normal"/>
        <w:rPr/>
      </w:pPr>
      <w:r>
        <w:rPr/>
        <w:t>Bijna de helft van de huishoudens</w:t>
      </w:r>
      <w:r>
        <w:rPr>
          <w:i/>
        </w:rPr>
        <w:t xml:space="preserve"> </w:t>
      </w:r>
      <w:r>
        <w:rPr/>
        <w:t>die gebruik maakt van de voedselbank is een eenoudergezin. Daarnaast is 37 procent alleenwonend, en18 procent van de huishoudens bestaat uit een getrouwd of samenwonend stel. Iets meer dan de helft van de voedselbankklanten heeft kinderen.</w:t>
      </w:r>
    </w:p>
    <w:p>
      <w:pPr>
        <w:pStyle w:val="Normal"/>
        <w:rPr/>
      </w:pPr>
      <w:r>
        <w:rPr/>
      </w:r>
    </w:p>
    <w:p>
      <w:pPr>
        <w:pStyle w:val="Normal"/>
        <w:rPr/>
      </w:pPr>
      <w:r>
        <w:rPr/>
        <w:t xml:space="preserve">Ongeveer de helft van de klanten heeft een Nederlandse </w:t>
      </w:r>
      <w:r>
        <w:rPr>
          <w:i/>
        </w:rPr>
        <w:t>etniciteit</w:t>
      </w:r>
      <w:r>
        <w:rPr/>
        <w:t xml:space="preserve">. Bijna een kwart is van Antilliaanse/Arubaanse of Surinaamse afkomst en 10 procent heeft een Marokkaanse of Turkse achtergrond. Daarnaast blijkt dat klanten van de voedselbank lager </w:t>
      </w:r>
      <w:r>
        <w:rPr>
          <w:i/>
        </w:rPr>
        <w:t xml:space="preserve">opgeleid </w:t>
      </w:r>
      <w:r>
        <w:rPr/>
        <w:t xml:space="preserve">zijn dan de gemiddelde Nederlander. Meer vrouwen (64%) dan mannen (36%) maken gebruik van de Voedselbank. De meesten zijn tussen de 30 en de 49 jaar oud. </w:t>
      </w:r>
    </w:p>
    <w:p>
      <w:pPr>
        <w:pStyle w:val="Normal"/>
        <w:rPr/>
      </w:pPr>
      <w:r>
        <w:rPr/>
      </w:r>
    </w:p>
    <w:p>
      <w:pPr>
        <w:pStyle w:val="Normal"/>
        <w:rPr/>
      </w:pPr>
      <w:r>
        <w:rPr/>
        <w:t>Driekwart van de klanten ontvangt een uitkering. De meesten hebben schulden, bijna tweederde meer dan 5000 euro. In bescheiden mate maken ze gebruik van aanvullende voorzieningen, m.n. zorgtoeslag, huurtoeslag en kinderbijslag. Veel minder wordt een beroep gedaan op bijzondere bijstand (27 %) of kwijtschelding gemeentelijke belastingen.</w:t>
      </w:r>
    </w:p>
    <w:p>
      <w:pPr>
        <w:pStyle w:val="Normal"/>
        <w:rPr/>
      </w:pPr>
      <w:r>
        <w:rPr/>
      </w:r>
    </w:p>
    <w:p>
      <w:pPr>
        <w:pStyle w:val="Normal"/>
        <w:rPr>
          <w:i/>
          <w:i/>
        </w:rPr>
      </w:pPr>
      <w:r>
        <w:rPr>
          <w:i/>
        </w:rPr>
        <w:t>Suggesties</w:t>
      </w:r>
    </w:p>
    <w:p>
      <w:pPr>
        <w:pStyle w:val="Normal"/>
        <w:rPr/>
      </w:pPr>
      <w:r>
        <w:rPr/>
        <w:t>Hoe kunnen parochies bijdragen aan de Voedselbank?</w:t>
      </w:r>
    </w:p>
    <w:p>
      <w:pPr>
        <w:pStyle w:val="Normal"/>
        <w:numPr>
          <w:ilvl w:val="0"/>
          <w:numId w:val="23"/>
        </w:numPr>
        <w:rPr/>
      </w:pPr>
      <w:r>
        <w:rPr/>
        <w:t>Ze kunnen vrijwilligers leveren voor de Voedselbank of mee het initiatief nemen tot de oprichting ervan.</w:t>
      </w:r>
    </w:p>
    <w:p>
      <w:pPr>
        <w:pStyle w:val="Normal"/>
        <w:numPr>
          <w:ilvl w:val="0"/>
          <w:numId w:val="23"/>
        </w:numPr>
        <w:rPr/>
      </w:pPr>
      <w:r>
        <w:rPr/>
        <w:t>Ze kunnen de Voedselbank faciliteren door het ter beschikking stellen van ruimten voor een verdeelpunt, opslag en koeling van voorraden of vergaderingen van vrijwilligers als daaraan behoefte bestaat, of door een financiële bijdrage te leveren voor de organisatiekosten (taak PCI).</w:t>
      </w:r>
    </w:p>
    <w:p>
      <w:pPr>
        <w:pStyle w:val="Normal"/>
        <w:numPr>
          <w:ilvl w:val="0"/>
          <w:numId w:val="23"/>
        </w:numPr>
        <w:rPr/>
      </w:pPr>
      <w:r>
        <w:rPr/>
        <w:t>Ze kunnen het bestaan van de Voedselbank bekend maken bij de parochianen via de eigen publiciteitsmedia. Onder de parochianen zitten zowel potentiële klanten als leveranciers.</w:t>
      </w:r>
    </w:p>
    <w:p>
      <w:pPr>
        <w:pStyle w:val="Normal"/>
        <w:numPr>
          <w:ilvl w:val="0"/>
          <w:numId w:val="23"/>
        </w:numPr>
        <w:rPr/>
      </w:pPr>
      <w:r>
        <w:rPr/>
        <w:t xml:space="preserve">Ze kunnen een inzameling van levensmiddelen en andere gewenste artikelen houden ter aanvulling van de bulkpakketten uit Rotterdam of Den Haag. Zo werden de parochianen in Gouda eind vorig jaar opgeroepen om (een deel van) hun kerstpakketten te doneren of wat extra boodschappen in de supermarkt te doen en deze artikelen af te leveren bij de kerk. Daarmee kon de Voedselbank Gouda ook tussen Kerst en Oud en Nieuw pakketten verstrekken aan haar klanten (het landelijk distributiecentrum in Rotterdam was gesloten). Sinds kort staat achter in de kerken van Oud-Ade en Rijpwetering een mand bij het beeld van Sint-Antonius, waar parochianen een gave in natura achter kunnen laten. </w:t>
      </w:r>
    </w:p>
    <w:p>
      <w:pPr>
        <w:pStyle w:val="Normal"/>
        <w:numPr>
          <w:ilvl w:val="0"/>
          <w:numId w:val="23"/>
        </w:numPr>
        <w:rPr/>
      </w:pPr>
      <w:r>
        <w:rPr/>
        <w:t>Ze kunnen vrijwilligers die in contact kunnen komen met potentiële klanten, zoals leden van bezoekgroepen en wijkcontactpersonen, informeren over de werkwijze van de Voedselbank (en de PCI) en hen bekwamen in het signaleren van armoede. Zo kunnen parochies mensen ook doorverwijzen naar de Voedselbank.</w:t>
      </w:r>
    </w:p>
    <w:p>
      <w:pPr>
        <w:pStyle w:val="Normal"/>
        <w:numPr>
          <w:ilvl w:val="0"/>
          <w:numId w:val="23"/>
        </w:numPr>
        <w:rPr/>
      </w:pPr>
      <w:r>
        <w:rPr/>
        <w:t>Ze kunnen bondgenoot zijn van de Voedselbank en initiatieven ondersteunen naar de plaatselijke politiek, de gemeenteraad en de sociale dienst, om zichtbaar te maken hoeveel armoede er heerst in de eigen gemeente en om maatregelen te bepleiten ter leniging daarvan. ("Help de Voedselbank de wereld uit door haar overbodig te maken.")</w:t>
      </w:r>
    </w:p>
    <w:p>
      <w:pPr>
        <w:pStyle w:val="Normal"/>
        <w:numPr>
          <w:ilvl w:val="0"/>
          <w:numId w:val="23"/>
        </w:numPr>
        <w:rPr/>
      </w:pPr>
      <w:r>
        <w:rPr/>
        <w:t xml:space="preserve">Ze kunnen aanvullende ondersteuning aan klanten aanbieden, b.v. hulp bij het zoeken naar meer structurele oplossingen, bij het invullen van formulieren, bij de gang naar instanties e.d. </w:t>
      </w:r>
    </w:p>
    <w:p>
      <w:pPr>
        <w:pStyle w:val="Normal"/>
        <w:rPr/>
      </w:pPr>
      <w:r>
        <w:rPr/>
      </w:r>
    </w:p>
    <w:p>
      <w:pPr>
        <w:pStyle w:val="Normal"/>
        <w:rPr/>
      </w:pPr>
      <w:r>
        <w:rPr/>
      </w:r>
    </w:p>
    <w:p>
      <w:pPr>
        <w:pStyle w:val="Normal"/>
        <w:rPr/>
      </w:pPr>
      <w:r>
        <w:rPr/>
      </w:r>
    </w:p>
    <w:p>
      <w:pPr>
        <w:pStyle w:val="H5"/>
        <w:pBdr>
          <w:top w:val="single" w:sz="4" w:space="1" w:color="000000"/>
          <w:left w:val="single" w:sz="4" w:space="4" w:color="000000"/>
          <w:bottom w:val="single" w:sz="4" w:space="1" w:color="000000"/>
          <w:right w:val="single" w:sz="4" w:space="4" w:color="000000"/>
        </w:pBdr>
        <w:rPr>
          <w:i/>
          <w:i/>
        </w:rPr>
      </w:pPr>
      <w:r>
        <w:rPr>
          <w:i/>
        </w:rPr>
        <w:t>SINT-ANTONIUSBROOD</w:t>
      </w:r>
    </w:p>
    <w:p>
      <w:pPr>
        <w:pStyle w:val="Normal"/>
        <w:pBdr>
          <w:top w:val="single" w:sz="4" w:space="1" w:color="000000"/>
          <w:left w:val="single" w:sz="4" w:space="4" w:color="000000"/>
          <w:bottom w:val="single" w:sz="4" w:space="1" w:color="000000"/>
          <w:right w:val="single" w:sz="4" w:space="4" w:color="000000"/>
        </w:pBdr>
        <w:rPr>
          <w:i/>
          <w:i/>
        </w:rPr>
      </w:pPr>
      <w:r>
        <w:rPr>
          <w:i/>
        </w:rPr>
        <w:t>In veel kerken vindt of vond men een offerblok met het opschrift "St.-Antoniusbrood". Daarmee wordt een gift voor de armen bedoeld. Het gebruik vond zijn oorsprong in Frankrijk.</w:t>
        <w:br/>
        <w:t xml:space="preserve">Op 12 augustus 1890 kon Louise Bouffier uit Toulon de deur van haar winkel niet open krijgen. Ze haalde er een vakman bij, maar die slaagde er evenmin in het slot open te krijgen. Ze vreesde dat hij de deur zou beschadigen, want hij was in zijn werkplaats zwaarder materiaal gaan halen. Louise beloofde Antonius dat ze de armen zou bijstaan als haar deur ongeschonden bleef. De man kwam terug met een zware hamer, maar probeerde eerst nog eens met de sleutel en... de deur ging moeiteloos open. Uit dankbaarheid plaatste Louise een Antoniusbeeld en een offerbusje. Dit gebruik verspreidde zich snel over heel West-Europa. </w:t>
      </w:r>
    </w:p>
    <w:p>
      <w:pPr>
        <w:pStyle w:val="Normal"/>
        <w:rPr>
          <w:i/>
          <w:i/>
        </w:rPr>
      </w:pPr>
      <w:r>
        <w:rPr>
          <w:i/>
        </w:rPr>
      </w:r>
      <w:r>
        <w:br w:type="page"/>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t>INHOUDSOPGA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Deel I Sociale Voorzieningen</w:t>
        <w:tab/>
        <w:tab/>
        <w:tab/>
        <w:tab/>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t>1. Van kerkelijke armenzorg naar sociale verzorgingstaat</w:t>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t>2. Nieuwe sociale wetgeving</w:t>
        <w:tab/>
        <w:tab/>
        <w:tab/>
        <w:tab/>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t>3. Kenmerken</w:t>
        <w:tab/>
        <w:tab/>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4. Hoofdlijnen Wet Werk en Bijstand</w:t>
        <w:tab/>
        <w:tab/>
        <w:tab/>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5. Hoofdlijnen Wet Maatschappelijke Ondersteuning</w:t>
        <w:tab/>
        <w:tab/>
        <w:tab/>
        <w:tab/>
        <w:tab/>
        <w:t>5</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firstLine="708"/>
        <w:rPr/>
      </w:pPr>
      <w:r>
        <w:rPr/>
        <w:t>Deel II Parochiële activiteiten</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1. Individuele financiële hulpverlening</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2. Hulpfonds of noodfonds</w:t>
        <w:tab/>
        <w:t>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3. Voedselbank</w:t>
        <w:tab/>
        <w:t>8</w:t>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Inhoudsopgave</w:t>
        <w:tab/>
        <w:t>11</w:t>
        <w:tab/>
        <w:t xml:space="preserve"> </w:t>
      </w:r>
    </w:p>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1"/>
        </w:rPr>
      </w:pPr>
      <w:r>
        <w:rPr>
          <w:sz w:val="21"/>
        </w:rPr>
        <w:t>Dit is een brochure uit een reeks van zes Handreikingen:</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Diaconie in het Groene Hart</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Signaleren van noden</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Bestrijden van armoede</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Bevorderen van diaconaal bewustzijn</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Zeven werken van barmhartigheid</w:t>
      </w:r>
    </w:p>
    <w:p>
      <w:pPr>
        <w:pStyle w:val="Normal"/>
        <w:numPr>
          <w:ilvl w:val="0"/>
          <w:numId w:val="5"/>
        </w:numPr>
        <w:pBdr>
          <w:top w:val="single" w:sz="4" w:space="1" w:color="000000"/>
          <w:left w:val="single" w:sz="4" w:space="4" w:color="000000"/>
          <w:bottom w:val="single" w:sz="4" w:space="1" w:color="000000"/>
          <w:right w:val="single" w:sz="4" w:space="4" w:color="000000"/>
        </w:pBdr>
        <w:rPr>
          <w:sz w:val="21"/>
        </w:rPr>
      </w:pPr>
      <w:r>
        <w:rPr>
          <w:sz w:val="21"/>
        </w:rPr>
        <w:t>Dragers van diaconie</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ze reeks is uitgegeven bij gelegenheid van het afscheid van Jan Maasen als medewerker voor diaconie en arbeidspastoraat van het dekenaat Het Groene Hart in september 2006.</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 tekeningen in Handreiking 5 zijn van Nel Devilé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1"/>
        </w:rPr>
      </w:pPr>
      <w:r>
        <w:rPr>
          <w:sz w:val="21"/>
        </w:rPr>
        <w:t xml:space="preserve">Nadere informatie over deze reeks bij: </w:t>
      </w:r>
    </w:p>
    <w:p>
      <w:pPr>
        <w:pStyle w:val="Normal"/>
        <w:rPr>
          <w:sz w:val="21"/>
        </w:rPr>
      </w:pPr>
      <w:r>
        <w:rPr>
          <w:sz w:val="21"/>
        </w:rPr>
        <w:t xml:space="preserve">Jan Maasen, </w:t>
      </w:r>
    </w:p>
    <w:p>
      <w:pPr>
        <w:pStyle w:val="Normal"/>
        <w:rPr>
          <w:sz w:val="21"/>
        </w:rPr>
      </w:pPr>
      <w:r>
        <w:rPr>
          <w:sz w:val="21"/>
        </w:rPr>
        <w:t xml:space="preserve">bisdom Rotterdam, </w:t>
      </w:r>
    </w:p>
    <w:p>
      <w:pPr>
        <w:pStyle w:val="Normal"/>
        <w:rPr>
          <w:sz w:val="21"/>
        </w:rPr>
      </w:pPr>
      <w:r>
        <w:rPr>
          <w:sz w:val="21"/>
        </w:rPr>
        <w:t xml:space="preserve">Kon. Emmaplein 3 </w:t>
      </w:r>
    </w:p>
    <w:p>
      <w:pPr>
        <w:pStyle w:val="Normal"/>
        <w:rPr>
          <w:sz w:val="21"/>
        </w:rPr>
      </w:pPr>
      <w:r>
        <w:rPr>
          <w:sz w:val="21"/>
        </w:rPr>
        <w:t>3016 AA  Rotterdam</w:t>
      </w:r>
    </w:p>
    <w:p>
      <w:pPr>
        <w:pStyle w:val="Normal"/>
        <w:rPr>
          <w:sz w:val="21"/>
        </w:rPr>
      </w:pPr>
      <w:r>
        <w:rPr>
          <w:sz w:val="21"/>
        </w:rPr>
        <w:t>Tel. 010 - 414 82 13</w:t>
      </w:r>
    </w:p>
    <w:p>
      <w:pPr>
        <w:pStyle w:val="Normal"/>
        <w:rPr>
          <w:sz w:val="21"/>
        </w:rPr>
      </w:pPr>
      <w:r>
        <w:rPr>
          <w:sz w:val="21"/>
        </w:rPr>
        <w:t xml:space="preserve">Email: </w:t>
      </w:r>
      <w:hyperlink r:id="rId6">
        <w:r>
          <w:rPr>
            <w:rStyle w:val="InternetLink"/>
            <w:sz w:val="21"/>
          </w:rPr>
          <w:t>j.maasen@bisdomrotterdam.nl</w:t>
        </w:r>
      </w:hyperlink>
    </w:p>
    <w:p>
      <w:pPr>
        <w:pStyle w:val="Normal"/>
        <w:rPr>
          <w:sz w:val="21"/>
        </w:rPr>
      </w:pPr>
      <w:r>
        <w:rPr>
          <w:sz w:val="21"/>
        </w:rPr>
      </w:r>
    </w:p>
    <w:p>
      <w:pPr>
        <w:pStyle w:val="Normal"/>
        <w:rPr>
          <w:sz w:val="21"/>
        </w:rPr>
      </w:pPr>
      <w:r>
        <w:rPr>
          <w:sz w:val="21"/>
        </w:rPr>
        <w:t>Teksten mogen worden overgenomen onder vermelding van auteur, titel Handreiking, dekenaat Het Groene Hart, Alphen aan den Rijn, 2006. Graag een bewijsexemplaar naar bovenstaand adres.</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0"/>
      </w:rPr>
    </w:pPr>
    <w:r>
      <w:rPr>
        <w:i/>
        <w:sz w:val="30"/>
      </w:rPr>
      <w:t>Handreikin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kdiaconie.nl/" TargetMode="External"/><Relationship Id="rId5" Type="http://schemas.openxmlformats.org/officeDocument/2006/relationships/hyperlink" Target="http://www.voedselbank.nl/" TargetMode="External"/><Relationship Id="rId6" Type="http://schemas.openxmlformats.org/officeDocument/2006/relationships/hyperlink" Target="mailto:j.maasen@bisdomrotterdam.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1:00Z</dcterms:created>
  <dc:creator>Dekenaat het Groene Hart</dc:creator>
  <dc:description/>
  <dc:language>en-US</dc:language>
  <cp:lastModifiedBy>bernadette</cp:lastModifiedBy>
  <dcterms:modified xsi:type="dcterms:W3CDTF">2006-09-14T12:17:00Z</dcterms:modified>
  <cp:revision>3</cp:revision>
  <dc:subject/>
  <dc:title>ACTIVITEITEN TER NOODLENIGING</dc:title>
</cp:coreProperties>
</file>