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w:t>
      </w:r>
    </w:p>
    <w:p>
      <w:pPr>
        <w:pStyle w:val="Heading1"/>
        <w:rPr/>
      </w:pPr>
      <w:r>
        <w:rPr/>
        <w:t xml:space="preserve">HONGERIGEN VOEDEN </w:t>
      </w:r>
    </w:p>
    <w:p>
      <w:pPr>
        <w:pStyle w:val="Heading1"/>
        <w:rPr/>
      </w:pPr>
      <w:r>
        <w:rPr/>
      </w:r>
    </w:p>
    <w:p>
      <w:pPr>
        <w:pStyle w:val="Heading1"/>
        <w:rPr/>
      </w:pPr>
      <w:r>
        <w:rPr/>
        <w:t>DIAKONIE &amp; PAROCHIE</w:t>
      </w:r>
    </w:p>
    <w:p>
      <w:pPr>
        <w:pStyle w:val="Footer"/>
        <w:tabs>
          <w:tab w:val="clear" w:pos="4536"/>
          <w:tab w:val="clear" w:pos="9072"/>
        </w:tabs>
        <w:rPr/>
      </w:pPr>
      <w:r>
        <w:rPr/>
        <w:t> </w:t>
      </w:r>
    </w:p>
    <w:p>
      <w:pPr>
        <w:pStyle w:val="Normal"/>
        <w:rPr/>
      </w:pPr>
      <w:r>
        <w:rPr/>
        <w:t>Jaargang 15, nummer 2, 2002</w:t>
      </w:r>
      <w:r>
        <w:br w:type="page"/>
      </w:r>
    </w:p>
    <w:p>
      <w:pPr>
        <w:pStyle w:val="Heading1"/>
        <w:rPr/>
      </w:pPr>
      <w:r>
        <w:rPr/>
        <w:t> </w:t>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t>DIAKONIE EN PAROCHIE</w:t>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t>Wat is dit voor een tijdschrift?</w:t>
      </w:r>
    </w:p>
    <w:p>
      <w:pPr>
        <w:pStyle w:val="TextBody"/>
        <w:rPr>
          <w:rFonts w:ascii="Times New Roman" w:hAnsi="Times New Roman" w:cs="Times New Roman"/>
          <w:b/>
          <w:b/>
          <w:bCs/>
          <w:i w:val="false"/>
          <w:i w:val="false"/>
          <w:iCs/>
          <w:sz w:val="24"/>
        </w:rPr>
      </w:pPr>
      <w:r>
        <w:rPr>
          <w:rFonts w:cs="Times New Roman" w:ascii="Times New Roman" w:hAnsi="Times New Roman"/>
          <w:b/>
          <w:bCs/>
          <w:i w:val="false"/>
          <w:iCs/>
          <w:sz w:val="24"/>
        </w:rPr>
      </w:r>
    </w:p>
    <w:p>
      <w:pPr>
        <w:pStyle w:val="TextBody"/>
        <w:rPr>
          <w:rFonts w:ascii="Times New Roman" w:hAnsi="Times New Roman" w:cs="Times New Roman"/>
          <w:b/>
          <w:b/>
          <w:bCs/>
          <w:i w:val="false"/>
          <w:i w:val="false"/>
          <w:iCs/>
          <w:sz w:val="24"/>
        </w:rPr>
      </w:pPr>
      <w:r>
        <w:rPr>
          <w:rFonts w:cs="Times New Roman" w:ascii="Times New Roman" w:hAnsi="Times New Roman"/>
          <w:i w:val="false"/>
          <w:iCs/>
          <w:sz w:val="24"/>
        </w:rPr>
        <w:t xml:space="preserve">Onder </w:t>
      </w:r>
      <w:r>
        <w:rPr>
          <w:rFonts w:cs="Times New Roman" w:ascii="Times New Roman" w:hAnsi="Times New Roman"/>
          <w:b/>
          <w:bCs/>
          <w:i w:val="false"/>
          <w:iCs/>
          <w:sz w:val="24"/>
        </w:rPr>
        <w:t xml:space="preserve">DIAKONIE </w:t>
      </w:r>
      <w:r>
        <w:rPr>
          <w:rFonts w:cs="Times New Roman" w:ascii="Times New Roman" w:hAnsi="Times New Roman"/>
          <w:i w:val="false"/>
          <w:iCs/>
          <w:sz w:val="24"/>
        </w:rPr>
        <w:t>verstaan we:</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allerlei manieren waarop</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groepen christenen (waaronder parochies)</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zich solidariseren met mensen in nood</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 of werken aan het oplossen van maatschappelijke problemen.</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r>
    </w:p>
    <w:p>
      <w:pPr>
        <w:pStyle w:val="TextBody"/>
        <w:rPr/>
      </w:pPr>
      <w:r>
        <w:rPr>
          <w:rFonts w:cs="Times New Roman" w:ascii="Times New Roman" w:hAnsi="Times New Roman"/>
          <w:b/>
          <w:bCs/>
          <w:i w:val="false"/>
          <w:iCs/>
          <w:sz w:val="24"/>
        </w:rPr>
        <w:t>DIAKONIE &amp; PAROCHIE</w:t>
      </w:r>
      <w:r>
        <w:rPr>
          <w:rFonts w:cs="Times New Roman" w:ascii="Times New Roman" w:hAnsi="Times New Roman"/>
          <w:i w:val="false"/>
          <w:iCs/>
          <w:sz w:val="24"/>
        </w:rPr>
        <w:t xml:space="preserve"> is een tijdschrift dat speciaal naar parochies kijkt. Het wil de lezers ervan helpen parochies te doen uitgroeien tot meer diakonale gemeenschappen.</w:t>
      </w:r>
    </w:p>
    <w:p>
      <w:pPr>
        <w:pStyle w:val="TextBody"/>
        <w:rPr/>
      </w:pPr>
      <w:r>
        <w:rPr>
          <w:rFonts w:cs="Times New Roman" w:ascii="Times New Roman" w:hAnsi="Times New Roman"/>
          <w:b/>
          <w:bCs/>
          <w:i w:val="false"/>
          <w:iCs/>
          <w:sz w:val="24"/>
        </w:rPr>
        <w:t>DIAKONIE &amp; PAROCHIE</w:t>
      </w:r>
      <w:r>
        <w:rPr>
          <w:rFonts w:cs="Times New Roman" w:ascii="Times New Roman" w:hAnsi="Times New Roman"/>
          <w:i w:val="false"/>
          <w:iCs/>
          <w:sz w:val="24"/>
        </w:rPr>
        <w:t xml:space="preserve"> is een uitgave van het Landelijk Katholiek Diakonaal Beraad. Het verschijnt vier keer per jaar.</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Abonnementsprijs € 10,20 p.j., losse nummers: € 3,50 exclusief porto.</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Voor abonnementen en bestellingen:</w:t>
      </w:r>
    </w:p>
    <w:p>
      <w:pPr>
        <w:pStyle w:val="TextBody"/>
        <w:rPr>
          <w:rFonts w:ascii="Times New Roman" w:hAnsi="Times New Roman" w:cs="Times New Roman"/>
          <w:i w:val="false"/>
          <w:i w:val="false"/>
          <w:iCs/>
          <w:sz w:val="24"/>
          <w:lang w:val="fr-FR"/>
        </w:rPr>
      </w:pPr>
      <w:r>
        <w:rPr>
          <w:rFonts w:cs="Times New Roman" w:ascii="Times New Roman" w:hAnsi="Times New Roman"/>
          <w:i w:val="false"/>
          <w:iCs/>
          <w:sz w:val="24"/>
          <w:lang w:val="fr-FR"/>
        </w:rPr>
        <w:t>Postbus 13049, 3507 LA Utrecht,</w:t>
      </w:r>
    </w:p>
    <w:p>
      <w:pPr>
        <w:pStyle w:val="TextBody"/>
        <w:rPr/>
      </w:pPr>
      <w:r>
        <w:rPr>
          <w:rFonts w:cs="Times New Roman" w:ascii="Times New Roman" w:hAnsi="Times New Roman"/>
          <w:i w:val="false"/>
          <w:iCs/>
          <w:sz w:val="24"/>
        </w:rPr>
        <w:t>tel: (030) 232 69 09, fax (030) 230 70 99</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e-mail: bestel@rkk.nl</w:t>
      </w:r>
    </w:p>
    <w:p>
      <w:pPr>
        <w:pStyle w:val="Normal"/>
        <w:rPr>
          <w:rFonts w:ascii="Times New Roman" w:hAnsi="Times New Roman" w:cs="Times New Roman"/>
          <w:i/>
          <w:i/>
          <w:iCs/>
          <w:sz w:val="24"/>
        </w:rPr>
      </w:pPr>
      <w:r>
        <w:rPr>
          <w:rFonts w:cs="Times New Roman"/>
          <w:i/>
          <w:iCs/>
          <w:sz w:val="24"/>
        </w:rPr>
      </w:r>
    </w:p>
    <w:p>
      <w:pPr>
        <w:pStyle w:val="Normal"/>
        <w:rPr>
          <w:i/>
          <w:i/>
          <w:iCs/>
        </w:rPr>
      </w:pPr>
      <w:r>
        <w:rPr>
          <w:i/>
          <w:iCs/>
        </w:rPr>
        <w:t>Illustratie:</w:t>
      </w:r>
    </w:p>
    <w:p>
      <w:pPr>
        <w:pStyle w:val="Heading1"/>
        <w:rPr>
          <w:b w:val="false"/>
          <w:b w:val="false"/>
          <w:bCs w:val="false"/>
        </w:rPr>
      </w:pPr>
      <w:r>
        <w:rPr>
          <w:b w:val="false"/>
          <w:bCs w:val="false"/>
        </w:rPr>
        <w:t>Deel “Hongerigen voeden” van de Geloofsdoek: de Werken van Barmhartigheid. Een geschenk van het bisdom Haarlem aan het bisdom Hyderabad (1998)</w:t>
      </w:r>
    </w:p>
    <w:p>
      <w:pPr>
        <w:pStyle w:val="Heading1"/>
        <w:rPr>
          <w:b w:val="false"/>
          <w:b w:val="false"/>
          <w:bCs w:val="false"/>
        </w:rPr>
      </w:pPr>
      <w:r>
        <w:rPr>
          <w:b w:val="false"/>
          <w:bCs w:val="false"/>
        </w:rPr>
      </w:r>
    </w:p>
    <w:p>
      <w:pPr>
        <w:pStyle w:val="Heading1"/>
        <w:rPr>
          <w:b w:val="false"/>
          <w:b w:val="false"/>
          <w:bCs w:val="false"/>
        </w:rPr>
      </w:pPr>
      <w:r>
        <w:rPr/>
        <w:t>Colofon:</w:t>
      </w:r>
    </w:p>
    <w:p>
      <w:pPr>
        <w:pStyle w:val="TextBody"/>
        <w:rPr/>
      </w:pPr>
      <w:r>
        <w:rPr>
          <w:rFonts w:cs="Times New Roman" w:ascii="Times New Roman" w:hAnsi="Times New Roman"/>
          <w:i w:val="false"/>
          <w:iCs/>
          <w:sz w:val="24"/>
        </w:rPr>
        <w:t>Dit nummer van Diakonie &amp; Parochie is verzorgd door Henk Brussel. Eindredactie: Henk Meeuws. Productie: Actioma Den Bosch</w:t>
      </w:r>
      <w:r>
        <w:rPr>
          <w:rFonts w:cs="Times New Roman" w:ascii="Times New Roman" w:hAnsi="Times New Roman"/>
          <w:b/>
          <w:bCs/>
          <w:i w:val="false"/>
          <w:iCs/>
          <w:sz w:val="24"/>
        </w:rPr>
        <w:t xml:space="preserve"> </w:t>
      </w:r>
      <w:r>
        <w:rPr>
          <w:rFonts w:cs="Times New Roman" w:ascii="Times New Roman" w:hAnsi="Times New Roman"/>
          <w:i w:val="false"/>
          <w:iCs/>
          <w:sz w:val="24"/>
        </w:rPr>
        <w:t xml:space="preserve">Actioma Den Bosch. </w:t>
      </w:r>
      <w:r>
        <w:rPr>
          <w:rFonts w:cs="Times New Roman" w:ascii="Times New Roman" w:hAnsi="Times New Roman"/>
          <w:i w:val="false"/>
          <w:iCs/>
          <w:sz w:val="24"/>
          <w:lang w:val="fr-FR"/>
        </w:rPr>
        <w:t>Print: CirCum Print, Cuijk.</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Gehele of gedeeltelijke overname van artikelen uit dit tijdschrift wordt op prijs gesteld, mits de bron wordt vermeld.</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Uitgezonderd zijn foto’s, gedichten en cartoons.</w:t>
      </w:r>
    </w:p>
    <w:p>
      <w:pPr>
        <w:pStyle w:val="TextBody"/>
        <w:rPr>
          <w:rFonts w:ascii="Times New Roman" w:hAnsi="Times New Roman" w:cs="Times New Roman"/>
          <w:i w:val="false"/>
          <w:i w:val="false"/>
          <w:iCs/>
          <w:sz w:val="24"/>
        </w:rPr>
      </w:pPr>
      <w:r>
        <w:rPr>
          <w:rFonts w:cs="Times New Roman" w:ascii="Times New Roman" w:hAnsi="Times New Roman"/>
          <w:i w:val="false"/>
          <w:iCs/>
          <w:sz w:val="24"/>
        </w:rPr>
        <w:t>ISSN 0922-9647</w:t>
      </w:r>
    </w:p>
    <w:p>
      <w:pPr>
        <w:pStyle w:val="Normal"/>
        <w:rPr>
          <w:i/>
          <w:i/>
          <w:iCs/>
        </w:rPr>
      </w:pPr>
      <w:r>
        <w:rPr>
          <w:i/>
          <w:iCs/>
        </w:rPr>
        <w:t>www.actioma.nl</w:t>
      </w:r>
      <w:r>
        <w:br w:type="page"/>
      </w:r>
    </w:p>
    <w:p>
      <w:pPr>
        <w:pStyle w:val="Normal"/>
        <w:rPr>
          <w:b/>
          <w:b/>
          <w:bCs/>
        </w:rPr>
      </w:pPr>
      <w:r>
        <w:rPr>
          <w:b/>
          <w:bCs/>
        </w:rPr>
        <w:t>HONGER: EEN SIGNALEMENT</w:t>
      </w:r>
    </w:p>
    <w:p>
      <w:pPr>
        <w:pStyle w:val="Normal"/>
        <w:rPr>
          <w:b/>
          <w:b/>
          <w:bCs/>
        </w:rPr>
      </w:pPr>
      <w:r>
        <w:rPr>
          <w:b/>
          <w:bCs/>
        </w:rPr>
      </w:r>
    </w:p>
    <w:p>
      <w:pPr>
        <w:pStyle w:val="Normal"/>
        <w:rPr/>
      </w:pPr>
      <w:r>
        <w:rPr/>
        <w:t>Het kan gebeuren dat ik rond het middaguur mijn maag voel en dan uitroep: Ik heb honger. Een collega van mij reageert steevast met de opmerking: Wij kennen geen honger, wij hebben trek. Hoewel mijn maag niet minder hard rammelt, slaat hij de spijker op zijn kop.</w:t>
      </w:r>
    </w:p>
    <w:p>
      <w:pPr>
        <w:pStyle w:val="Normal"/>
        <w:rPr/>
      </w:pPr>
      <w:r>
        <w:rPr/>
        <w:t>Een wijdvertakt netwerk van winkels met volle schappen is toegankelijk voor iedereen, waarbij voor het gemak er vanuit gegaan wordt dat elke klant voldoende geld heeft om een basispakket voedsel te kopen. In Nederland kennen wij geen honger en dat is maatschappelijk gezien een prestatie van wereldformaat.</w:t>
      </w:r>
    </w:p>
    <w:p>
      <w:pPr>
        <w:pStyle w:val="Normal"/>
        <w:rPr/>
      </w:pPr>
      <w:r>
        <w:rPr/>
      </w:r>
    </w:p>
    <w:p>
      <w:pPr>
        <w:pStyle w:val="Normal"/>
        <w:rPr/>
      </w:pPr>
      <w:r>
        <w:rPr/>
        <w:t>Dat wil niet zeggen dat we in ons land niet met voedsel bezig zijn. Een belangrijk percentage van de bevolking is te dik, wat eerder wijst op teveel en verkeerd eten. Sinds een aantal jaren is ook ruime aandacht voor mensen die zich moedwillig uithongeren of overeten, vaak om de aandacht te vestigen op persoonlijke problemen waar zij mee worstelen. Soms ook zien we mensen die in hongerstaking gaan om hun verhaal kracht bij te zetten.</w:t>
      </w:r>
    </w:p>
    <w:p>
      <w:pPr>
        <w:pStyle w:val="Normal"/>
        <w:rPr/>
      </w:pPr>
      <w:r>
        <w:rPr/>
        <w:t>Een ander aspect van voedsel heeft te maken met de productie. In de landbouw zijn allerlei hervormingen gaande met het oog op dierenwelzijn en het sparen van de natuur en het milieu. De biologische landbouw is in opkomst. Door allerlei ontwikkelingen in de productiewijze van voedsel is voedselveiligheid een belangrijk thema geworden.</w:t>
      </w:r>
    </w:p>
    <w:p>
      <w:pPr>
        <w:pStyle w:val="Normal"/>
        <w:rPr/>
      </w:pPr>
      <w:r>
        <w:rPr/>
      </w:r>
    </w:p>
    <w:p>
      <w:pPr>
        <w:pStyle w:val="Normal"/>
        <w:rPr/>
      </w:pPr>
      <w:r>
        <w:rPr/>
        <w:t xml:space="preserve">Honger heeft een directe link met armoede. Nederland kent wel armoede. Dat heeft in onze samenleving een eigen gezicht. Uit de reeks armoedeonderzoeken, die eind jaren ’90 in opdracht van minister Melkert voor het eerste Paarse kabinet zijn gedaan, is naar voren gekomen dat een deel van de huishoudens met een minimuminkomen in Nederland zich het basispakket aan dagelijkse voedsel niet kan permitteren, te weten twee broodmaaltijden en een warme maaltijd van aardappelen, vlees en groente (zie: </w:t>
      </w:r>
      <w:r>
        <w:rPr>
          <w:i/>
        </w:rPr>
        <w:t>Arm Nederland - balans van het armoedebeleid,</w:t>
      </w:r>
      <w:r>
        <w:rPr/>
        <w:t xml:space="preserve"> vijfde jaarrapport armoede en sociale uitsluiting, red. G. Engbersen e.a., 2000, Amsterdam University Press). Door het geringe inkomen zijn zij gedwongen in dat pakket te snoeien. Daarmee ontstaat in eerste instantie geen honger, maar door langdurig een beperkt scala aan voedingsstoffen tot zich te nemen, wordt  de algemene gezondheid ondermijnd.</w:t>
      </w:r>
    </w:p>
    <w:p>
      <w:pPr>
        <w:pStyle w:val="Normal"/>
        <w:rPr/>
      </w:pPr>
      <w:r>
        <w:rPr/>
      </w:r>
    </w:p>
    <w:p>
      <w:pPr>
        <w:pStyle w:val="Normal"/>
        <w:rPr/>
      </w:pPr>
      <w:r>
        <w:rPr/>
        <w:t xml:space="preserve">Wereldwijd wordt nog duidelijker zichtbaar dat honger een uitvloeisel is van het armoedevraagstuk. Hele gezinnen krijgen gewoonweg niet genoeg te eten door gebrek aan middelen. Via de moderne media en via allerlei bedelacties kennen we in Nederland deze beelden maar al te goed. Wat we zien is dat honger een hardnekkig fenomeen is. </w:t>
      </w:r>
      <w:r>
        <w:br w:type="page"/>
      </w:r>
    </w:p>
    <w:p>
      <w:pPr>
        <w:pStyle w:val="Normal"/>
        <w:rPr/>
      </w:pPr>
      <w:r>
        <w:rPr/>
        <w:t>Het is niet zozeer dat we in de wereld niet in staat zijn om voldoende voedsel te produceren om 6 miljard mensen te voeden, maar wel om het ook op de juiste plekken te krijgen, waarbij de mensen voldoende middelen hebben om het te verwerven (of te verbouwen). Honger is dus vooral een verdelingsvraagstuk, verdeling van middelen om voedsel te produceren (geld, grond, zaden, werktuigen en dieren) of voedsel aan te schaffen.  Aanvullend moet opgemerkt worden dat een ongunstig klimaat of een ziekte als Aids ingrijpende gevolgen kan hebben voor heel veel mensen.</w:t>
      </w:r>
    </w:p>
    <w:p>
      <w:pPr>
        <w:pStyle w:val="Normal"/>
        <w:rPr/>
      </w:pPr>
      <w:r>
        <w:rPr/>
      </w:r>
    </w:p>
    <w:p>
      <w:pPr>
        <w:pStyle w:val="Normal"/>
        <w:rPr/>
      </w:pPr>
      <w:r>
        <w:rPr/>
        <w:t xml:space="preserve">Met het bestrijden van honger zijn vele overheden, maatschappelijke organisaties en medewerkers gemoeid. Niet één maatregel of aanpak is de ideale oplossing. Soms is de situatie zo ernstig dat noodhulp acuut moet plaatsvinden. In vele andere situaties zal het zo zijn dat de leefomstandigheden in een regio van de wereld ingrijpend verbeterd moeten worden voor haar bewoners. Noodzakelijk is een stabiele politieke situatie en voldoende mogelijkheden om onderwijs te volgen. De bestrijding is complex, veel zaken grijpen in elkaar en zijn niet zomaar op te lossen. De grootste organisaties die bezig zijn met de hongerproblematiek reiken de volgende feiten aan. </w:t>
      </w:r>
    </w:p>
    <w:p>
      <w:pPr>
        <w:pStyle w:val="Normal"/>
        <w:numPr>
          <w:ilvl w:val="0"/>
          <w:numId w:val="10"/>
        </w:numPr>
        <w:rPr/>
      </w:pPr>
      <w:r>
        <w:rPr/>
        <w:t xml:space="preserve">Elke dag sterven er zo'n 24.000 mensen van honger of aan de gevolgen ervan. Dat is minder dan de 35.000 mensen tien jaar geleden, of de 41.000 mensen die twintig jaar geleden nog van honger stierven. Driekwart van de slachtoffers zijn kinderen onder de vijf. </w:t>
      </w:r>
    </w:p>
    <w:p>
      <w:pPr>
        <w:pStyle w:val="Normal"/>
        <w:numPr>
          <w:ilvl w:val="0"/>
          <w:numId w:val="10"/>
        </w:numPr>
        <w:rPr/>
      </w:pPr>
      <w:r>
        <w:rPr/>
        <w:t xml:space="preserve">In ontwikkelingslanden sterft tegenwoordig 10% van de kinderen voordat zij vijf jaar oud zijn. Dit cijfer is lager dan de 28% vijftig jaar geleden. </w:t>
      </w:r>
    </w:p>
    <w:p>
      <w:pPr>
        <w:pStyle w:val="Normal"/>
        <w:numPr>
          <w:ilvl w:val="0"/>
          <w:numId w:val="10"/>
        </w:numPr>
        <w:rPr/>
      </w:pPr>
      <w:r>
        <w:rPr/>
        <w:t xml:space="preserve">Hongersnoden en oorlogen veroorzaken maar 10% van het aantal hongerdoden, hoewel dit de gevallen zijn waar je het meeste over hoort. De meerderheid van de hongerdoden wordt veroorzaakt door chronische ondervoeding. Hele gezinnen krijgen gewoonweg niet genoeg te eten en dit wordt weer veroorzaakt door extreme armoede. </w:t>
      </w:r>
    </w:p>
    <w:p>
      <w:pPr>
        <w:pStyle w:val="Normal"/>
        <w:numPr>
          <w:ilvl w:val="0"/>
          <w:numId w:val="10"/>
        </w:numPr>
        <w:rPr/>
      </w:pPr>
      <w:r>
        <w:rPr/>
        <w:t xml:space="preserve">Behalve dat chronische ondervoeding de dood kan veroorzaken, kan het ook de ogen aantasten, tot lusteloosheid en groeiachterstanden leiden en de mensen heel ontvankelijk voor ziektes maken. Zwaar ondervoede mensen zijn niet in staat om zelfs maar op minimaal niveau normaal te functioneren. </w:t>
      </w:r>
    </w:p>
    <w:p>
      <w:pPr>
        <w:pStyle w:val="Normal"/>
        <w:numPr>
          <w:ilvl w:val="0"/>
          <w:numId w:val="10"/>
        </w:numPr>
        <w:rPr/>
      </w:pPr>
      <w:r>
        <w:rPr/>
        <w:t xml:space="preserve">De schatting is dat ongeveer 800 miljoen mensen op de wereld honger lijden of ondervoed zijn, en dat is 100 keer meer dan het aantal dat er werkelijk per jaar aan overlijdt. </w:t>
      </w:r>
    </w:p>
    <w:p>
      <w:pPr>
        <w:pStyle w:val="Normal"/>
        <w:numPr>
          <w:ilvl w:val="0"/>
          <w:numId w:val="10"/>
        </w:numPr>
        <w:rPr/>
      </w:pPr>
      <w:r>
        <w:rPr/>
        <w:t>Heel vaak zijn er maar een paar eenvoudige hulpmiddelen nodig waardoor arme, verzwakte mensen in staat worden gesteld om genoeg eten voor zichzelf en hun gezin te verbouwen. Die hulpmiddelen bestaan uit goede zaden, geschikt gereedschap en de beschikking hebben over water. Verbeteringen op het gebied van landbouwtechnieken en voedselopslag zijn natuurlijk ook van belang.</w:t>
      </w:r>
    </w:p>
    <w:p>
      <w:pPr>
        <w:pStyle w:val="Normal"/>
        <w:numPr>
          <w:ilvl w:val="0"/>
          <w:numId w:val="10"/>
        </w:numPr>
        <w:rPr/>
      </w:pPr>
      <w:r>
        <w:rPr/>
        <w:t xml:space="preserve">Veel 'hongerexperts' denken dat onderwijs uiteindelijk de beste manier is om honger te bestrijden. Goed opgeleide mensen zijn beter in staat om de armoedecirkel, die honger veroorzaakt, te doorbreken. </w:t>
      </w:r>
    </w:p>
    <w:p>
      <w:pPr>
        <w:pStyle w:val="Normaalweb"/>
        <w:rPr/>
      </w:pPr>
      <w:r>
        <w:rPr>
          <w:rFonts w:cs="Times New Roman" w:ascii="Times New Roman" w:hAnsi="Times New Roman"/>
          <w:i/>
          <w:iCs/>
        </w:rPr>
        <w:t>Bronnen (uit: www. thehungersite.com) per paragraaf:</w:t>
      </w:r>
      <w:r>
        <w:rPr>
          <w:rFonts w:cs="Times New Roman" w:ascii="Times New Roman" w:hAnsi="Times New Roman"/>
        </w:rPr>
        <w:br/>
        <w:t>1) Het Hongerproject, Verenigde Naties;</w:t>
        <w:br/>
        <w:t>2) CARE</w:t>
        <w:br/>
        <w:t>3) Instituut voor Voedings- en Ontwikkelingsbeleid</w:t>
        <w:br/>
        <w:t>4) Wereldvoedselprogramma van de Verenigde Naties (WFP)</w:t>
        <w:br/>
        <w:t>5) Voedsel- en Landbouworganisatie van de Verenigde Naties (FAO)</w:t>
        <w:br/>
        <w:t>6) Oxfam</w:t>
        <w:br/>
        <w:t xml:space="preserve">7) Kinderfonds van de Verenigde Naties (UNICEF). </w:t>
      </w:r>
    </w:p>
    <w:p>
      <w:pPr>
        <w:pStyle w:val="Plattetekst3"/>
        <w:rPr>
          <w:rFonts w:ascii="Times New Roman" w:hAnsi="Times New Roman" w:cs="Times New Roman"/>
          <w:sz w:val="24"/>
        </w:rPr>
      </w:pPr>
      <w:r>
        <w:rPr>
          <w:rFonts w:cs="Times New Roman" w:ascii="Times New Roman" w:hAnsi="Times New Roman"/>
          <w:sz w:val="24"/>
        </w:rPr>
        <w:t>Het is een valkuil te denken dat honger alleen maar hoeft aangepakt te worden op de plekken in de wereld waar honger geleden wordt. Wanneer we ons realiseren dat honger ten diepste een verdelingsvraagstuk is dan betekent dit dat onze overvloed –niet alleen aan voedsel- te maken heeft met het tekort van heel veel mensen. Als wij in het rijke westen een rol willen spelen in het bevrijden van de wereld van honger dan dienen we onszelf een aantal belangrijke vragen te stellen. Op welke wijze willen wij ons voedsel produceren? Hoe breed moet ons levensmiddelenpakket zijn? Wat is een gezond en verantwoord voedingspatroon?</w:t>
      </w:r>
    </w:p>
    <w:p>
      <w:pPr>
        <w:pStyle w:val="Normal"/>
        <w:rPr/>
      </w:pPr>
      <w:r>
        <w:rPr/>
        <w:t>Welke structurele bijdrage kan ik als individu, kunnen wij als parochie leveren aan de bestrijding van honger?</w:t>
      </w:r>
    </w:p>
    <w:p>
      <w:pPr>
        <w:pStyle w:val="Normal"/>
        <w:rPr/>
      </w:pPr>
      <w:r>
        <w:rPr/>
      </w:r>
    </w:p>
    <w:p>
      <w:pPr>
        <w:pStyle w:val="Normal"/>
        <w:rPr/>
      </w:pPr>
      <w:r>
        <w:rPr/>
        <w:t xml:space="preserve">Het is tijd, mijn maag knort, ik heb trek. </w:t>
      </w:r>
    </w:p>
    <w:p>
      <w:pPr>
        <w:pStyle w:val="Normal"/>
        <w:rPr/>
      </w:pPr>
      <w:r>
        <w:rPr/>
      </w:r>
      <w:r>
        <w:br w:type="page"/>
      </w:r>
    </w:p>
    <w:p>
      <w:pPr>
        <w:pStyle w:val="Normal"/>
        <w:rPr>
          <w:b/>
          <w:b/>
          <w:bCs/>
        </w:rPr>
      </w:pPr>
      <w:r>
        <w:rPr>
          <w:b/>
          <w:bCs/>
        </w:rPr>
        <w:t>Pagina 6</w:t>
      </w:r>
    </w:p>
    <w:p>
      <w:pPr>
        <w:pStyle w:val="Normal"/>
        <w:rPr>
          <w:b/>
          <w:b/>
          <w:bCs/>
        </w:rPr>
      </w:pPr>
      <w:r>
        <w:rPr>
          <w:b/>
          <w:bCs/>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2"/>
              <w:rPr>
                <w:b/>
                <w:b/>
                <w:bCs/>
              </w:rPr>
            </w:pPr>
            <w:r>
              <w:rPr>
                <w:b/>
                <w:bCs/>
              </w:rPr>
              <w:t>Voedsel smaakt naar meer</w:t>
            </w:r>
          </w:p>
          <w:p>
            <w:pPr>
              <w:pStyle w:val="Normal"/>
              <w:rPr/>
            </w:pPr>
            <w:r>
              <w:rPr/>
              <w:t>Een gevangenispastor vertelt mij het volgende verhaal. "In de gevangenissen in Nederland wordt goed gegeten. De maaltijden worden ergens centraal bereid en vervolgens verspreid over het hele land. Het aantal calorieën, de vitaminen en andere bouwstoffen worden in een afgewogen hoeveelheden samengevoegd. Gedetineerden, die verslaafd zijn, komen in de periode van hun hechtenis meestal flink aan. Toch wordt er over het eten geklaagd.  Het eten smaakt niet zoals gewend, zoals eten lekker is. Andere bereidingswijze, andere kruiden, andere kok.</w:t>
            </w:r>
          </w:p>
          <w:p>
            <w:pPr>
              <w:pStyle w:val="Normal"/>
              <w:rPr/>
            </w:pPr>
            <w:r>
              <w:rPr/>
              <w:t>Dit leidt nogal eens tot eigen initiatief van gedetineerden. Een groepje slaat de handen ineen  gaat voor zichzelf koken op een manier die zij zelf lekker vinden, die past bij hun afkomst. Voedsel stilt dus niet alleen de trek, het moet ook smaken naar thuis."</w:t>
            </w:r>
          </w:p>
        </w:tc>
      </w:tr>
    </w:tbl>
    <w:p>
      <w:pPr>
        <w:pStyle w:val="Normal"/>
        <w:rPr/>
      </w:pPr>
      <w:r>
        <w:rPr/>
        <w:t xml:space="preserve"> </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rPr>
                <w:i/>
                <w:i/>
                <w:iCs/>
              </w:rPr>
            </w:pPr>
            <w:r>
              <w:rPr>
                <w:i/>
                <w:iCs/>
              </w:rPr>
              <w:t>Een vertelling</w:t>
            </w:r>
          </w:p>
          <w:p>
            <w:pPr>
              <w:pStyle w:val="Normal"/>
              <w:rPr/>
            </w:pPr>
            <w:r>
              <w:rPr/>
              <w:t xml:space="preserve">Een wijze besloot zich in een klein stadje te vestigen. Toen hij de burgemeester van het stadje tegenkwam, vertelde hij van zijn plan. De burgemeester was zeer verrast en protesteerde. </w:t>
            </w:r>
          </w:p>
          <w:p>
            <w:pPr>
              <w:pStyle w:val="Normal"/>
              <w:rPr/>
            </w:pPr>
            <w:r>
              <w:rPr/>
              <w:t>“</w:t>
            </w:r>
            <w:r>
              <w:rPr/>
              <w:t xml:space="preserve">De burgers van dit stadje zullen u niet betalen voor uw inzichten. Ze vestigen al hun aandacht en energie op het vergaren van aardse welvaart.” </w:t>
            </w:r>
          </w:p>
          <w:p>
            <w:pPr>
              <w:pStyle w:val="Normal"/>
              <w:rPr/>
            </w:pPr>
            <w:r>
              <w:rPr/>
              <w:t>De wijze vertelde als antwoord deze parabel:</w:t>
            </w:r>
          </w:p>
          <w:p>
            <w:pPr>
              <w:pStyle w:val="Normal"/>
              <w:rPr/>
            </w:pPr>
            <w:r>
              <w:rPr/>
              <w:t>“</w:t>
            </w:r>
            <w:r>
              <w:rPr/>
              <w:t>Een gans die aan een slordige eigenaar toebehoorde, leed vaak honger, omdat haar meester haar vergat eten te geven. Op een dag bracht de man een haan mee, die hij bij de gans in hetzelfde hok zette. De gans was helemaal van streek en jammerde: ‘Nu zal ik zeker sterven, want wij moeten met ons tweeën van mijn kleine portie eten.’</w:t>
            </w:r>
          </w:p>
          <w:p>
            <w:pPr>
              <w:pStyle w:val="Normal"/>
              <w:rPr/>
            </w:pPr>
            <w:r>
              <w:rPr/>
              <w:t>‘</w:t>
            </w:r>
            <w:r>
              <w:rPr/>
              <w:t>Heb maar geen angst’, antwoordde de haan vinnig. ‘Ik kan kraaien als ik honger heb en dat zal een waarschuwing voor onze baas zijn om ons beiden voedsel te brenge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Een overpeinzing</w:t>
            </w:r>
          </w:p>
          <w:p>
            <w:pPr>
              <w:pStyle w:val="Normal"/>
              <w:rPr/>
            </w:pPr>
            <w:r>
              <w:rPr/>
              <w:t>Te veel is minder dan genoeg,</w:t>
            </w:r>
          </w:p>
          <w:p>
            <w:pPr>
              <w:pStyle w:val="Normal"/>
              <w:rPr/>
            </w:pPr>
            <w:r>
              <w:rPr/>
              <w:t>Genoeg is meer dan te veel.</w:t>
            </w:r>
          </w:p>
          <w:p>
            <w:pPr>
              <w:pStyle w:val="Normal"/>
              <w:rPr>
                <w:i/>
                <w:i/>
              </w:rPr>
            </w:pPr>
            <w:r>
              <w:rPr>
                <w:i/>
              </w:rPr>
              <w:t>(Janny Dercksen – Gouda)</w:t>
            </w:r>
          </w:p>
        </w:tc>
      </w:tr>
    </w:tbl>
    <w:p>
      <w:pPr>
        <w:pStyle w:val="Normal"/>
        <w:rPr/>
      </w:pPr>
      <w:r>
        <w:br w:type="page"/>
      </w:r>
      <w:r>
        <w:rPr/>
      </w:r>
    </w:p>
    <w:p>
      <w:pPr>
        <w:pStyle w:val="Normal"/>
        <w:rPr>
          <w:b/>
          <w:b/>
          <w:bCs/>
          <w:i/>
          <w:i/>
        </w:rPr>
      </w:pPr>
      <w:r>
        <w:rPr>
          <w:b/>
          <w:bCs/>
        </w:rPr>
        <w:t>MOTIEVEN VAN BETROKKENHEID</w:t>
      </w:r>
    </w:p>
    <w:p>
      <w:pPr>
        <w:pStyle w:val="Normal"/>
        <w:rPr>
          <w:b/>
          <w:b/>
          <w:bCs/>
          <w:i/>
          <w:i/>
        </w:rPr>
      </w:pPr>
      <w:r>
        <w:rPr>
          <w:b/>
          <w:bCs/>
          <w:i/>
        </w:rPr>
      </w:r>
    </w:p>
    <w:p>
      <w:pPr>
        <w:pStyle w:val="Normal"/>
        <w:rPr/>
      </w:pPr>
      <w:r>
        <w:rPr/>
        <w:t>Er zijn twee belangrijke motieven die onze betrokkenheid bij de hongerproblematiek opwekken en ondersteunen.</w:t>
      </w:r>
    </w:p>
    <w:p>
      <w:pPr>
        <w:pStyle w:val="Normal"/>
        <w:rPr/>
      </w:pPr>
      <w:r>
        <w:rPr/>
      </w:r>
    </w:p>
    <w:p>
      <w:pPr>
        <w:pStyle w:val="Normal"/>
        <w:numPr>
          <w:ilvl w:val="0"/>
          <w:numId w:val="8"/>
        </w:numPr>
        <w:rPr>
          <w:i/>
          <w:i/>
        </w:rPr>
      </w:pPr>
      <w:r>
        <w:rPr>
          <w:i/>
        </w:rPr>
        <w:t>een kwestie van beschaving</w:t>
      </w:r>
    </w:p>
    <w:p>
      <w:pPr>
        <w:pStyle w:val="Normal"/>
        <w:rPr/>
      </w:pPr>
      <w:r>
        <w:rPr/>
      </w:r>
    </w:p>
    <w:p>
      <w:pPr>
        <w:pStyle w:val="Normal"/>
        <w:rPr/>
      </w:pPr>
      <w:r>
        <w:rPr/>
        <w:t>Dat mensen waar dan ook ter wereld structureel honger lijden is onacceptabel. Het raakt de bestaanswijze van de menselijke soort dat wij niet in staat zijn elkaar te voeden. De hoogte van het beschavingspeil van een land of een volk hangt mede af van het feit of voldaan kan worden aan de basisbehoeften voor het menselijk bestaan. In Nederland is het ons gelukt de honger als maatschappelijke verschijnsel uit te bannen. Daarmee is niet gezegd dat het niet individueel en incidenteel bestaat.  Sommige (of zijn het er veel) landen en regio’s in de wereld kunnen de honger niet uitbannen op eigen kracht. Zij mogen rekenen op de hulp van overheden en maatschappelijke organisaties. Dat zijn wij mensen aan elkaar verplicht. Ieder mens heeft recht op voedsel.</w:t>
      </w:r>
    </w:p>
    <w:p>
      <w:pPr>
        <w:pStyle w:val="Normal"/>
        <w:rPr/>
      </w:pPr>
      <w:r>
        <w:rPr/>
      </w:r>
    </w:p>
    <w:p>
      <w:pPr>
        <w:pStyle w:val="Normal"/>
        <w:rPr/>
      </w:pPr>
      <w:r>
        <w:rPr/>
        <w:t>Zoals we zagen in het signalement worstelen wij eerder met overdaad. We kunnen ook zeggen dat het patroon waarin en de schaal waarop van overdaad aan consumptie sprake is bepalend is voor het beschavingspeil van een cultuur. We scoren niet met de boodschap dat onze rijkdom en overdaad gebouwd is op de armoede en het gebrek van de Derde Wereld, van de hongerigen. Liever schilderen we het af als persoonlijk falen, instabiele politieke cultuur of ongunstige klimatologische condities etc.</w:t>
      </w:r>
    </w:p>
    <w:p>
      <w:pPr>
        <w:pStyle w:val="Normal"/>
        <w:rPr/>
      </w:pPr>
      <w:r>
        <w:rPr/>
        <w:t>Het gebrek van de een staat in schril contrast met de overdaad van een ander. Vanuit die relatie hebben wij ook een persoonlijke en een collectieve betrokkenheid bij armoede, waar ook ter wereld.</w:t>
      </w:r>
    </w:p>
    <w:p>
      <w:pPr>
        <w:pStyle w:val="Normal"/>
        <w:rPr/>
      </w:pPr>
      <w:r>
        <w:rPr/>
      </w:r>
    </w:p>
    <w:p>
      <w:pPr>
        <w:pStyle w:val="Normal"/>
        <w:numPr>
          <w:ilvl w:val="0"/>
          <w:numId w:val="8"/>
        </w:numPr>
        <w:rPr>
          <w:i/>
          <w:i/>
        </w:rPr>
      </w:pPr>
      <w:r>
        <w:rPr>
          <w:i/>
        </w:rPr>
        <w:t>een kwestie van God</w:t>
      </w:r>
    </w:p>
    <w:p>
      <w:pPr>
        <w:pStyle w:val="Normal"/>
        <w:rPr>
          <w:i/>
          <w:i/>
        </w:rPr>
      </w:pPr>
      <w:r>
        <w:rPr>
          <w:i/>
        </w:rPr>
      </w:r>
    </w:p>
    <w:p>
      <w:pPr>
        <w:pStyle w:val="Normal"/>
        <w:rPr/>
      </w:pPr>
      <w:r>
        <w:rPr/>
        <w:t>Een gelovige houdt zijn leven ook tegen het licht van Gods heilsplan met de wereld en zijn mensen. In de bijbelse en christelijke tradities zijn een aantal bronnen die ons behulpzaam zijn bij het nadenken over honger en de bestrijding ervan. Ik geef een kleine opsomming:</w:t>
      </w:r>
    </w:p>
    <w:p>
      <w:pPr>
        <w:pStyle w:val="Normal"/>
        <w:rPr/>
      </w:pPr>
      <w:r>
        <w:rPr/>
      </w:r>
    </w:p>
    <w:p>
      <w:pPr>
        <w:pStyle w:val="Normal"/>
        <w:numPr>
          <w:ilvl w:val="0"/>
          <w:numId w:val="7"/>
        </w:numPr>
        <w:rPr/>
      </w:pPr>
      <w:r>
        <w:rPr/>
        <w:t xml:space="preserve">In de Torah is er een diep besef dat er gezorgd moet worden voor de arme en de vreemdeling. Ik haal een voorbeeld aan uit een reeks van vele vindplaatsen. Het staat in de </w:t>
      </w:r>
      <w:r>
        <w:rPr>
          <w:i/>
        </w:rPr>
        <w:t>Heiliging van het leven</w:t>
      </w:r>
      <w:r>
        <w:rPr/>
        <w:t xml:space="preserve"> (Lev. 19, 9). Als een boer de oogst van zijn land haalt mag hij niet tot de rand maaien en de verloren aren mag hij niet bijeenrapen. Deze rest is voor de arme. Er rust een religieuze plicht op het volk dat in haar midden geen honger geleden wordt, want de Heer uw God schenkt u een land van overvloed (Deut. 26, 12-15). In deze opvatting wordt het lenigen van de hongersnood verbonden met een notie van gerechtigheid. Er kan ook een beroep gedaan worden op het collectieve geheugen van het volk, want Israël heeft zelf een hongersnood meegemaakt en is daardoor als vreemdeling in Egypte verzeild geraakt. In Nederland zullen m.n. de oudere generaties verwijzen naar de hongerwinter aan het eind van de Tweede Wereldoorlog.</w:t>
      </w:r>
      <w:r>
        <w:br w:type="page"/>
      </w:r>
    </w:p>
    <w:p>
      <w:pPr>
        <w:pStyle w:val="Normal"/>
        <w:rPr/>
      </w:pPr>
      <w:r>
        <w:rPr/>
      </w:r>
    </w:p>
    <w:p>
      <w:pPr>
        <w:pStyle w:val="Normal"/>
        <w:numPr>
          <w:ilvl w:val="0"/>
          <w:numId w:val="7"/>
        </w:numPr>
        <w:rPr/>
      </w:pPr>
      <w:r>
        <w:rPr/>
        <w:t>In de evangeliën (m.n. bij Lucas) zijn vele verhalen te vinden waarin Jezus aan tafel gaat met zijn leerlingen, met Farizeeërs (Lc. 7,36 vv), met uitschot zoals tollenaars en zondaars (zie bijv. Lc. 5, 27-39). Ook in zijn uitleggingen gebruikt hij meerdere malen de maaltijd als een metafoor om dingen uit te leggen aan zijn leerlingen. Denk maar aan het beroemde verhaal van de arme Lazarus (Lc. 16, 19-31). In al deze verhalen wordt ons duidelijk dat tijdens de maaltijd, in het concrete delen van voedsel, gemeenschap wordt gesticht. Veelvuldig wordt het ons ook duidelijk gemaakt dat die gemeenschap er niet vanzelf is, door gebrek aan voedsel (Lc 9, 10-17), door strijd over de plaats aan tafel (Lc 14, 7-11), het wegblijven van genodigden (Lc. 14, 12-24). In Handelingen staat dat de eerste christengemeente alles gemeenschappelijk bezat . De christenen braken bij iemand aan huis het brood, gebruikten de maaltijden in blijdschap en eenvoud van hart (Hand. 2, 41-47). Uit één van de brieven van de apostel Paulus blijkt dat in deze praktijk de klad komt (1 Kor. 11, 21). Kortom, de maaltijd en het nuttigen van voedsel wordt verbonden met gemeenschap en de bereidheid om te delen.</w:t>
      </w:r>
    </w:p>
    <w:p>
      <w:pPr>
        <w:pStyle w:val="Normal"/>
        <w:rPr/>
      </w:pPr>
      <w:r>
        <w:rPr/>
      </w:r>
    </w:p>
    <w:p>
      <w:pPr>
        <w:pStyle w:val="Normal"/>
        <w:numPr>
          <w:ilvl w:val="0"/>
          <w:numId w:val="7"/>
        </w:numPr>
        <w:rPr/>
      </w:pPr>
      <w:r>
        <w:rPr/>
        <w:t xml:space="preserve">In de geloofspraktijk kennen we vanouds het vasten. Oudere katholieken kennen nog de vrijdag als wekelijkse vastendag. Het was een goed gebruik om op die dag geen vlees maar vis te eten. De Veertigdagentijd voor Pasen is ook een periode van vasten. Het is een periode van soberheid en matiging. Door de onthouding en de beperking maakt een gelovig mens zichzelf rein en ontvankelijk voor de komst van de Verrezene. Het is een periode van inkeer en boetedoening.  Er zijn aanwijzingen dat de vasten zich in een hernieuwde belangstelling mag verheugen. Onze cultuur is zo op consumptie ingericht dat het niet zo makkelijk is aan die druk weerstand te bieden.  Wanneer de moderne gelovige aan vasten doet, dan schept hij voor zichzelf de gelegenheid om over de volgende zaken na te denken: hoe kan ik verantwoord omgaan met mijn eigen lijf en gezondheid? wat ervaar ik als overdaad? Met wie wil ik mijn overdaad delen? wat vind ik waardevol, wat win ik aan een sober leven?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Het vasten dat de Heer verlangt</w:t>
            </w:r>
          </w:p>
          <w:p>
            <w:pPr>
              <w:pStyle w:val="Normal"/>
              <w:rPr/>
            </w:pPr>
            <w:r>
              <w:rPr/>
              <w:t>“</w:t>
            </w:r>
            <w:r>
              <w:rPr/>
              <w:t>Is vasten niet dit: uw brood delen met wie honger heeft; arme zwervers opnemen in uw huis; een naakte kleden die u ziet en u niet onttrekken aan de zorg voor uw broeder? “</w:t>
            </w:r>
          </w:p>
          <w:p>
            <w:pPr>
              <w:pStyle w:val="Normal"/>
              <w:rPr>
                <w:i/>
                <w:i/>
              </w:rPr>
            </w:pPr>
            <w:r>
              <w:rPr>
                <w:i/>
              </w:rPr>
              <w:t>(Jesaja 58, 7 e.v.)</w:t>
            </w:r>
          </w:p>
        </w:tc>
      </w:tr>
    </w:tbl>
    <w:p>
      <w:pPr>
        <w:pStyle w:val="Normal"/>
        <w:rPr/>
      </w:pPr>
      <w:r>
        <w:rPr/>
      </w:r>
      <w:r>
        <w:br w:type="page"/>
      </w:r>
    </w:p>
    <w:p>
      <w:pPr>
        <w:pStyle w:val="Normal"/>
        <w:rPr/>
      </w:pPr>
      <w:r>
        <w:rPr/>
      </w:r>
    </w:p>
    <w:p>
      <w:pPr>
        <w:pStyle w:val="Normal"/>
        <w:numPr>
          <w:ilvl w:val="0"/>
          <w:numId w:val="7"/>
        </w:numPr>
        <w:rPr>
          <w:i/>
          <w:i/>
        </w:rPr>
      </w:pPr>
      <w:r>
        <w:rPr/>
        <w:t xml:space="preserve">Tijdens de maaltijd des Heren, de eucharistische maaltijd, ontvangt de verzamelde gemeenschap van gelovigen het Lichaam van Christus. Het ritueel bewerkstelligt wat het wil zijn, de verzamelde gemeenschap </w:t>
      </w:r>
      <w:r>
        <w:rPr>
          <w:i/>
        </w:rPr>
        <w:t xml:space="preserve">wordt </w:t>
      </w:r>
      <w:r>
        <w:rPr/>
        <w:t>getransformeerd tot het lichaam van Christus. In de wegzending krijgt dit lichaam, deze verbonden gemeenschap, de opdracht deze betrokkenheid op elkaar waar te maken in de wereld. De christengemeenschap wordt op het spoor gezet van delen, delen van de eigen overvloed, maar ook delen van de beschikbare leefruimte en schaarse goederen en bronnen van moeder natuur.</w:t>
      </w:r>
    </w:p>
    <w:p>
      <w:pPr>
        <w:pStyle w:val="Normal"/>
        <w:numPr>
          <w:ilvl w:val="0"/>
          <w:numId w:val="6"/>
        </w:numPr>
        <w:rPr/>
      </w:pPr>
      <w:r>
        <w:rPr/>
        <w:t>In het Onze Vader bidden wij de strofe: …</w:t>
      </w:r>
      <w:r>
        <w:rPr>
          <w:i/>
        </w:rPr>
        <w:t>en geef ons heden ons dagelijks brood</w:t>
      </w:r>
      <w:r>
        <w:rPr/>
        <w:t xml:space="preserve">. Als wij deze strofe bidden zullen we geneigd zijn hem spiritueel te verstaan. Het komt niet bij ons op dat  het gebed ook een smeekbede kan zijn voor de dagelijkse zorg om voedsel. Deze strofe functioneert als een scharnierpunt in het gebed van Jezus. In het eerste deel gaat het om de zorg van de mens voor de zaak van God: de Vader, de heiliging van zijn naam, zijn rijk en zijn heilige wil. In het tweede deel buigt God zich over de zaak van de mens: het noodzakelijke brood, de vergeving die niet mag ontbreken, behoeden voor de bekoring en de verlossing van het kwaad. In onze noden bidden wij tot God, we hoeven ons voor deze noden ook niet te schamen, de Heer Jezus heeft ze zelf bij elkaar gezet in dit gebed. God maakt zich druk over de honger in de wereld. Hij wil de biddende mens verhoren en de hongerige mond stillen. </w:t>
      </w:r>
    </w:p>
    <w:p>
      <w:pPr>
        <w:pStyle w:val="Heading1"/>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i/>
                <w:i/>
                <w:iCs/>
              </w:rPr>
            </w:pPr>
            <w:r>
              <w:rPr>
                <w:i/>
                <w:iCs/>
              </w:rPr>
              <w:t>Een overweging</w:t>
            </w:r>
          </w:p>
          <w:p>
            <w:pPr>
              <w:pStyle w:val="Normal"/>
              <w:rPr/>
            </w:pPr>
            <w:r>
              <w:rPr/>
              <w:t>‘</w:t>
            </w:r>
            <w:r>
              <w:rPr/>
              <w:t>Wie aan de ander niet geeft wat aan die ander toebehoort, eet niet slechts zijn eigen voedsel, maar tevens dat van de ander op.’</w:t>
            </w:r>
          </w:p>
          <w:p>
            <w:pPr>
              <w:pStyle w:val="Normal"/>
              <w:rPr>
                <w:i/>
                <w:i/>
              </w:rPr>
            </w:pPr>
            <w:r>
              <w:rPr>
                <w:i/>
              </w:rPr>
              <w:t xml:space="preserve">(Meester Eckhart, middeleeuws mysticus) </w:t>
            </w:r>
          </w:p>
        </w:tc>
      </w:tr>
    </w:tbl>
    <w:p>
      <w:pPr>
        <w:pStyle w:val="Normal"/>
        <w:rPr/>
      </w:pPr>
      <w:r>
        <w:rPr/>
      </w:r>
      <w:r>
        <w:br w:type="page"/>
      </w:r>
    </w:p>
    <w:p>
      <w:pPr>
        <w:pStyle w:val="Normal"/>
        <w:rPr>
          <w:b/>
          <w:b/>
          <w:bCs/>
        </w:rPr>
      </w:pPr>
      <w:r>
        <w:rPr>
          <w:b/>
          <w:bCs/>
        </w:rPr>
      </w:r>
    </w:p>
    <w:p>
      <w:pPr>
        <w:pStyle w:val="Heading1"/>
        <w:rPr>
          <w:bCs w:val="false"/>
        </w:rPr>
      </w:pPr>
      <w:r>
        <w:rPr>
          <w:bCs w:val="false"/>
        </w:rPr>
        <w:t>VORMEN VAN INZET</w:t>
      </w:r>
    </w:p>
    <w:p>
      <w:pPr>
        <w:pStyle w:val="Normal"/>
        <w:rPr>
          <w:bCs/>
        </w:rPr>
      </w:pPr>
      <w:r>
        <w:rPr>
          <w:bCs/>
        </w:rPr>
      </w:r>
    </w:p>
    <w:p>
      <w:pPr>
        <w:pStyle w:val="Normal"/>
        <w:rPr/>
      </w:pPr>
      <w:r>
        <w:rPr/>
        <w:t xml:space="preserve">In het diaconale werk onderscheiden we doorgaans drie wijzen van diaconale activiteit. Bepalend voor dit onderscheid is de doelgroep en het doel wat wordt nagestreefd. De betrokkenheid van een parochie bij </w:t>
      </w:r>
      <w:r>
        <w:rPr>
          <w:i/>
        </w:rPr>
        <w:t>honger</w:t>
      </w:r>
      <w:r>
        <w:rPr/>
        <w:t xml:space="preserve"> kan in het verlengde hiervan in drie onderscheiden vormen gestalte krijgen.</w:t>
      </w:r>
    </w:p>
    <w:p>
      <w:pPr>
        <w:pStyle w:val="Normal"/>
        <w:rPr/>
      </w:pPr>
      <w:r>
        <w:rPr/>
      </w:r>
    </w:p>
    <w:p>
      <w:pPr>
        <w:pStyle w:val="Normal"/>
        <w:rPr>
          <w:i/>
          <w:i/>
        </w:rPr>
      </w:pPr>
      <w:r>
        <w:rPr>
          <w:i/>
        </w:rPr>
        <w:t>1. zorg</w:t>
      </w:r>
    </w:p>
    <w:p>
      <w:pPr>
        <w:pStyle w:val="Normal"/>
        <w:rPr/>
      </w:pPr>
      <w:r>
        <w:rPr/>
        <w:t>Hierbij moet u denken aan het bieden van noodhulp, het letterlijk uitdelen van voedsel. De meest gebruikelijk manier waarop de parochie daarmee geconfronteerd wordt is wanneer dak- en thuislozen aan de bel van het parochiecentrum bellen voor hulp. Ze zullen vragen om geld, om een bak koffie of een dubbele boterham. Bent u als parochie voorbereid op deze vraag? Stuurt u deze mensen weg omdat u dit soort aanloop niet wilt of heeft u in de parochie een voorziening getroffen voor dit soort hulp?</w:t>
      </w:r>
    </w:p>
    <w:p>
      <w:pPr>
        <w:pStyle w:val="Normal"/>
        <w:rPr/>
      </w:pPr>
      <w:r>
        <w:rPr/>
        <w:t>In oudere stadswijken, waar gemiddeld gesproken meer uitkeringsgerechtigden wonen, wil het wel eens gebeuren dat een pastor/pastoraal vrijwilliger bij mensen op bezoek komt die geen geld (meer) hebben om die dag eten te kopen. Wat doet u dan? Geeft u geld, zo ja uit eigen portemonnee of heeft de parochie een pechpot? Als naar de parochie gebeld wordt met een noodkreet wat doet u dan? Onderneemt de gastvrouw/-heer actie?</w:t>
      </w:r>
    </w:p>
    <w:p>
      <w:pPr>
        <w:pStyle w:val="Normal"/>
        <w:rPr/>
      </w:pPr>
      <w:r>
        <w:rPr/>
        <w:t>Feesten zijn de vitaminebronnen van ons leven. Wat doet u met die gezinnen of leefsituaties waar mensen heel weinig te besteden hebben? Draagt de parochie bij aan het feest door een levensmiddelenpakket, of een voedingsbon of...?</w:t>
      </w:r>
    </w:p>
    <w:p>
      <w:pPr>
        <w:pStyle w:val="Normal"/>
        <w:rPr/>
      </w:pPr>
      <w:r>
        <w:rPr/>
      </w:r>
    </w:p>
    <w:p>
      <w:pPr>
        <w:pStyle w:val="Normal"/>
        <w:rPr/>
      </w:pPr>
      <w:r>
        <w:rPr/>
        <w:t>In Nederland werken elf grote hulporganisaties, waaronder Mensen in Nood en Artsen zonder Grenzen en bijv. de Novib, samen onder giro 555.  Deze Samenwerkende Hulporganisaties (SHO)  werken bij grote rampen samen met het volgende doel: 1) geld inzamelen via de massamedia, 2) informatie verstrekken over rampgebieden en 3) de hulp aan het getroffen gebied zo goed mogelijk afstemmen.  Bij de hulpverlening wordt zoveel mogelijk samenwerking gezocht met lokale partners. Voor de parochie is er altijd een mogelijkheid op gezette tijden deel te nemen aan deze actie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1"/>
              <w:rPr/>
            </w:pPr>
            <w:r>
              <w:rPr/>
              <w:t>Bericht</w:t>
            </w:r>
          </w:p>
          <w:p>
            <w:pPr>
              <w:pStyle w:val="Normal"/>
              <w:rPr/>
            </w:pPr>
            <w:r>
              <w:rPr/>
              <w:t xml:space="preserve">Slechte weersomstandigheden, tekort aan materialen om het land te bewerken en een gebrekkige infrastructuur zijn mede oorzaak van de voedselcrisis. In Angola, Malawi en Zimbabwe is hulp nodig op grote schaal. Voedselhulp nu, maar ook hulp met het oog op de toekomst. </w:t>
            </w:r>
          </w:p>
          <w:p>
            <w:pPr>
              <w:pStyle w:val="Normal"/>
              <w:rPr>
                <w:i/>
                <w:i/>
              </w:rPr>
            </w:pPr>
            <w:r>
              <w:rPr>
                <w:i/>
              </w:rPr>
              <w:t>(bron: www. menseninnood.nl/ 22 juli)</w:t>
            </w:r>
          </w:p>
        </w:tc>
      </w:tr>
    </w:tbl>
    <w:p>
      <w:pPr>
        <w:pStyle w:val="Normal"/>
        <w:rPr>
          <w:i/>
          <w:i/>
        </w:rPr>
      </w:pPr>
      <w:r>
        <w:rPr>
          <w:i/>
        </w:rPr>
      </w:r>
      <w:r>
        <w:br w:type="page"/>
      </w:r>
    </w:p>
    <w:p>
      <w:pPr>
        <w:pStyle w:val="Normal"/>
        <w:rPr>
          <w:i/>
          <w:i/>
        </w:rPr>
      </w:pPr>
      <w:r>
        <w:rPr>
          <w:i/>
        </w:rPr>
        <w:t>2. solidariteit</w:t>
      </w:r>
    </w:p>
    <w:p>
      <w:pPr>
        <w:pStyle w:val="Normal"/>
        <w:rPr/>
      </w:pPr>
      <w:r>
        <w:rPr/>
        <w:t>U kunt denken aan het aangaan van solidaire bondgenootschappen met armgemaakte mensen. Dat kan op individueel niveau maar ook op het niveau van belangengroepen of organisaties van armgemaakte mensen. In het bondgenootschap geeft de parochie uitdrukking aan haar zorg om het lot van armgemaakte mensen en zoekt ze naar mogelijkheden om mensen en organisaties te ondersteunen, en samen mee op te trekken. De speciale focus van de parochie ligt bij de vraag: hoe houden mensen het vol? wat kan ik/ wat kunnen wij vanuit de parochie daaraan bijdragen? Een ander aandachtspunt zou kunnen zijn om als parochie/diaconale werkgroep te zoeken naar wegen om de ervaringen en verhalen van mensen naar buiten te brengen. U kunt stemversterker zijn, opdat de parochie en de wereld weet heeft van wat er in haar midden speelt.</w:t>
      </w:r>
    </w:p>
    <w:p>
      <w:pPr>
        <w:pStyle w:val="Normal"/>
        <w:rPr/>
      </w:pPr>
      <w:r>
        <w:rPr/>
        <w:t>U kunt met behulp van de gemeentegids kijken of er in uw gemeente belangen groepen zijn van WAO-ers, werklozen of vrouwen in de bijstand. Het kan ook zijn dat er Arme Kant groepen bestaan bij u in de regio of provincie. Neem eens contact op met deze groepen als er nog geen contact bestaat. Vraag eens belangstellend waarmee ze bezig zijn.</w:t>
      </w:r>
    </w:p>
    <w:p>
      <w:pPr>
        <w:pStyle w:val="Normal"/>
        <w:rPr/>
      </w:pPr>
      <w:r>
        <w:rPr/>
        <w:t>U kunt als diaconale groep ook eens overleggen met de pastores en de huisbezoekgroep of er mensen en gezinnen in de buurt zijn, die extra aandacht van de parochie goed kunnen gebruiken. Het hoeft dan echt niet alleen om financiële hulp te gaan, integendeel zelfs.</w:t>
      </w:r>
    </w:p>
    <w:p>
      <w:pPr>
        <w:pStyle w:val="Normal"/>
        <w:rPr/>
      </w:pPr>
      <w:r>
        <w:rPr/>
        <w:t>Wereldwijd zou de inspanning vanuit de parochie er op gericht kunnen zijn mensen zodanig te ondersteunen dat zij in hun eigen levensonderhoud kunnen blijven voorzien. Boeren in Derde Wereldlanden kunnen blijven produceren, omdat zij voor hun producten een eerlijke prijs krijgen. Kleine neringdoenden met een kwetsbare positie kunnen rekenen op allerlei (financiële) steun doordat er banken zijn die krediet verschaffen aan deze kleine zelfstandigen. De parochie of een diaconale werkgroep kan investeren in banken als de Triodosbank, of Oikocredit of het groene fonds van ASN.</w:t>
      </w:r>
    </w:p>
    <w:p>
      <w:pPr>
        <w:pStyle w:val="Normal"/>
        <w:rPr/>
      </w:pPr>
      <w:r>
        <w:rPr/>
      </w:r>
    </w:p>
    <w:p>
      <w:pPr>
        <w:pStyle w:val="Normal"/>
        <w:rPr>
          <w:i/>
          <w:i/>
        </w:rPr>
      </w:pPr>
      <w:r>
        <w:rPr>
          <w:i/>
        </w:rPr>
        <w:t>3. strijd/verzet</w:t>
      </w:r>
    </w:p>
    <w:p>
      <w:pPr>
        <w:pStyle w:val="Normal"/>
        <w:rPr/>
      </w:pPr>
      <w:r>
        <w:rPr/>
        <w:t>In de kerk wordt geleden aan onrechtvaardige situaties. Behalve dat we mensen noodhulp kunnen aanbieden en hartelijke belangstelling tonen, kunnen we ons ook afvragen welke mogelijkheden er zijn om situaties en structuren te veranderen. Welke bijdrage kan de parochie daarin leveren? Over het algemeen zal een bescheiden rol zijn weggelegd voor de parochie, maar het is van belang om dat wel te zien, om ook te strijden voor rechtvaardige, menswaardige leefomstandigheden.</w:t>
      </w:r>
    </w:p>
    <w:p>
      <w:pPr>
        <w:pStyle w:val="Normal"/>
        <w:rPr/>
      </w:pPr>
      <w:r>
        <w:rPr/>
        <w:t>Een bekende manier om verzet vorm te geven is hulp onder protest. U verleent wel hulp aan mensen, maar u tekent protest aan bij locale overheden en instanties met de opmerking dat daar de verantwoordelijkheid ligt voor de hulp zelf en voor het feit dat mensen niet hulpafhankelijk zouden moeten zijn.</w:t>
      </w:r>
    </w:p>
    <w:p>
      <w:pPr>
        <w:pStyle w:val="Normal"/>
        <w:rPr/>
      </w:pPr>
      <w:r>
        <w:rPr/>
      </w:r>
    </w:p>
    <w:p>
      <w:pPr>
        <w:pStyle w:val="Normal"/>
        <w:rPr/>
      </w:pPr>
      <w:r>
        <w:rPr/>
        <w:t>Het is ook mogelijk Nederlandse bedrijven met een vestiging in het buitenland aan te spreken op de leef- en arbeidsomstandigheden aldaar. Een grondige kennis van de situatie ter plaatse is dan wel noodzakelijk. In dit geval zult u zich moeten informeren door organisaties die daar goede contacten bezitten.  ADIDAS is aangesproken op de productie van haar voetballen, IKEA op de productie van haar tapijten, om enkele voorbeelden te noemen. Kinderarbeid en prostitutie zijn thema’s waar acties op gevoerd worden waar de parochie bij zou kunnen aansluiten. De organisaties van het SHO vormen dan een eerste goede ingang.</w:t>
      </w:r>
    </w:p>
    <w:p>
      <w:pPr>
        <w:pStyle w:val="Normal"/>
        <w:rPr/>
      </w:pPr>
      <w:r>
        <w:rPr/>
      </w:r>
    </w:p>
    <w:p>
      <w:pPr>
        <w:pStyle w:val="Normal"/>
        <w:rPr/>
      </w:pPr>
      <w:r>
        <w:rPr/>
        <w:t>N.B. Dwars door alle drie de vormen heen speelt het belang van bewustwording en toerusting. U dient zelf goed geïnformeerd te zijn, de parochie evenzeer. Naast informatie kan ook oordeelsvorming belangrijk zijn. Wat vinden wij, de parochie met elkaar van de hongerproblematiek? Tot slot kunt u met elkaar nadenken of het u brengt tot concrete stappen en/of activiteiten.</w:t>
      </w:r>
      <w:r>
        <w:br w:type="page"/>
      </w:r>
    </w:p>
    <w:p>
      <w:pPr>
        <w:pStyle w:val="Normal"/>
        <w:rPr>
          <w:b/>
          <w:b/>
          <w:bCs/>
        </w:rPr>
      </w:pPr>
      <w:r>
        <w:rPr>
          <w:b/>
          <w:bCs/>
        </w:rPr>
        <w:t>SUGGESTIES VOOR DE PRAKTIJK</w:t>
      </w:r>
    </w:p>
    <w:p>
      <w:pPr>
        <w:pStyle w:val="Footer"/>
        <w:tabs>
          <w:tab w:val="clear" w:pos="4536"/>
          <w:tab w:val="clear" w:pos="9072"/>
        </w:tabs>
        <w:rPr>
          <w:b/>
          <w:b/>
          <w:bCs/>
        </w:rPr>
      </w:pPr>
      <w:r>
        <w:rPr>
          <w:b/>
          <w:bCs/>
        </w:rPr>
      </w:r>
    </w:p>
    <w:p>
      <w:pPr>
        <w:pStyle w:val="Normal"/>
        <w:rPr>
          <w:i/>
          <w:i/>
        </w:rPr>
      </w:pPr>
      <w:r>
        <w:rPr>
          <w:i/>
        </w:rPr>
        <w:t>1. Zorg voor dak- en thuislozen</w:t>
      </w:r>
    </w:p>
    <w:p>
      <w:pPr>
        <w:pStyle w:val="Onbewerktetekst"/>
        <w:rPr>
          <w:rFonts w:ascii="Times New Roman" w:hAnsi="Times New Roman" w:cs="Times New Roman"/>
          <w:sz w:val="24"/>
        </w:rPr>
      </w:pPr>
      <w:r>
        <w:rPr>
          <w:rFonts w:cs="Times New Roman" w:ascii="Times New Roman" w:hAnsi="Times New Roman"/>
          <w:sz w:val="24"/>
        </w:rPr>
        <w:t>Hieronder volgt een ingekorte versie van een werkwijzer waarin aandacht besteed wordt aan de zorg die door een parochie aan dak- en thuislozen gegeven kan worden. Wat vraagt het en wat levert het op?</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A. Waar moet  u vooraf aan bij stil staan?</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Vanzelfsprekend moet er beleid zijn; wat doen we wel en wat niet. Wees hierin consequent. Veiligheid en zorgvuldigheid voor de mensen die vanuit de parochie daarbij betrokken zijn is een belangrijk aandachtspunt aan het worden. De mond tot mond reclame is bij de groep dak- en thuislozen erg groot. Men weet vrij snel waar iets te halen val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Er zijn verschillende stappen te onderscheiden wanneer een parochie zich de situatie van dakloosheid wil aantrekken.</w:t>
      </w:r>
    </w:p>
    <w:p>
      <w:pPr>
        <w:pStyle w:val="Onbewerkte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Naast dat er voldoende draagvlak in de parochie moet zijn, is het op de eerste plaats nodig dat de acceptatie van daklozen in de buurt en de steun voor de opvangmogelijkheden versterkt worden.</w:t>
      </w:r>
    </w:p>
    <w:p>
      <w:pPr>
        <w:pStyle w:val="Onbewerktetekst"/>
        <w:ind w:left="340" w:hanging="0"/>
        <w:rPr>
          <w:rFonts w:ascii="Times New Roman" w:hAnsi="Times New Roman" w:eastAsia="MS Mincho;ＭＳ 明朝" w:cs="Times New Roman"/>
          <w:sz w:val="24"/>
        </w:rPr>
      </w:pPr>
      <w:r>
        <w:rPr>
          <w:rFonts w:eastAsia="MS Mincho;ＭＳ 明朝" w:cs="Times New Roman" w:ascii="Times New Roman" w:hAnsi="Times New Roman"/>
          <w:sz w:val="24"/>
        </w:rPr>
        <w:t>Voorlichting en een eigen geluid laten horen over de verantwoordelijkheid die men als samenleving en als kerk heeft voor deze buitengesloten groep is van groot belang. Op sommige plaatsen wordt ieder jaar in januari een speciale zondag voor dak- en thuislozen gehouden.</w:t>
      </w:r>
    </w:p>
    <w:p>
      <w:pPr>
        <w:pStyle w:val="Onbewerkte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Hulp bij concrete opvang is mogelijk. maar moet wel goed overdacht zijn. Zo kan financiële hulp doorgaans beter via een sociale dienst a gegeven worden dienst en budgetbeheer via de kredietbank. Zorg voor een goede verwijzing, eventueel met hulp daarbij.</w:t>
      </w:r>
    </w:p>
    <w:p>
      <w:pPr>
        <w:pStyle w:val="Onbewerkte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Aandacht en gastvrijheid kan veel goed doen. Hierbij moet u steeds duidelijk grenzen stellen en weten wat mogelijk is. Als u een kop koffie of een boterham aan biedt, of tijd maakt voor een gesprek, is het goed om deze contacten te houden op plaatsen waar meerdere mensen bij elkaar zijn. Maak heldere afspraken over tijd en ruimte. Eén op één contacten zijn vaak moeilijk, soms te bedreigend voor beide kanten.</w:t>
      </w:r>
    </w:p>
    <w:p>
      <w:pPr>
        <w:pStyle w:val="Onbewerkte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Hulp aan opvanginitiatieven is gewenst maar bezint eer gij begint. Vrijwilligers zijn vaak erg welkom in een dag- en nachtopvang. Daarnaast, wanneer er nieuwe initiatieven genomen worden, kan de hulp van een parochie er uit bestaan dat zij het draagvlak verbreedt door zich er achter te stellen. De laatste jaren zijn de hulp en de mogelijkheden tot opvang sterk vergroot. En daarmee geprofessionaliseerd. Grotere steden zijn vaak centrumgelegenheden die als taak hebben voor de regio de maatschappelijke opvang te organiseren. Dak- en thuislozenzorg valt onder gemeentelijk beleid van maatschappelijke opvang. Kerkelijke betrokkenheid dient steeds met overheid en bestaande instellingen voor maatschappelijke opvang afgestemd te worden.</w:t>
      </w:r>
    </w:p>
    <w:p>
      <w:pPr>
        <w:pStyle w:val="Onbewerkte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Er is veel mogelijk, maar voordat u begint, oriënteert u zich goed. De federatie opvang (Kromme Nieuwe Gracht 7, 3512 HC Utrecht) kan u daarbij verder helpen of medewerkers van plaatselijk instellingen.</w:t>
      </w:r>
      <w:r>
        <w:br w:type="page"/>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Tips</w:t>
            </w:r>
          </w:p>
          <w:p>
            <w:pPr>
              <w:pStyle w:val="Onbewerkte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Bereid u goed voor als u meer wilt doen dan het aan de deur afgeven van een boterham, bijvoorbeeld door als vrijwilliger enige tijd mee te werken in een dag- of nachtopvang voor dak- en thuislozen.</w:t>
            </w:r>
          </w:p>
          <w:p>
            <w:pPr>
              <w:pStyle w:val="Onbewerkte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De beschikbare ruimte is essentieel voor wat mogelijk is.</w:t>
            </w:r>
          </w:p>
          <w:p>
            <w:pPr>
              <w:pStyle w:val="Onbewerkte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Laat nooit een dakloze aIleen in een ruimte met waardevolle spullen. Voor hen kan stelen of bedriegen een vorm van overleven zijn. Hun normen zijn vaak niet de onze.  </w:t>
            </w:r>
          </w:p>
          <w:p>
            <w:pPr>
              <w:pStyle w:val="Onbewerkte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Geef nooit geld, ook al klinkt het verhaal nog zo goed. Wel kan bijvoorbeeld een garantieverklaring op briefpapier van de parochie meegegeven worden voor een of meerdere overnachtingen in een plaatselijk passantenverblijf. Houd er rekening mee dat het veelal aardige, rustige mensen zijn, maar af en toe ook iemand die zwaar gestoord is.</w:t>
            </w:r>
          </w:p>
          <w:p>
            <w:pPr>
              <w:pStyle w:val="Onbewerkteteks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Zorg dat er een overzicht is: Waar kan ik iemand naar toe sturen; bijvoorbeeld in overleg met een dagopvang waar voorzieningen zijn, zoals spreekuur van maatschappelijk werk, verpleegkundige enzovoort. </w:t>
            </w:r>
          </w:p>
        </w:tc>
      </w:tr>
    </w:tbl>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B. Wat wint de parochie bij deze inzet?</w:t>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Onbewerktetekst"/>
        <w:rPr>
          <w:rFonts w:ascii="Times New Roman" w:hAnsi="Times New Roman" w:eastAsia="MS Mincho;ＭＳ 明朝" w:cs="Times New Roman"/>
          <w:sz w:val="24"/>
        </w:rPr>
      </w:pPr>
      <w:r>
        <w:rPr>
          <w:rFonts w:eastAsia="MS Mincho;ＭＳ 明朝" w:cs="Times New Roman" w:ascii="Times New Roman" w:hAnsi="Times New Roman"/>
          <w:sz w:val="24"/>
        </w:rPr>
        <w:t xml:space="preserve">Door activiteiten naar de groep dak- en thuislozen krijgt de  werkgroep diaconie - en via haar de parochie - zicht op eigenlijk de totale problematiek van de diaconie. U kunt het zien als een trechter waarin de problemen van vereenzaming, verslavingen, vreemdelingenbeleid, werkloosheid, beleid rondom psychiatrische opvang et cetra bij elkaar komen. Hierdoor kan een parochie zicht krijgen op wat er preventief door haar of via haar mogelijk is. Dit is minstens zo belangrijk als de praktische opvang. Door werkelijk contact te maken ontstaat er mededogen. Ik ben niet meer, wel anders. Ook hij / zij is geschapen naar Gods beeld, mijn leven is alleen anders verlopen. </w:t>
      </w:r>
    </w:p>
    <w:p>
      <w:pPr>
        <w:pStyle w:val="Normal"/>
        <w:rPr/>
      </w:pPr>
      <w:r>
        <w:rPr/>
        <w:t>(uit: 7even, 2000/3 - toerustingsblad van het aartsbisdom Utrecht)</w:t>
      </w:r>
      <w:r>
        <w:rPr>
          <w:i/>
        </w:rPr>
        <w:t>.</w:t>
      </w:r>
    </w:p>
    <w:p>
      <w:pPr>
        <w:pStyle w:val="Normal"/>
        <w:rPr>
          <w:i/>
          <w:i/>
        </w:rPr>
      </w:pPr>
      <w:r>
        <w:rPr>
          <w:i/>
        </w:rPr>
      </w:r>
    </w:p>
    <w:p>
      <w:pPr>
        <w:pStyle w:val="Normal"/>
        <w:numPr>
          <w:ilvl w:val="0"/>
          <w:numId w:val="4"/>
        </w:numPr>
        <w:rPr>
          <w:i/>
          <w:i/>
        </w:rPr>
      </w:pPr>
      <w:r>
        <w:rPr>
          <w:i/>
        </w:rPr>
        <w:t>Solidariteit</w:t>
      </w:r>
    </w:p>
    <w:p>
      <w:pPr>
        <w:pStyle w:val="Normal"/>
        <w:rPr>
          <w:i/>
          <w:i/>
        </w:rPr>
      </w:pPr>
      <w:r>
        <w:rPr>
          <w:i/>
        </w:rPr>
      </w:r>
    </w:p>
    <w:p>
      <w:pPr>
        <w:pStyle w:val="Normal"/>
        <w:rPr/>
      </w:pPr>
      <w:r>
        <w:rPr/>
        <w:t xml:space="preserve">A. Hernieuwde bezinning op vasten </w:t>
      </w:r>
    </w:p>
    <w:p>
      <w:pPr>
        <w:pStyle w:val="Normal"/>
        <w:rPr/>
      </w:pPr>
      <w:r>
        <w:rPr/>
      </w:r>
    </w:p>
    <w:p>
      <w:pPr>
        <w:pStyle w:val="Normal"/>
        <w:rPr/>
      </w:pPr>
      <w:r>
        <w:rPr/>
        <w:t>Onmisbaar voor het aangaan van solidaire bondgenootschappen is een kritische bezinning op de eigen leefwijze. Armgemaakte mensen zullen zich ook afvragen wie de parochie is die zich als bondgenoot aandient. Kortom, bewustzijn op de eigen maatschappelijke positie is heel belangrijk. Zoals gezegd, de vasten zou ons kunnen helpen om bij dat inzicht te komen. Een periode van beperking en onthouding kan ruim baan geven aan een helder inzicht op uzelf, uw leefpatroon en de wereld waarin u leeft.</w:t>
      </w:r>
    </w:p>
    <w:p>
      <w:pPr>
        <w:pStyle w:val="Normal"/>
        <w:rPr/>
      </w:pPr>
      <w:r>
        <w:rPr/>
        <w:t>Het zal niet zo eenvoudig zijn om dit op uw eentje te doen. Wie weet kan een diaconale werkgroep een oproep doen om in een groepsverband een vastenperiode (de veertigdagentijd?) te houden. Met elkaar kunt u afspraken maken hoe u het zal doen.Ter ondersteuning zou deze groep kunnen werken met een</w:t>
      </w:r>
      <w:r>
        <w:br w:type="page"/>
      </w:r>
    </w:p>
    <w:p>
      <w:pPr>
        <w:pStyle w:val="Normal"/>
        <w:rPr/>
      </w:pPr>
      <w:r>
        <w:rPr/>
        <w:t xml:space="preserve">prachtige map met teksten en uitleg over vasten: </w:t>
      </w:r>
      <w:r>
        <w:rPr>
          <w:i/>
        </w:rPr>
        <w:t>Gewonnen schaarste, een vastenboek</w:t>
      </w:r>
      <w:r>
        <w:rPr/>
        <w:t xml:space="preserve"> - uitgave van Kro/RKK, 2002. Te bestellen bij: Amersfoortsestraat 18, 3769 AR Soesterberg, (tel) 0346 332 555. Kosten €14,- (incl. verzendkosten).</w:t>
      </w:r>
    </w:p>
    <w:p>
      <w:pPr>
        <w:pStyle w:val="Normal"/>
        <w:rPr/>
      </w:pPr>
      <w:r>
        <w:rPr/>
        <w:t xml:space="preserve">In H.3 </w:t>
      </w:r>
      <w:r>
        <w:rPr>
          <w:i/>
        </w:rPr>
        <w:t>Omdat er meer is</w:t>
      </w:r>
      <w:r>
        <w:rPr/>
        <w:t xml:space="preserve"> wordt vasten besproken als een daad van solidariteit. Wie een tijdlang afziet van voedsel voelt aan den lijve wat ontelbare mensen in onze wereld dag in dag uit meemaken. Met dit verschil, voor ons is het een beperkte, eventueel in groepsverband, afgesproken tijdsspanne waarin je afziet van voedsel. En het wordt je niet aangedaan, je kiest er zelf voor.</w:t>
      </w:r>
    </w:p>
    <w:p>
      <w:pPr>
        <w:pStyle w:val="Normal"/>
        <w:rPr/>
      </w:pPr>
      <w:r>
        <w:rPr/>
      </w:r>
    </w:p>
    <w:p>
      <w:pPr>
        <w:pStyle w:val="Normal"/>
        <w:rPr/>
      </w:pPr>
      <w:r>
        <w:rPr/>
        <w:t>B. Sobere maaltijden</w:t>
      </w:r>
    </w:p>
    <w:p>
      <w:pPr>
        <w:pStyle w:val="Normal"/>
        <w:rPr/>
      </w:pPr>
      <w:r>
        <w:rPr/>
      </w:r>
    </w:p>
    <w:p>
      <w:pPr>
        <w:pStyle w:val="Normal"/>
        <w:rPr/>
      </w:pPr>
      <w:r>
        <w:rPr/>
        <w:t xml:space="preserve">U kunt dit vasten verbreden door het organiseren van de bekende sobere maaltijden, waaraan veel meer mensen kunnen deelnemen. Een bekende vorm is dat u nu geen luxe producten op tafel zet, maar slechts rijst en water met elkaar deelt en nuttigt. Voor meer informatie kunt u zich richten tot de Vastenaktie. In de brochure </w:t>
      </w:r>
      <w:r>
        <w:rPr>
          <w:i/>
          <w:iCs/>
        </w:rPr>
        <w:t>Brood voor onderweg,</w:t>
      </w:r>
      <w:r>
        <w:rPr/>
        <w:t xml:space="preserve"> die verschenen is bij het veertig jarig bestaan, kunt u goed lezen waar de Vastenaktie voor wil staan. Besteladres: Vastenaktie, Postbus 16439, 2500 BK Den Haag, 070- 3136100, email: info@vastenaktie.nl</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rPr>
                <w:rFonts w:eastAsia="Times New Roman"/>
                <w:iCs w:val="false"/>
              </w:rPr>
            </w:pPr>
            <w:r>
              <w:rPr>
                <w:rFonts w:eastAsia="Times New Roman"/>
                <w:iCs w:val="false"/>
              </w:rPr>
              <w:t>Een variant. een vastenaktiemaaltijd</w:t>
            </w:r>
          </w:p>
          <w:p>
            <w:pPr>
              <w:pStyle w:val="Normal"/>
              <w:rPr/>
            </w:pPr>
            <w:r>
              <w:rPr/>
              <w:t xml:space="preserve">De MOV-werkgroep organiseert in het kerkcentrum een maaltijd voor de gehele geloofsgemeenschap. Alle leden worden uitgenodigd. Mensen kondigen hun komst aan door een opgavenformulier. </w:t>
            </w:r>
          </w:p>
          <w:p>
            <w:pPr>
              <w:pStyle w:val="Normal"/>
              <w:rPr/>
            </w:pPr>
            <w:r>
              <w:rPr/>
              <w:t>In het kerkcentrum worden voldoende tafels en stoelen geplaatst.</w:t>
            </w:r>
          </w:p>
          <w:p>
            <w:pPr>
              <w:pStyle w:val="Normal"/>
              <w:rPr/>
            </w:pPr>
            <w:r>
              <w:rPr/>
              <w:t>Dek alle tafels op een gelijke manier, nodig de gasten aan tafel , bedien de tafels zo dat 80% van het eten terecht komt bij 20% van de gasten en 20% van het eten bij 80% van de gasten. Deze verdeling komt overeen met de huidige mondiale verdeling van de welvaart.</w:t>
            </w:r>
          </w:p>
          <w:p>
            <w:pPr>
              <w:pStyle w:val="Normal"/>
              <w:rPr/>
            </w:pPr>
            <w:r>
              <w:rPr/>
              <w:t>Het laat zich raden wat er dan allemaal kan gebeuren. Grijp niet meteen in, laat mensen zelf deze situatie ervaren. Kijk goed hoe ze erop reageren, hoe ze er mee aan de slag gaan.</w:t>
            </w:r>
          </w:p>
          <w:p>
            <w:pPr>
              <w:pStyle w:val="Normal"/>
              <w:rPr/>
            </w:pPr>
            <w:r>
              <w:rPr/>
              <w:t>Op enig moment legt u de maaltijd stil. U houdt korte interviews om eerste reacties te vragen. Informeer de gasten kort over de mondiale verdeling.  Daarna: smakelijk eten. Na afloop kunt u ruimte nemen om met de gasten verder van gedachten te wisselen over oplossingen.</w:t>
            </w:r>
          </w:p>
          <w:p>
            <w:pPr>
              <w:pStyle w:val="Normal"/>
              <w:rPr/>
            </w:pPr>
            <w:r>
              <w:rPr/>
              <w:t>Tip. Luister de maaltijd op met een gebed, een gezang.</w:t>
            </w:r>
          </w:p>
          <w:p>
            <w:pPr>
              <w:pStyle w:val="Normal"/>
              <w:rPr/>
            </w:pPr>
            <w:r>
              <w:rPr/>
              <w:t>Tip. U kunt een sobere maaltijd van soep en broodjes houden, en het uitgespaarde geld aan een actiebestemming geven.</w:t>
            </w:r>
          </w:p>
        </w:tc>
      </w:tr>
    </w:tbl>
    <w:p>
      <w:pPr>
        <w:pStyle w:val="Normal"/>
        <w:rPr/>
      </w:pPr>
      <w:r>
        <w:rPr/>
      </w:r>
    </w:p>
    <w:p>
      <w:pPr>
        <w:pStyle w:val="Normal"/>
        <w:rPr>
          <w:i/>
          <w:i/>
        </w:rPr>
      </w:pPr>
      <w:r>
        <w:rPr>
          <w:i/>
        </w:rPr>
        <w:t>3. Strijd/verzet</w:t>
      </w:r>
    </w:p>
    <w:p>
      <w:pPr>
        <w:pStyle w:val="Normal"/>
        <w:rPr>
          <w:i/>
          <w:i/>
        </w:rPr>
      </w:pPr>
      <w:r>
        <w:rPr>
          <w:i/>
        </w:rPr>
      </w:r>
    </w:p>
    <w:p>
      <w:pPr>
        <w:pStyle w:val="Normal"/>
        <w:numPr>
          <w:ilvl w:val="0"/>
          <w:numId w:val="3"/>
        </w:numPr>
        <w:rPr/>
      </w:pPr>
      <w:r>
        <w:rPr/>
        <w:t>Ethische producten</w:t>
      </w:r>
    </w:p>
    <w:p>
      <w:pPr>
        <w:pStyle w:val="Normal"/>
        <w:rPr/>
      </w:pPr>
      <w:r>
        <w:rPr/>
      </w:r>
    </w:p>
    <w:p>
      <w:pPr>
        <w:pStyle w:val="Normal"/>
        <w:rPr/>
      </w:pPr>
      <w:r>
        <w:rPr/>
        <w:t>Maatschappelijk Verantwoord Ondernemen (mvo) kan voor de parochie een goede ingang betekenen voor het leveren van een bijdrage aan duurzame veranderingen.</w:t>
      </w:r>
    </w:p>
    <w:p>
      <w:pPr>
        <w:pStyle w:val="Normal"/>
        <w:rPr/>
      </w:pPr>
      <w:r>
        <w:rPr/>
        <w:t>Bij strijd tegen armoede en honger kan goed gekeken worden hoe en door wie producten gemaakt zijn en onder wiens verantwoordelijkheid. Bij de aanschaf van producten kunnen we ethische argumenten mee laten tellen: is het diervriendelijk geproduceerd? krijgen de producenten een eerlijke prijs? is het tot stand gekomen door kinderarbeid? is het een natuurlijk product of is er mee geknoeid? Behalve dat het meewegen van deze argumenten het aankopen voor de consument er niet makkelijker op maakt, is met de aanschaf van verantwoorde producten ook meer geld gemoeid. Denk maar aan Max Havelaar Koffie, Bananen, kinderarbeid-vrije tapijten en voetballen.</w:t>
      </w:r>
    </w:p>
    <w:p>
      <w:pPr>
        <w:pStyle w:val="Normal"/>
        <w:rPr/>
      </w:pPr>
      <w:r>
        <w:rPr/>
        <w:t>De parochie zou zich naar een (lokale) onderneming kunnen presenteren als een kritische groep consumenten  en een gesprekspartner. Oikos besteedt in haar programma en projecten aandacht aan o.a. duurzame ontwikkeling. Voor meer informatie kunt u zich wenden tot: Oikos, Postbus 19170, 3501 DD Utrecht, (tel) 030 23 19 424, email: oikos@stichtingoikos.nl, web: www.stichtingoikos.nl</w:t>
      </w:r>
    </w:p>
    <w:p>
      <w:pPr>
        <w:pStyle w:val="Normal"/>
        <w:rPr/>
      </w:pPr>
      <w:r>
        <w:rPr/>
      </w:r>
    </w:p>
    <w:p>
      <w:pPr>
        <w:pStyle w:val="Normal"/>
        <w:numPr>
          <w:ilvl w:val="0"/>
          <w:numId w:val="3"/>
        </w:numPr>
        <w:rPr/>
      </w:pPr>
      <w:r>
        <w:rPr/>
        <w:t>Ethisch beleggen of sparen</w:t>
      </w:r>
    </w:p>
    <w:p>
      <w:pPr>
        <w:pStyle w:val="Normal"/>
        <w:rPr/>
      </w:pPr>
      <w:r>
        <w:rPr/>
      </w:r>
    </w:p>
    <w:p>
      <w:pPr>
        <w:pStyle w:val="Normal"/>
        <w:rPr/>
      </w:pPr>
      <w:r>
        <w:rPr/>
        <w:t xml:space="preserve">Voor de parochie is het serieus te overwegen om een deel van haar kapitaal te investeren in sociaal-ethische fondsen, zoals Oikocredit. Een belangrijk motief voor uw deelname is dat u de meest kansarmen gelegenheid biedt een eigen bestaan op te bouwen, waarin ze voor zichzelf en hun gezin kunnen zorgen. </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rPr>
                <w:b/>
                <w:b/>
                <w:color w:val="000000"/>
              </w:rPr>
            </w:pPr>
            <w:r>
              <w:rPr>
                <w:b/>
                <w:color w:val="000000"/>
              </w:rPr>
              <w:t>Oikocredit: sociaal-ethisch beleggingsinstrument bij uitstek</w:t>
            </w:r>
          </w:p>
          <w:p>
            <w:pPr>
              <w:pStyle w:val="Normal"/>
              <w:rPr>
                <w:i/>
                <w:i/>
                <w:color w:val="000000"/>
              </w:rPr>
            </w:pPr>
            <w:r>
              <w:rPr>
                <w:i/>
                <w:color w:val="000000"/>
              </w:rPr>
              <w:t>Aartsbisdom investeert in sociale gerechtigheid</w:t>
            </w:r>
          </w:p>
          <w:p>
            <w:pPr>
              <w:pStyle w:val="Inleiding"/>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e moeite waard”. Onder dat motto heeft het Aartsbisdom Utrecht besloten de katholieke roep om sociale gerechtigheid kracht bij te zetten door sociaal-ethisch verantwoord te investeren in Oikocredit. Oikocredit gebruikt dergelijke investeringen om leningen te geven aan groepen mensen in de Derde Wereld die niet voor normaal bankkrediet in aanmerking komen, omdat ze te weinig onderpand hebben, of anderszins als te risicovol worden aangemerkt.</w:t>
            </w:r>
          </w:p>
          <w:p>
            <w:pPr>
              <w:pStyle w:val="Normaalweb"/>
              <w:spacing w:before="280" w:after="0"/>
              <w:rPr/>
            </w:pPr>
            <w:r>
              <w:rPr>
                <w:rFonts w:cs="Times New Roman" w:ascii="Times New Roman" w:hAnsi="Times New Roman"/>
              </w:rPr>
              <w:t>Begin dit jaar had Oikocredit 90 miljoen euro uitstaan bij 300 projecten in zestig landen: van koffieboeren achter Max Havelaar tot marktkoopvrouwen in Afrika, meestal samenwerkend in coöperatief verband. Ook een groot aantal microkredietorganisaties en enkele fair trade handelsorganisaties werken met leningen van Oikocredit.</w:t>
              <w:br/>
              <w:br/>
            </w:r>
            <w:r>
              <w:rPr>
                <w:rFonts w:cs="Times New Roman" w:ascii="Times New Roman" w:hAnsi="Times New Roman"/>
                <w:i/>
              </w:rPr>
              <w:t>“Het aartsbisdom beschouwt deze investering als een belangrijke stimulans voor de parochies om ons voorbeeld te volgen. Met elkaar kunnen we in deze tijd van financieel winstbejag heel praktisch uitdragen dat er ook sociale manieren zijn om met spaargeld om te gaan,”</w:t>
            </w:r>
            <w:r>
              <w:rPr>
                <w:rFonts w:cs="Times New Roman" w:ascii="Times New Roman" w:hAnsi="Times New Roman"/>
              </w:rPr>
              <w:t xml:space="preserve"> aldus kardinaal Simonis, aartsbisschop van Utrecht. Reeds eerder is in de bisschoppenconferentie besloten dat de R.K. Kerkprovincie zou deelnemen in Oikocredit. Nu volgen de bisdommen, waaronder Utrecht, Rotterdam, Haarlem en Breda. </w:t>
              <w:br/>
              <w:br/>
              <w:t xml:space="preserve">Oikocredit-directeur Tor G. Gull benadrukt blij te zijn met de steun van het aartsbisdom, aangezien de internationale ontwikkelingscoöperatie 26 jaar geleden als alternatief investeringsinstrument voor kerken werd opgericht. Momenteel zijn meer dan vijfhonderd kerken en kerkelijke organisaties uit alle werelddelen bij Oikocredit aangesloten en, via dertig steunverenigingen in Europa, Noord-Amerika en enkele ontwikkelingslanden, ook nog eens twintigduizend parochies, gemeenten, particulieren en instellingen. </w:t>
              <w:br/>
              <w:t>De Nederlandse steunvereniging Oikocredit Nederland kwam kort geleden in het nieuws vanwege de nieuwe regelgeving rond sociaal-ethisch beleggen. Door met terugwerkende kracht belastingvrijstelling toe te kennen aan particuliere investeerders in dit fonds heeft ook de overheid officieel het belang van Oikocredit als sociaal-ethisch investeringsinstrument erkend.</w:t>
              <w:br/>
              <w:br/>
              <w:t xml:space="preserve">Voor verder informatie kunt u kijken op de internetpagina </w:t>
            </w:r>
            <w:hyperlink r:id="rId2" w:tgtFrame="blank">
              <w:r>
                <w:rPr>
                  <w:rStyle w:val="InternetLink"/>
                  <w:rFonts w:cs="Times New Roman" w:ascii="Times New Roman" w:hAnsi="Times New Roman"/>
                  <w:color w:val="000080"/>
                </w:rPr>
                <w:t>http://www.oikocredit.org</w:t>
              </w:r>
            </w:hyperlink>
            <w:r>
              <w:rPr>
                <w:rFonts w:cs="Times New Roman" w:ascii="Times New Roman" w:hAnsi="Times New Roman"/>
              </w:rPr>
              <w:t xml:space="preserve"> </w:t>
            </w:r>
          </w:p>
        </w:tc>
      </w:tr>
    </w:tbl>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rPr>
                <w:bCs w:val="false"/>
                <w:i/>
                <w:i/>
                <w:iCs/>
              </w:rPr>
            </w:pPr>
            <w:r>
              <w:rPr>
                <w:bCs w:val="false"/>
                <w:i/>
                <w:iCs/>
              </w:rPr>
              <w:t>Zorg voor voedsel</w:t>
            </w:r>
          </w:p>
          <w:p>
            <w:pPr>
              <w:pStyle w:val="Normal"/>
              <w:rPr/>
            </w:pPr>
            <w:r>
              <w:rPr/>
              <w:t>Op de website van de engelstalige parochie Our Saviour te Den Haag wordt bericht over de jaarlijkse “Food Fair” van 16 november 2002. Alle verschillende groepen van de parochie komen dan bijeen om hun nationale specialiteiten e.d. te presenteren en verkopen; meerdere sponsors verlenen er hun medewerking aan. Het is een prachtige gelegenheid voor alle leden van de gemeenschap om samen te komen en hun tijd en talenten in te zetten voor een goede zaak. Zo wordt de gemeenschapsgeest versterkt, maar nog veel belangrijker is dat de opbrengsten (de laatste keer 36.900,- euro) ter beschikking worden gesteld aan allerlei – o.a. agrarische - projecten wereldwijd. De Food Fair wordt georganiseerd door een commissie van vrijwilligers die ieder jaar opnieuw wordt samengesteld.</w:t>
            </w:r>
          </w:p>
          <w:p>
            <w:pPr>
              <w:pStyle w:val="Normal"/>
              <w:rPr/>
            </w:pPr>
            <w:r>
              <w:rPr/>
              <w:t xml:space="preserve">Ook voor directe noodhulp in eigen omgeving komt de parochie in actie. Iedere dinsdag besteedt een aantal vrijwilligers enkele uren om de Zusters van Moeder Teresa in Rotterdam te helpen. Die hebben daar een gaarkeuken, waar dagelijks 80 – 100 dak- en thuislozen een warme maaltijd wordt geboden. </w:t>
            </w:r>
          </w:p>
          <w:p>
            <w:pPr>
              <w:pStyle w:val="Normal"/>
              <w:rPr/>
            </w:pPr>
            <w:r>
              <w:rPr>
                <w:i/>
                <w:iCs/>
              </w:rPr>
              <w:t>Voor meer informatie</w:t>
            </w:r>
            <w:r>
              <w:rPr/>
              <w:t xml:space="preserve"> over deze en nog veel meer diaconale activiteiten van de Roman Catholic Church of Our Saviour: schrijf of bel naar Ruychrocklaan 126, 2597 ES Den Haag, 070 – 3280816, bezoek de website </w:t>
            </w:r>
            <w:hyperlink r:id="rId3">
              <w:r>
                <w:rPr>
                  <w:rStyle w:val="InternetLink"/>
                  <w:i/>
                  <w:iCs/>
                </w:rPr>
                <w:t>www.parish.nl</w:t>
              </w:r>
            </w:hyperlink>
            <w:r>
              <w:rPr/>
              <w:t xml:space="preserve"> (of </w:t>
            </w:r>
            <w:r>
              <w:rPr>
                <w:i/>
                <w:iCs/>
              </w:rPr>
              <w:t>www.katholieknederland.nl</w:t>
            </w:r>
            <w:r>
              <w:rPr/>
              <w:t>); contactpersoon voor het gaarkeuken-werk is Mw. Francesca van Duren, 070 – 3642866.</w:t>
            </w:r>
          </w:p>
        </w:tc>
      </w:tr>
      <w:tr>
        <w:trPr/>
        <w:tc>
          <w:tcPr>
            <w:tcW w:w="9212" w:type="dxa"/>
            <w:tcBorders/>
          </w:tcPr>
          <w:p>
            <w:pPr>
              <w:pStyle w:val="Heading1"/>
              <w:snapToGrid w:val="false"/>
              <w:rPr>
                <w:bCs w:val="false"/>
                <w:i/>
                <w:i/>
                <w:iCs/>
              </w:rPr>
            </w:pPr>
            <w:r>
              <w:rPr>
                <w:bCs w:val="false"/>
                <w:i/>
                <w:iCs/>
              </w:rPr>
            </w:r>
          </w:p>
        </w:tc>
      </w:tr>
    </w:tbl>
    <w:p>
      <w:pPr>
        <w:pStyle w:val="Heading4"/>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sz w:val="24"/>
        </w:rPr>
      </w:pPr>
      <w:r>
        <w:rPr>
          <w:rFonts w:cs="Times New Roman" w:ascii="Times New Roman" w:hAnsi="Times New Roman"/>
          <w:sz w:val="24"/>
        </w:rPr>
        <w:t>Noodhulp en solidariteit</w:t>
      </w:r>
    </w:p>
    <w:p>
      <w:pPr>
        <w:pStyle w:val="Heading4"/>
        <w:rPr>
          <w:rFonts w:ascii="Times New Roman" w:hAnsi="Times New Roman" w:cs="Times New Roman"/>
          <w:b w:val="false"/>
          <w:b w:val="false"/>
          <w:bCs w:val="false"/>
          <w:sz w:val="24"/>
        </w:rPr>
      </w:pPr>
      <w:r>
        <w:rPr>
          <w:rFonts w:cs="Times New Roman" w:ascii="Times New Roman" w:hAnsi="Times New Roman"/>
          <w:b w:val="false"/>
          <w:bCs w:val="false"/>
          <w:sz w:val="24"/>
        </w:rPr>
        <w:t>Gratis maaltijd voor minima in Stadskanaal</w:t>
      </w:r>
    </w:p>
    <w:p>
      <w:pPr>
        <w:pStyle w:val="Normal"/>
        <w:rPr/>
      </w:pPr>
      <w:r>
        <w:rPr/>
        <w:t>In 1995 besloten de parochies van Stadskanaal, Musselkanaal en Mussel-Kopstukken iets te doen aan het armoedevraagstuk. In de zomer van 1996 werd het maaltijdenproject gestart. Met een budget van enkele duizenden guldens werd de hulp ingeroepen van het woon- en zorgcentrum Maarsheerd. Daar konden de parochies tegen minimale kosten terecht. Nu wordt er iedere woensdagavond een gratis maaltijd aangeboden tussen half zes en kwart voor zeven.  Het gaat om mensen die aan het einde van de maand te weinig geld hebben om eten te kopen. Het is begonnen met tien eters, maar de groep groeide snel uit tot ongeveer vijfentwintig. Aan tafel zitten ouderen, maar ook opvallend veel moeders met kinderen. Van de vijfentwintig mensen gaat het om tien kinderen onder de veertien jaar. Bij de maaltijd komen mensen</w:t>
      </w:r>
    </w:p>
    <w:p>
      <w:pPr>
        <w:pStyle w:val="Normal"/>
        <w:rPr/>
      </w:pPr>
      <w:r>
        <w:rPr/>
        <w:t>die leven van een bijstanduitkering en die om wat voor reden dan ook niet uitkomen met hun geld.  Niet iedereen is echter overtuigd van de noodzaak van de steun aan mensen die bijvoorbeeld jarenlang van een bijstandsuitkering moeten rondkomen. De uitlatingen van bisschop Muskens over schrijnende armoedegevallen in Nederland kwamen in Stadskanaal dan ook als een welkome steun in de rug.</w:t>
      </w:r>
    </w:p>
    <w:p>
      <w:pPr>
        <w:pStyle w:val="Normal"/>
        <w:rPr>
          <w:i/>
          <w:i/>
          <w:iCs/>
        </w:rPr>
      </w:pPr>
      <w:r>
        <w:rPr>
          <w:i/>
          <w:iCs/>
        </w:rPr>
      </w:r>
    </w:p>
    <w:p>
      <w:pPr>
        <w:pStyle w:val="Normal"/>
        <w:rPr>
          <w:i/>
          <w:i/>
          <w:iCs/>
        </w:rPr>
      </w:pPr>
      <w:r>
        <w:rPr>
          <w:i/>
          <w:iCs/>
        </w:rPr>
        <w:t>Gezamenlijk eten</w:t>
      </w:r>
    </w:p>
    <w:p>
      <w:pPr>
        <w:pStyle w:val="Normal"/>
        <w:rPr/>
      </w:pPr>
      <w:r>
        <w:rPr/>
        <w:t>In 2001 werd het eerste lustrum gevierd met een toneelstuk door de armen zelf: "Met het oog op de toekomst". Men schat dat ze in de afgelopen vijf jaar circa 12000 maaltijden te hebben uitgereikt. De deelnemers hoeven niet langs een gaarkeuken, maar worden bediend door de vrijwilligers omdat de</w:t>
      </w:r>
    </w:p>
    <w:p>
      <w:pPr>
        <w:pStyle w:val="Normal"/>
        <w:rPr/>
      </w:pPr>
      <w:r>
        <w:rPr/>
        <w:t>eters worden beschouwd als gasten. Het maaltijdenproject heeft intussen zijn waarde bewezen voor mensen die in de marge zijn terecht gekomen. Vanaf het begin was er echter onmiddellijk kritiek op het initiatief. Het maatschappelijk werk nam het woord bedelen in de mond en vroeg de kerk geld</w:t>
      </w:r>
    </w:p>
    <w:p>
      <w:pPr>
        <w:pStyle w:val="Normal"/>
        <w:rPr/>
      </w:pPr>
      <w:r>
        <w:rPr/>
        <w:t>over te maken naar de minima. De parochies hebben daar bewust niet voor gekozen, omdat ze de meerwaarde zien van een gezamenlijke maaltijd. Mensen praten met elkaar over allerlei zaken en de sfeer is goed. De pastor: "Nooit is er een blik van: jij hier ? Mensen zijn blij met deze mogelijkheid. Het</w:t>
      </w:r>
    </w:p>
    <w:p>
      <w:pPr>
        <w:pStyle w:val="Normal"/>
        <w:rPr/>
      </w:pPr>
      <w:r>
        <w:rPr/>
        <w:t>heeft echt niets met bedelen te maken. Er wordt behoorlijk gelachen hoor. Natuurlijk sta je erbij stil als iemand onder het eten bakjes vult om mee naar huis te nemen. Of als een moeder afzegt om een vriendin te kunnen laten aanschuiven".</w:t>
      </w:r>
    </w:p>
    <w:p>
      <w:pPr>
        <w:pStyle w:val="Normal"/>
        <w:rPr/>
      </w:pPr>
      <w:r>
        <w:rPr/>
      </w:r>
    </w:p>
    <w:p>
      <w:pPr>
        <w:pStyle w:val="Heading5"/>
        <w:rPr>
          <w:rFonts w:ascii="Times New Roman" w:hAnsi="Times New Roman" w:cs="Times New Roman"/>
          <w:sz w:val="24"/>
        </w:rPr>
      </w:pPr>
      <w:r>
        <w:rPr>
          <w:rFonts w:cs="Times New Roman" w:ascii="Times New Roman" w:hAnsi="Times New Roman"/>
          <w:sz w:val="24"/>
        </w:rPr>
        <w:t>Bezuinigen op eten</w:t>
      </w:r>
    </w:p>
    <w:p>
      <w:pPr>
        <w:pStyle w:val="Normal"/>
        <w:rPr/>
      </w:pPr>
      <w:r>
        <w:rPr/>
        <w:t>Uit gesprekken blijkt dat er wordt bezuinigd op eten. De pastor: "En laten we wel zijn. Soms is het onmogelijk om met een uitkering rond te komen. Neem december. Dat is toch een vreselijk rotmaand! Wil je als bijstandsgezin iets kunnen doen aan Sinterklaas en Kerstmis, dan moet je toch wat geld hebben.</w:t>
      </w:r>
    </w:p>
    <w:p>
      <w:pPr>
        <w:pStyle w:val="Normal"/>
        <w:rPr/>
      </w:pPr>
      <w:r>
        <w:rPr/>
        <w:t>Ik heb ontzettend veel respect voor alleenstaande moeders. Ik weet dat er vrouwen zijn die omwille van hun kinderen honger lijden. Het is misschien niet voor te stellen, maar het is echt zo". Op 24 december wordt dan ook een feestelijk kerstdiner opgediend. Ze kunnen niet meer eters hebben, omdat daartoe het geld ontbreekt. Een officiële wachtlijst bestaat niet, maar afgaand op de reacties zouden ze moeiteloos meer mensen kunnen uitnodigen. De doelgroep is veel groter. Daarom is er een gironummer geopend ten name van de stichting en de "Stichting Solidariteit Onder Mensen" (SOM).  Daarop kunnen particulieren, kerken en instellingen hun donaties overmaken.</w:t>
      </w:r>
    </w:p>
    <w:p>
      <w:pPr>
        <w:pStyle w:val="Normal"/>
        <w:rPr/>
      </w:pPr>
      <w:r>
        <w:rPr>
          <w:i/>
          <w:iCs/>
        </w:rPr>
        <w:t>Voor meer informatie</w:t>
      </w:r>
      <w:r>
        <w:rPr/>
        <w:t>: neem contact op met W. van Olffen, Afdeling Pastorale Dienstverlening van het Bisdom Groningen, Beilerstraat 139, 9401 PJ Assen, 050 – 4065888.</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ing1"/>
              <w:rPr>
                <w:b w:val="false"/>
                <w:b w:val="false"/>
                <w:bCs w:val="false"/>
                <w:i/>
                <w:i/>
                <w:iCs/>
              </w:rPr>
            </w:pPr>
            <w:r>
              <w:rPr>
                <w:i/>
                <w:iCs/>
              </w:rPr>
              <w:t>Noodhulp, solidariteit én politieke lobby</w:t>
            </w:r>
          </w:p>
          <w:p>
            <w:pPr>
              <w:pStyle w:val="Heading1"/>
              <w:rPr>
                <w:b w:val="false"/>
                <w:b w:val="false"/>
                <w:bCs w:val="false"/>
              </w:rPr>
            </w:pPr>
            <w:r>
              <w:rPr>
                <w:b w:val="false"/>
                <w:bCs w:val="false"/>
              </w:rPr>
              <w:t>In het gebouw van “Open Hof” te Rotterdam kerken drie geloofsgemeenschappen: rooms-katholiek, hervormd en gereformeerd. Zij hebben de oecumenische werkgroep ‘Zonder Naam’ gevormd die pakketten en een geldelijke gift ter beschikking stelt van mensen met een minimum inkomen. Aanleiding was een krantenartikel over een dergelijke informele, spontane actie in het oosten des lands. Met behulp van een al bestaande werkgroep van bijstandsvrouwen vond men zonder veel moeite toegang tot adressen in de Rotterdamse wijken Ommoord en Zevenkamp. Van meet af aan gaat dit initiatief gepaard met politieke lobby: men is altijd in gesprek met vertegenwoordigers van politieke en ambtelijke instanties, die de zaak heel serieus nemen en waar mogelijk actie ondernemen. Omdat de activiteiten van de werkgroep ‘Zonder Naam’  herkenbaar, dichtbij, kleinschalig zijn, blijken ze aantrekkelijk te zijn. Ze worden dan ook voluit gedragen door de diaconie met menskracht, financiële en morele steun. Het initiatief werkt ook aanstekelijk: ook in aanpalende gemeenten zijn intussen vergelijkbare projecten gestart.</w:t>
            </w:r>
          </w:p>
          <w:p>
            <w:pPr>
              <w:pStyle w:val="Normal"/>
              <w:rPr/>
            </w:pPr>
            <w:r>
              <w:rPr>
                <w:i/>
                <w:iCs/>
              </w:rPr>
              <w:t>Voor nadere informatie</w:t>
            </w:r>
            <w:r>
              <w:rPr/>
              <w:t xml:space="preserve"> kunt u terecht bij Ds. G. Koelman, 010 – 4209979.</w:t>
            </w:r>
          </w:p>
        </w:tc>
      </w:tr>
    </w:tbl>
    <w:p>
      <w:pPr>
        <w:pStyle w:val="Normal"/>
        <w:rPr/>
      </w:pPr>
      <w:r>
        <w:rPr/>
      </w:r>
      <w:r>
        <w:br w:type="page"/>
      </w:r>
    </w:p>
    <w:p>
      <w:pPr>
        <w:pStyle w:val="Normal"/>
        <w:rPr/>
      </w:pPr>
      <w:r>
        <w:rPr/>
      </w:r>
    </w:p>
    <w:p>
      <w:pPr>
        <w:pStyle w:val="Heading1"/>
        <w:rPr>
          <w:bCs w:val="false"/>
          <w:i/>
          <w:i/>
          <w:iCs/>
        </w:rPr>
      </w:pPr>
      <w:r>
        <w:rPr>
          <w:bCs w:val="false"/>
          <w:i/>
          <w:iCs/>
        </w:rPr>
        <w:t>De PCI sociaal-ethisch door de bocht</w:t>
      </w:r>
    </w:p>
    <w:p>
      <w:pPr>
        <w:pStyle w:val="Normal"/>
        <w:rPr/>
      </w:pPr>
      <w:r>
        <w:rPr/>
        <w:t xml:space="preserve">- De PCI van de parochie van Maria Geboorte te Dronrijp werd in 2000 benaderd door een parochiaan met de suggestie om certificaten van Oikocredit te kopen. Na enig overleg werd besloten voor een bedrag van 10.000 gulden twintig van dergelijke certificaten aan te schaffen. Regelmatig ontvangt de PCI bericht over de wijze waarop het geld besteed wordt ten bate van noodlijdenden in de derde wereld. </w:t>
      </w:r>
    </w:p>
    <w:p>
      <w:pPr>
        <w:pStyle w:val="Normal"/>
        <w:rPr/>
      </w:pPr>
      <w:r>
        <w:rPr/>
        <w:t>- Toen de parochies van Wormerveer en van Koog a/d Zaan – Zaandijk samengingen, kwam geld vrij om weg te zetten op renterekeningen. Het bisdom wees de interparochiële PCI op Oikocredit. Voor de penningmeester was deze vorm van beleggen niet direct voor de hand liggend, want een goed beheerder zoekt uiteraard naar zo hoog mogelijk rendement. Maar mede op advies van het PCI-overleg in het dekenaat Zaanstreek en gezien het doel van de Caritas koos de IPCI toch voor sociaal-ethisch ‘goed’ beleggen via Oikocredit.</w:t>
      </w:r>
    </w:p>
    <w:p>
      <w:pPr>
        <w:pStyle w:val="Normal"/>
        <w:rPr/>
      </w:pPr>
      <w:r>
        <w:rPr>
          <w:i/>
          <w:iCs/>
        </w:rPr>
        <w:t>Nadere informatie</w:t>
      </w:r>
      <w:r>
        <w:rPr/>
        <w:t xml:space="preserve"> over ervaringen met Oikocredit kunt u verkrijgen bij dhr. L. Dijkstra, PCI Dronrijp, 0517 – 231837, en bij dhr. P.J. Timmer, IPCI Wormerveer, 075 – 6283393.</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IP. Enkele belangrijke websites</w:t>
            </w:r>
          </w:p>
          <w:p>
            <w:pPr>
              <w:pStyle w:val="Normal"/>
              <w:rPr/>
            </w:pPr>
            <w:r>
              <w:rPr/>
              <w:t>Algemene informatie over honger in de wereld:</w:t>
            </w:r>
          </w:p>
          <w:p>
            <w:pPr>
              <w:pStyle w:val="Normal"/>
              <w:rPr/>
            </w:pPr>
            <w:r>
              <w:rPr/>
              <w:t>- www.thehungersite.nl</w:t>
            </w:r>
          </w:p>
          <w:p>
            <w:pPr>
              <w:pStyle w:val="Normal"/>
              <w:numPr>
                <w:ilvl w:val="0"/>
                <w:numId w:val="5"/>
              </w:numPr>
              <w:rPr/>
            </w:pPr>
            <w:r>
              <w:rPr/>
              <w:t>zorg</w:t>
            </w:r>
          </w:p>
          <w:p>
            <w:pPr>
              <w:pStyle w:val="Normal"/>
              <w:numPr>
                <w:ilvl w:val="0"/>
                <w:numId w:val="9"/>
              </w:numPr>
              <w:rPr/>
            </w:pPr>
            <w:hyperlink r:id="rId4">
              <w:r>
                <w:rPr>
                  <w:rStyle w:val="InternetLink"/>
                </w:rPr>
                <w:t>www.giro555.nl</w:t>
              </w:r>
            </w:hyperlink>
            <w:r>
              <w:rPr/>
              <w:t xml:space="preserve"> en de sites van de aangesloten organisaties;</w:t>
            </w:r>
          </w:p>
          <w:p>
            <w:pPr>
              <w:pStyle w:val="Normal"/>
              <w:numPr>
                <w:ilvl w:val="0"/>
                <w:numId w:val="9"/>
              </w:numPr>
              <w:rPr/>
            </w:pPr>
            <w:hyperlink r:id="rId5">
              <w:r>
                <w:rPr>
                  <w:rStyle w:val="InternetLink"/>
                </w:rPr>
                <w:t>www.misereor.org</w:t>
              </w:r>
            </w:hyperlink>
            <w:r>
              <w:rPr/>
              <w:t>. Op deze site vindt u achtergrondinformatie over de hongerdoeken</w:t>
            </w:r>
          </w:p>
          <w:p>
            <w:pPr>
              <w:pStyle w:val="Normal"/>
              <w:numPr>
                <w:ilvl w:val="0"/>
                <w:numId w:val="5"/>
              </w:numPr>
              <w:rPr/>
            </w:pPr>
            <w:r>
              <w:rPr/>
              <w:t>solidariteit</w:t>
            </w:r>
          </w:p>
          <w:p>
            <w:pPr>
              <w:pStyle w:val="Normal"/>
              <w:numPr>
                <w:ilvl w:val="0"/>
                <w:numId w:val="9"/>
              </w:numPr>
              <w:rPr/>
            </w:pPr>
            <w:hyperlink r:id="rId6">
              <w:r>
                <w:rPr>
                  <w:rStyle w:val="InternetLink"/>
                </w:rPr>
                <w:t>www.vastenactie.nl</w:t>
              </w:r>
            </w:hyperlink>
          </w:p>
          <w:p>
            <w:pPr>
              <w:pStyle w:val="Normal"/>
              <w:numPr>
                <w:ilvl w:val="0"/>
                <w:numId w:val="9"/>
              </w:numPr>
              <w:rPr/>
            </w:pPr>
            <w:hyperlink r:id="rId7">
              <w:r>
                <w:rPr>
                  <w:rStyle w:val="InternetLink"/>
                </w:rPr>
                <w:t>www.katholieknederland.nl</w:t>
              </w:r>
            </w:hyperlink>
            <w:r>
              <w:rPr/>
              <w:t xml:space="preserve"> , via deze site kunt u zoeken bij het Mediapastoraat RKK/KRO</w:t>
            </w:r>
          </w:p>
          <w:p>
            <w:pPr>
              <w:pStyle w:val="Normal"/>
              <w:numPr>
                <w:ilvl w:val="0"/>
                <w:numId w:val="5"/>
              </w:numPr>
              <w:rPr/>
            </w:pPr>
            <w:r>
              <w:rPr/>
              <w:t>strijd</w:t>
            </w:r>
          </w:p>
          <w:p>
            <w:pPr>
              <w:pStyle w:val="Normal"/>
              <w:numPr>
                <w:ilvl w:val="0"/>
                <w:numId w:val="9"/>
              </w:numPr>
              <w:rPr/>
            </w:pPr>
            <w:hyperlink r:id="rId8">
              <w:r>
                <w:rPr>
                  <w:rStyle w:val="InternetLink"/>
                </w:rPr>
                <w:t>www.oikocredit.nl</w:t>
              </w:r>
            </w:hyperlink>
            <w:r>
              <w:rPr/>
              <w:t xml:space="preserve"> voor zuiver bankieren</w:t>
            </w:r>
          </w:p>
          <w:p>
            <w:pPr>
              <w:pStyle w:val="Normal"/>
              <w:numPr>
                <w:ilvl w:val="0"/>
                <w:numId w:val="9"/>
              </w:numPr>
              <w:rPr/>
            </w:pPr>
            <w:hyperlink r:id="rId9">
              <w:r>
                <w:rPr>
                  <w:rStyle w:val="InternetLink"/>
                </w:rPr>
                <w:t>www.solidaridad.nl</w:t>
              </w:r>
            </w:hyperlink>
            <w:r>
              <w:rPr/>
              <w:t xml:space="preserve"> voor meer informatie over zuivere producten</w:t>
            </w:r>
          </w:p>
          <w:p>
            <w:pPr>
              <w:pStyle w:val="Normal"/>
              <w:rPr/>
            </w:pPr>
            <w:r>
              <w:rPr/>
            </w:r>
          </w:p>
        </w:tc>
      </w:tr>
    </w:tbl>
    <w:p>
      <w:pPr>
        <w:pStyle w:val="Normal"/>
        <w:rPr/>
      </w:pPr>
      <w:r>
        <w:rPr/>
      </w:r>
      <w:r>
        <w:br w:type="page"/>
      </w:r>
    </w:p>
    <w:p>
      <w:pPr>
        <w:pStyle w:val="Normal"/>
        <w:rPr>
          <w:b/>
          <w:b/>
          <w:bCs/>
        </w:rPr>
      </w:pPr>
      <w:r>
        <w:rPr>
          <w:b/>
          <w:bCs/>
        </w:rPr>
        <w:t>Overweging bij Mt. 25, 31 – 46</w:t>
      </w:r>
    </w:p>
    <w:p>
      <w:pPr>
        <w:pStyle w:val="Footer"/>
        <w:tabs>
          <w:tab w:val="clear" w:pos="4536"/>
          <w:tab w:val="clear" w:pos="9072"/>
        </w:tabs>
        <w:rPr>
          <w:i/>
          <w:i/>
          <w:iCs/>
        </w:rPr>
      </w:pPr>
      <w:r>
        <w:rPr>
          <w:i/>
          <w:iCs/>
        </w:rPr>
        <w:t xml:space="preserve">Gérard Martens </w:t>
      </w:r>
    </w:p>
    <w:p>
      <w:pPr>
        <w:pStyle w:val="Normal"/>
        <w:rPr/>
      </w:pPr>
      <w:r>
        <w:rPr/>
      </w:r>
    </w:p>
    <w:p>
      <w:pPr>
        <w:pStyle w:val="Normal"/>
        <w:rPr/>
      </w:pPr>
      <w:r>
        <w:rPr/>
      </w:r>
    </w:p>
    <w:p>
      <w:pPr>
        <w:pStyle w:val="Normal"/>
        <w:rPr/>
      </w:pPr>
      <w:r>
        <w:rPr/>
        <w:t>U wilde ik zien</w:t>
      </w:r>
    </w:p>
    <w:p>
      <w:pPr>
        <w:pStyle w:val="Normal"/>
        <w:rPr/>
      </w:pPr>
      <w:r>
        <w:rPr/>
        <w:t>uit alle macht;</w:t>
      </w:r>
    </w:p>
    <w:p>
      <w:pPr>
        <w:pStyle w:val="Normal"/>
        <w:rPr/>
      </w:pPr>
      <w:r>
        <w:rPr/>
        <w:t>ik zou geloven,</w:t>
      </w:r>
    </w:p>
    <w:p>
      <w:pPr>
        <w:pStyle w:val="Normal"/>
        <w:rPr/>
      </w:pPr>
      <w:r>
        <w:rPr/>
        <w:t>welbeschouwd,</w:t>
      </w:r>
    </w:p>
    <w:p>
      <w:pPr>
        <w:pStyle w:val="Normal"/>
        <w:rPr/>
      </w:pPr>
      <w:r>
        <w:rPr/>
        <w:t>op zeker teken</w:t>
      </w:r>
    </w:p>
    <w:p>
      <w:pPr>
        <w:pStyle w:val="Normal"/>
        <w:rPr/>
      </w:pPr>
      <w:r>
        <w:rPr/>
        <w:t>van aanwezigheid.</w:t>
      </w:r>
    </w:p>
    <w:p>
      <w:pPr>
        <w:pStyle w:val="Normal"/>
        <w:rPr/>
      </w:pPr>
      <w:r>
        <w:rPr/>
      </w:r>
    </w:p>
    <w:p>
      <w:pPr>
        <w:pStyle w:val="Normal"/>
        <w:rPr/>
      </w:pPr>
      <w:r>
        <w:rPr/>
        <w:t>U zocht ik,</w:t>
      </w:r>
    </w:p>
    <w:p>
      <w:pPr>
        <w:pStyle w:val="Normal"/>
        <w:rPr/>
      </w:pPr>
      <w:r>
        <w:rPr/>
        <w:t>naarstig,</w:t>
      </w:r>
    </w:p>
    <w:p>
      <w:pPr>
        <w:pStyle w:val="Normal"/>
        <w:rPr/>
      </w:pPr>
      <w:r>
        <w:rPr/>
        <w:t>puttend uit boeken,</w:t>
      </w:r>
    </w:p>
    <w:p>
      <w:pPr>
        <w:pStyle w:val="Normal"/>
        <w:rPr/>
      </w:pPr>
      <w:r>
        <w:rPr/>
        <w:t>bezoeken,</w:t>
      </w:r>
    </w:p>
    <w:p>
      <w:pPr>
        <w:pStyle w:val="Normal"/>
        <w:rPr/>
      </w:pPr>
      <w:r>
        <w:rPr/>
        <w:t>kennen van cultuur,</w:t>
      </w:r>
    </w:p>
    <w:p>
      <w:pPr>
        <w:pStyle w:val="Normal"/>
        <w:rPr/>
      </w:pPr>
      <w:r>
        <w:rPr/>
        <w:t>vorsend elke</w:t>
      </w:r>
    </w:p>
    <w:p>
      <w:pPr>
        <w:pStyle w:val="Normal"/>
        <w:rPr/>
      </w:pPr>
      <w:r>
        <w:rPr/>
        <w:t>door mens gemaakte bron.</w:t>
      </w:r>
    </w:p>
    <w:p>
      <w:pPr>
        <w:pStyle w:val="Normal"/>
        <w:rPr/>
      </w:pPr>
      <w:r>
        <w:rPr/>
      </w:r>
    </w:p>
    <w:p>
      <w:pPr>
        <w:pStyle w:val="Normal"/>
        <w:rPr/>
      </w:pPr>
      <w:r>
        <w:rPr/>
        <w:t>Ik zag de wereld rond,</w:t>
      </w:r>
    </w:p>
    <w:p>
      <w:pPr>
        <w:pStyle w:val="Normal"/>
        <w:rPr/>
      </w:pPr>
      <w:r>
        <w:rPr/>
        <w:t>wonderen van kunnen,</w:t>
      </w:r>
    </w:p>
    <w:p>
      <w:pPr>
        <w:pStyle w:val="Normal"/>
        <w:rPr/>
      </w:pPr>
      <w:r>
        <w:rPr/>
        <w:t>veel dagelijks patroon,</w:t>
      </w:r>
    </w:p>
    <w:p>
      <w:pPr>
        <w:pStyle w:val="Normal"/>
        <w:rPr/>
      </w:pPr>
      <w:r>
        <w:rPr/>
        <w:t>en overal</w:t>
      </w:r>
    </w:p>
    <w:p>
      <w:pPr>
        <w:pStyle w:val="Normal"/>
        <w:rPr/>
      </w:pPr>
      <w:r>
        <w:rPr/>
        <w:t>misdeelden,</w:t>
      </w:r>
    </w:p>
    <w:p>
      <w:pPr>
        <w:pStyle w:val="Normal"/>
        <w:rPr/>
      </w:pPr>
      <w:r>
        <w:rPr/>
        <w:t>rondgrijpend tekort,</w:t>
      </w:r>
    </w:p>
    <w:p>
      <w:pPr>
        <w:pStyle w:val="Normal"/>
        <w:rPr/>
      </w:pPr>
      <w:r>
        <w:rPr/>
        <w:t>honger, dorst, beroofd, ontheemd,</w:t>
      </w:r>
    </w:p>
    <w:p>
      <w:pPr>
        <w:pStyle w:val="Normal"/>
        <w:rPr/>
      </w:pPr>
      <w:r>
        <w:rPr/>
        <w:t>worstelend overleven.</w:t>
      </w:r>
    </w:p>
    <w:p>
      <w:pPr>
        <w:pStyle w:val="Normal"/>
        <w:rPr/>
      </w:pPr>
      <w:r>
        <w:rPr/>
        <w:t>En nergens trof ik U.</w:t>
      </w:r>
    </w:p>
    <w:p>
      <w:pPr>
        <w:pStyle w:val="Normal"/>
        <w:rPr/>
      </w:pPr>
      <w:r>
        <w:rPr/>
      </w:r>
    </w:p>
    <w:p>
      <w:pPr>
        <w:pStyle w:val="Normal"/>
        <w:rPr/>
      </w:pPr>
      <w:r>
        <w:rPr/>
        <w:t>Tot op die dag.</w:t>
      </w:r>
    </w:p>
    <w:p>
      <w:pPr>
        <w:pStyle w:val="Normal"/>
        <w:rPr/>
      </w:pPr>
      <w:r>
        <w:rPr/>
        <w:t>Ik gaf het op</w:t>
      </w:r>
    </w:p>
    <w:p>
      <w:pPr>
        <w:pStyle w:val="Normal"/>
        <w:rPr/>
      </w:pPr>
      <w:r>
        <w:rPr/>
        <w:t>en wilde ongelovig zijn</w:t>
      </w:r>
    </w:p>
    <w:p>
      <w:pPr>
        <w:pStyle w:val="Normal"/>
        <w:rPr/>
      </w:pPr>
      <w:r>
        <w:rPr/>
        <w:t>en keek</w:t>
      </w:r>
    </w:p>
    <w:p>
      <w:pPr>
        <w:pStyle w:val="Normal"/>
        <w:rPr/>
      </w:pPr>
      <w:r>
        <w:rPr/>
        <w:t>eindelijk naar mensen.</w:t>
      </w:r>
    </w:p>
    <w:p>
      <w:pPr>
        <w:pStyle w:val="Normal"/>
        <w:rPr/>
      </w:pPr>
      <w:r>
        <w:rPr/>
        <w:t>U zag ik.</w:t>
      </w:r>
    </w:p>
    <w:p>
      <w:pPr>
        <w:pStyle w:val="Normal"/>
        <w:rPr/>
      </w:pPr>
      <w:r>
        <w:rPr/>
        <w:t xml:space="preserve"> </w:t>
      </w:r>
    </w:p>
    <w:p>
      <w:pPr>
        <w:pStyle w:val="Footer"/>
        <w:tabs>
          <w:tab w:val="clear" w:pos="4536"/>
          <w:tab w:val="clear" w:pos="9072"/>
        </w:tabs>
        <w:rPr/>
      </w:pPr>
      <w:r>
        <w:rPr/>
      </w:r>
    </w:p>
    <w:p>
      <w:pPr>
        <w:pStyle w:val="Footer"/>
        <w:tabs>
          <w:tab w:val="clear" w:pos="4536"/>
          <w:tab w:val="clear" w:pos="9072"/>
        </w:tabs>
        <w:rPr/>
      </w:pPr>
      <w:r>
        <w:rPr/>
      </w:r>
    </w:p>
    <w:p>
      <w:pPr>
        <w:pStyle w:val="Normal"/>
        <w:rPr/>
      </w:pPr>
      <w:r>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rFonts w:eastAsia="Arial Unicode MS"/>
      <w:i/>
      <w:iCs/>
    </w:rPr>
  </w:style>
  <w:style w:type="paragraph" w:styleId="Heading4">
    <w:name w:val="Heading 4"/>
    <w:basedOn w:val="Normal"/>
    <w:next w:val="Normal"/>
    <w:qFormat/>
    <w:pPr>
      <w:keepNext w:val="true"/>
      <w:numPr>
        <w:ilvl w:val="3"/>
        <w:numId w:val="1"/>
      </w:numPr>
      <w:outlineLvl w:val="3"/>
    </w:pPr>
    <w:rPr>
      <w:rFonts w:ascii="Tahoma" w:hAnsi="Tahoma" w:cs="Tahoma"/>
      <w:b/>
      <w:bCs/>
      <w:i/>
      <w:iCs/>
      <w:sz w:val="20"/>
    </w:rPr>
  </w:style>
  <w:style w:type="paragraph" w:styleId="Heading5">
    <w:name w:val="Heading 5"/>
    <w:basedOn w:val="Normal"/>
    <w:next w:val="Normal"/>
    <w:qFormat/>
    <w:pPr>
      <w:keepNext w:val="true"/>
      <w:numPr>
        <w:ilvl w:val="4"/>
        <w:numId w:val="1"/>
      </w:numPr>
      <w:outlineLvl w:val="4"/>
    </w:pPr>
    <w:rPr>
      <w:rFonts w:ascii="Tahoma" w:hAnsi="Tahoma" w:cs="Tahoma"/>
      <w:i/>
      <w:i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3">
    <w:name w:val="Platte tekst 3"/>
    <w:basedOn w:val="Normal"/>
    <w:qFormat/>
    <w:pPr/>
    <w:rPr>
      <w:rFonts w:ascii="Tahoma" w:hAnsi="Tahoma" w:cs="Tahoma"/>
      <w:sz w:val="20"/>
    </w:rPr>
  </w:style>
  <w:style w:type="paragraph" w:styleId="Onbewerktetekst">
    <w:name w:val="Onbewerkte tekst"/>
    <w:basedOn w:val="Normal"/>
    <w:qFormat/>
    <w:pPr/>
    <w:rPr>
      <w:rFonts w:ascii="Courier New" w:hAnsi="Courier New" w:cs="Courier New"/>
      <w:sz w:val="20"/>
      <w:szCs w:val="20"/>
    </w:rPr>
  </w:style>
  <w:style w:type="paragraph" w:styleId="Inleiding">
    <w:name w:val="inleiding"/>
    <w:basedOn w:val="Normal"/>
    <w:qFormat/>
    <w:pPr>
      <w:spacing w:before="280" w:after="280"/>
    </w:pPr>
    <w:rPr>
      <w:rFonts w:ascii="Verdana" w:hAnsi="Verdana" w:eastAsia="Arial Unicode MS" w:cs="Arial Unicode MS"/>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kocredit.org/" TargetMode="External"/><Relationship Id="rId3" Type="http://schemas.openxmlformats.org/officeDocument/2006/relationships/hyperlink" Target="http://www.parish.nl/" TargetMode="External"/><Relationship Id="rId4" Type="http://schemas.openxmlformats.org/officeDocument/2006/relationships/hyperlink" Target="http://www.giro555.nl/" TargetMode="External"/><Relationship Id="rId5" Type="http://schemas.openxmlformats.org/officeDocument/2006/relationships/hyperlink" Target="http://www.misereor.org/" TargetMode="External"/><Relationship Id="rId6" Type="http://schemas.openxmlformats.org/officeDocument/2006/relationships/hyperlink" Target="http://www.vastenactie.nl/" TargetMode="External"/><Relationship Id="rId7" Type="http://schemas.openxmlformats.org/officeDocument/2006/relationships/hyperlink" Target="http://www.katholieknederland.nl/" TargetMode="External"/><Relationship Id="rId8" Type="http://schemas.openxmlformats.org/officeDocument/2006/relationships/hyperlink" Target="http://www.oikocredit.nl/" TargetMode="External"/><Relationship Id="rId9" Type="http://schemas.openxmlformats.org/officeDocument/2006/relationships/hyperlink" Target="http://www.solidaridad.n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6:20:00Z</dcterms:created>
  <dc:creator>Administrator</dc:creator>
  <dc:description/>
  <dc:language>en-US</dc:language>
  <cp:lastModifiedBy>Administrator</cp:lastModifiedBy>
  <dcterms:modified xsi:type="dcterms:W3CDTF">2003-10-26T16:33:00Z</dcterms:modified>
  <cp:revision>1</cp:revision>
  <dc:subject/>
  <dc:title> </dc:title>
</cp:coreProperties>
</file>