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sz w:val="28"/>
          <w:szCs w:val="28"/>
        </w:rPr>
      </w:pPr>
      <w:r>
        <w:fldChar w:fldCharType="begin"/>
      </w:r>
      <w:r>
        <w:rPr>
          <w:sz w:val="28"/>
          <w:szCs w:val="28"/>
        </w:rPr>
        <w:instrText xml:space="preserve"> GOTOBUTTON BM_1_ WWW.RKDIACONIE.NL</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sz w:val="28"/>
          <w:szCs w:val="28"/>
        </w:rPr>
      </w:pPr>
      <w:r>
        <w:rPr>
          <w:sz w:val="28"/>
          <w:szCs w:val="28"/>
        </w:rPr>
        <w:t>Een paar kleine theologische notit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i/>
          <w:i/>
        </w:rPr>
      </w:pPr>
      <w:r>
        <w:rPr>
          <w:i/>
        </w:rPr>
        <w:t>Jozef Wissin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i/>
          <w:i/>
        </w:rPr>
      </w:pPr>
      <w:r>
        <w:rPr>
          <w:i/>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Inleid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Toen de site, waarover Bernadette van Dijk ons heeft voorgelicht, op het punt stond geopend te worden, ben ik gevraagd er een keer naar te kijken. Ik vond het een mooie site en heb dat, geloof ik, ook aan de maakster gemeld. De eerlijkheid gebiedt me te zeggen, dat ik er daarna maar heel af en toe te gast ben geweest. Een enkele keer keek ik, of een document dat ik zocht, daar te vinden was. Af en toe was het raak, af en toe niet. Soms, als het raak was, kon ik het document downloaden, soms ni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Nu ben ik hier niet gevraagd, om technische hoogstandjes te prijzen of technische mankementen te betreuren, maar als praktisch theoloog. Ik wil dan drie dingen met U doen. a) Iets over de diensten van sites van deze aard in de context van de actuele situatie in maatschappij en kerk. b) Iets over de opbouw van de site en c) iets over één gemis naar aanleiding van de Collins-discussie over de betekenis van het woord </w:t>
      </w:r>
      <w:r>
        <w:rPr>
          <w:i/>
        </w:rPr>
        <w:t>diakonia</w:t>
      </w:r>
      <w:r>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De betekenis van de site in de huidige contex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Bernadette heeft ons al gezegd, dat we van een site als deze niet de komst van het Koninkrijk Gods moeten verwachten. Daar heeft ze natuurlijk gelijk in. Maar dat neemt niet weg, dat deze site betekenis heeft en nog meer betekenis kan krijgen. Deze dag heeft dat hopelijk tot gevol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Bernadette heeft mij verteld, hoeveel hits de site krijgt en dat niet te achterhalen valt, wie de bezoekers zijn. Vanuit wat er wordt gedownload heeft ze de indruk, dat er in elk geval ook nogal wat dienstverlenend volk langs komt, dat er materiaal ophaalt. Als ik de site overzie, zullen er ook veel diaconaal geïnteresseerden bij zijn. Misschien PCI-leden of mensen van de lokale diaconie van de PKN. Of de heiden, die er per ongeluk belandt, er lang blijft, betwijfel ik. Daarvoor is het geheel toch te technisch aangepakt. Als een godsdienst- en levensbeschouwingsdocent van een middelbare school zijn leerlingen zoekopdrachten via deze site zou geven, zou het wel een leuke manier zijn, om leerlingen iets te laten zien van wat het christelijk geloof en de christelijke kerken doen en betekenen voor een barmhartige en rechtvaardige samenlev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Maar ik scherp de zaak naar de betekenis van de site iets aan, door te spreken over “de huidige context”. Ik doel daarmee zowel op de maatschappelijke als de kerkelijke context. Maatschappelijk neemt de noodzaak van diaconie eerder toe dan af vanwege de verharding van het maatschappelijk klimaat. Vanuit de huidige regering mag de wind dan iets minder guur waaien dan de voorgaande jaren het geval was, toch wordt de ombouw van de sociale verzorgingsstaat nog steeds voortgezet. Wie nu nog in de Bijstand zit, is meestal iemand met veel problemen tegelijk. Zeg maar: een gehandicapte allochtone moeder, die in de steek is gelaten door een man met een drugsprobleem, die af en toe nog haar uitkering komt “ophalen”. Als je dan hoort, dat men er daar in Utrecht nog eens duizend van de zevenduizend kwijt wil vanwege bezuinigingen, dan zie je de tragiek al voor je. De concrete noodhulp blijft nodig en tegelijk moeten we ook profetisch blijven signaleren, waar het allemaal de spuigaten uitloopt. Dus zijn vaardigheden, spiritualiteit en analyse nog steeds broodnodig. Dank je wel voor de spullen op de site. Er is eerder meer van nodig dan mind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Maar ook de kerkelijke context is van invloed op de betekenis van de site. Er lijkt in de kerk bezuinigd te worden op de liefde. Ik doel nu niet op de wijze, waarop het aartsbisdom Utrecht op dit moment gereorganiseerd wordt, al zou men daar aan kunnen denken, maar de neiging van kerkmensen, om diaconie niet als </w:t>
      </w:r>
      <w:r>
        <w:rPr>
          <w:i/>
        </w:rPr>
        <w:t>core business</w:t>
      </w:r>
      <w:r>
        <w:rPr/>
        <w:t xml:space="preserve"> van de kerk te zien. Ook landelijk zien we een aantal diaconaal ondersteunende instituten onder druk staan. Toch is en blijft diaconie core business van de kerk, zoals paus Benedictus het in zijn encycliek </w:t>
      </w:r>
      <w:r>
        <w:rPr>
          <w:i/>
        </w:rPr>
        <w:t>Deus Caritas</w:t>
      </w:r>
      <w:r>
        <w:rPr/>
        <w:t xml:space="preserve"> voortreffelijk verwoordt. Wat dat betreft is hij inzichtrijker dan menig kerkelijk leider in bisdom of parochie. Daarnaast wordt er ook bezuinigd op vorming. Bijvoorbeeld in het aartsbisdom Utrecht lijken met de dekenaten ook dekenale pastorale scholen verloren te gaan. Hoe het lot van de dekenale diaconale werkers en werksters zal uitvallen, is momenteel nog niet helemaal te overzien. In elk geval lijkt het erop, dat veel diaconale en vormende taken van de dekenaten waarschijnlijk toevertrouwd worden aan mensen, die een échelon lager werken. Voor datzelfde aartsbisdom zijn dat dan pastorale beroepskrachten met het profiel diaconie in hun portefeuille. Juist die kunnen veel hebben aan deze site en hopelijk worden ze met hun ervaringen ook toeleveraars. Ik ga hier in op de situatie van het aartsbisdom, omdat de actualiteit daar nogal hevig is, maar wat daar gaande is, is </w:t>
      </w:r>
      <w:r>
        <w:rPr>
          <w:i/>
        </w:rPr>
        <w:t>mutatis mutandis</w:t>
      </w:r>
      <w:r>
        <w:rPr/>
        <w:t xml:space="preserve"> relevant voor de andere bisdommen. Nogmaals: het gaat me er niet om te stellen, dat van deze site ons hele heil afhangt. Bernadette krijgt haar gelijk. Maar de functie ervan wordt vanuit de geschilderde context eerder meer belangrijk dan dat ze minder belangrijk wordt. Daarom moeten we proberen de site samen in de lucht te hou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De opbouw van de sit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De site heeft twee basisverdelingen. Aan de ene kant is er de rij: doen-leren-lezen-met wie?-dossier. Aan de andere kant is er een rijtje van werkvelden. Ik noem ze nog eens op: we handelen 1. in het veld van geweld en onrecht, 2. in buurt en wijk, 3. in relatie of alleen, 4. in ziekte of beperking, 5. zonder huis of thuis, 6. een hele wereld, 7. in armoede of uitsluiting, 8. jegens migrant of vluchteling en 9. van jong tot oud. Die twee rijtjes zijn keurig op elkaar aangesloten: je kunt dus bij lezen literatuur vinden over geweld en onrecht of armoede en uitsluiting enzovoorts. Een uitzondering is het element “leren”, dat een eigen systematiek hanteert. Ik kom daar nog op teru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Bernadette heeft me verteld, dat bij de negen handelingsvelden de pragmatiek geregeerd heeft. Dat wil zeggen: in het ordenen van alle activiteiten op diaconaal gebied, waarvan verstandige mensen zeggen, dat ze op de site moeten, is deze ordening van de handelingsvelden ontstaan. Ik vind daar veel voor te zeggen, want hoewel ik zelf best vatbaar ben voor de charme van een mooi consistent begrippengeheel, dat én alles omvat én mooie samenhangen laat zien, moet je je behelpen met pragmatische oplossingen, zolang je dat consistente geheel niet gevonden heb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Op zich zijn er al wel pogingen gedaan tot systematische ordening van het diaconale handelen. Zo heeft Hans-Joachim Höhn in zijn boek: </w:t>
      </w:r>
      <w:r>
        <w:rPr>
          <w:i/>
        </w:rPr>
        <w:t>Kirche und kommunikatives Handeln. Studien zur Theologie und Praxis der Kirche in der Auseinandersetzung mit den Sozialtheorien Niklas Luhmanns und Jürgen Habermas’</w:t>
      </w:r>
      <w:r>
        <w:rPr/>
        <w:t xml:space="preserve"> (Knecht, Frankfurt, 1985) een compleet indelingssysteem van het kerkelijk handelen opgezet. Hij onderscheidt aan alle menselijke handelen een instrumentele kant: we hebben met materiële dingen van doen: een huis, een wasmachine, geld. Daarnaast is er een strategische kant aan het handelen. Mensen hebben hun belangen en onderhandelen die uit of zetten die door of offeren die op of worden gedwongen die op te offeren. Dan is er het communicatieve handelen, waarin mensen elkaar als subject ontmoeten. Tenslotte is er, wat hij noemt het meta-communicatieve handelen: ons handelen met elkaar gebeurt binnen de context van een heleboel vooronderstellingen en schept zelf gevolgen voor verder handelen. In het meta-communicatieve handelen gaan we de vooronderstellingen van ons handelen bespreken of aanpakken. Voor het diaconale handelen onderscheidt Höhn zo op het materiële niveau de materiële hulp bij materiële noden. Dat kan variëren van eten bij de voedselbank tot geld voor vervanging van de stukgegane wasmachine tot medicijnen, voedsel, tenten en dekens voor Birma. Op het tweede niveau, waar mensen als belangen-wezens in het vizier komen, plaatst hij alle hulp bij individuele conflictsituaties. Hij noemt voor Duitsland de consultatieplaatsen bij huwelijksconflicten, de psychosociale hulp aan drugsverslaafden. Op het derde niveau, dat van de communicatie waarbij de ander voluit als subject in het vizier komt noemt hij allerlei activiteiten, die mensen en groepen helpen zichzelf te helpen. Hij noemt buurt- en wijkcomités, solidariteitsgroepen met asielzoekers en buitenlanders. Op het meta-communicatieve niveau denkt Höhn aan de diaconale beïnvloeding van de maatschappelijke besluitvorming. Daar gaat het om bijdragen aan het maatschappelijk debat, profetische signalering van oorzaken van armoede en ellende tot en met demonstraties en dergelijke acties. (Zie Höhn, S. 186-189). Een alternatief werd tijdens onze studiedag nog door John Brohm aangedragen vanuit het Kolpingwerk: daar werkt men vanuit de levenssferen van de mens: gezin, -werk en school, -vrije tijd, -politiek.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Ik geef deze prachtige schema’s niet om te zeggen, dat men deze had moeten hanteren. Want bij gebruik van deze schema’s  stoot je ook op problemen. Het schema van Höhn is namelijk eerder geschikt, om aspecten aan het diaconale handelen te tonen, dan dat het dient om werkvelden en de op die werkvelden plaats vindende activiteiten te ordenen. Het schema van Kolping geeft wel grote werkvelden aan, maar thematiseert nog niet de diaconale problemen in die velden. Ik noem de alternatieven, omdat een alternatief je goed laat zien, wat de kracht en eventueel de zwakte van een andere oplossing is. In de pragmatiek is er meer voor gekozen, om de vele activiteiten op de diverse werkvelden te categoriseren en dus te tonen, dan om de constituerende momenten van het diaconale handelen te tonen. Wanneer ik het schema daarop beoordeel, blijkt het gemiddeld goed te voldoen. Ik nam wat steekproeven rondom vredespolitiek, mantelzorg en de solidariteit met uitkeringsgerechtigden en kwam in al die gevallen niet leeg terug. In die zin is mijn evaluatie van de gegevens positief.</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Het leren en Collin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We hebben al gemeld, dat het onderdeel “leren” enigszins apart is georganiseerd, omdat er een eigen systematiek is ontworpen. Daar is het rijtje: beleid maken, bewust worden, er zijn en iets doen. Ik vind dat rijtje heel interessant, omdat het elementen uit de presentie-lijn van Andries Baart opneemt en de concrete actie, die vaak meer interveniërend is (ik gebruik nu even zijn terminologie) niet uit het oog verliest. We moeten in de diaconie mijns inziens niet dogmatisch kiezen tussen die twee. Bij elk van de genoemde elementen wordt dan vervolgens onderscheiden tussen te ontwikkelen bekwaamheden (competenties) op het niveau van weten, kunnen en zijn. Ik heb U al verteld, dat ik vatbaar ben voor de charme van een mooi consistent begrippenstelsel, dat alles omvat en samenhangen mooi laat zien. De maakster van dit onderdeel, Ellen Hogema, mag mij als tevreden bezoeker noteren. Want het schema levert een soort periodiek systeem van elementen op van twaalf gebieden, waarop modules te ontwikkelen zijn voor vorming van diaconaal actieve mensen. Sommige vakjes zijn nog leeg. U kunt daar misschien wel materiaal voor opsturen naar de redactie van de site, andere vakjes bevatten al modules, met een kort commentaar. Ik vind het mooi en goed gedaan. Misschien moet er, om het nadeel op te vangen van dat leren een eigen systematiek heeft, nog wel eens goed gekeken worden, of er via allerlei links toch zoveel mogelijk contact blijft tussen de afdeling leren en de res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Ik heb nog één wens tot aanvulling. Ik breng die wens in naar aanleiding van wat wel heet de Collins-discussie over diaconie. Collins is een Australische exegeet, die studie heeft gemaakt van de betekenis van de Griekse woorden </w:t>
      </w:r>
      <w:r>
        <w:rPr>
          <w:i/>
        </w:rPr>
        <w:t>diakonia</w:t>
      </w:r>
      <w:r>
        <w:rPr/>
        <w:t xml:space="preserve">, </w:t>
      </w:r>
      <w:r>
        <w:rPr>
          <w:i/>
        </w:rPr>
        <w:t>diakonein</w:t>
      </w:r>
      <w:r>
        <w:rPr/>
        <w:t xml:space="preserve">, </w:t>
      </w:r>
      <w:r>
        <w:rPr>
          <w:i/>
        </w:rPr>
        <w:t>diakonoi</w:t>
      </w:r>
      <w:r>
        <w:rPr/>
        <w:t xml:space="preserve"> enzovoorts. Iedereen vertaalde die woorden de laatste eeuwen met dienen: liefdevolle dienende en vooral nederige zorg. Collins maakte nu studie van allerlei Griekse inscripties en teksten en ontdekte, dat in het heidense Griekenland die woorden heel wat anders betekenden. Soms betekende </w:t>
      </w:r>
      <w:r>
        <w:rPr>
          <w:i/>
        </w:rPr>
        <w:t>diakonein</w:t>
      </w:r>
      <w:r>
        <w:rPr/>
        <w:t xml:space="preserve">, dat men een boodschap overbracht. Soms was een </w:t>
      </w:r>
      <w:r>
        <w:rPr>
          <w:i/>
        </w:rPr>
        <w:t>diakonos</w:t>
      </w:r>
      <w:r>
        <w:rPr/>
        <w:t xml:space="preserve"> een ambtenaar aan het hof of de ambassadeur van een land bij een ander land. Vandaar dat de engelen </w:t>
      </w:r>
      <w:r>
        <w:rPr>
          <w:i/>
        </w:rPr>
        <w:t>diakonoi</w:t>
      </w:r>
      <w:r>
        <w:rPr/>
        <w:t xml:space="preserve"> heten (het zijn immers boden) en dat de diakens in de patristiek vaak met engelen vergeleken worden. De woorden rondom diakonia kunnen alnaargelang de context heel veel verschillende betekenissen hebben. Het gemeenschappelijke erin is, dat het om een soort bemiddelen gaat. De diaken zou je dan ook kunnen zien als een echte netwerk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Nu wil ik niet de naam van de site veranderen, maar ik wil wel een element toevoegen aan alles wat er is onder invloed van wat ik bij Collins heb geleerd. Ik denk dat het voor de diaconie goed is, als ze ook voorkomt in alle catechese, in de liturgie en in de hele organisatie van de kerkelijke gemeenschap, zoals het omgekeerd voor alle liturgie, catechese en de hele organisatie goed is, als ze doordesemd is van de prioriteit van het diaconale moment. Deze wijze van netwerken zou misschien toegevoegd kunnen worden aan het rijtje beleid maken, bewust worden, er-zijn en iets doen. En dan valt te bekijken, wat je moet weten, kunnen en zijn om dit goed te doen. In de cursus, die wij voor Luce ontworpen hebben voor pastores met het profiel diaconie, hebben wij deze kant van de zaak centraal gez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Ik maak deze opmerking, omdat het in ons geloof gaat om een liefde, een passie. Het begint bij de liefde, die God is en die God voor ons heeft. Paus Benedictus heeft er terecht op gewezen, dat ons antwoord van liefde zowel liefde voor God is als liefde voor de naaste en dat daarbij de naaste in nood voor gaat. Vandaar dat ik sprak van twee </w:t>
      </w:r>
      <w:r>
        <w:rPr>
          <w:i/>
        </w:rPr>
        <w:t>core businesses</w:t>
      </w:r>
      <w:r>
        <w:rPr/>
        <w:t xml:space="preserve"> voor de kerk. We moeten in de kerk zo netwerken, dat de kerk evenwichtig op de twee benen loopt. Want er mag nooit en te nimmer bezuinigd worden op de lief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37350</wp:posOffset>
              </wp:positionH>
              <wp:positionV relativeFrom="page">
                <wp:posOffset>10234930</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pt;mso-position-vertical-relative:page;margin-left:5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Standaard" w:hAnsi="Times New Roman Standaard" w:cs="Times New Roman Standaar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9:00Z</dcterms:created>
  <dc:creator>Compaq</dc:creator>
  <dc:description/>
  <cp:keywords/>
  <dc:language>en-US</dc:language>
  <cp:lastModifiedBy>actioma1</cp:lastModifiedBy>
  <dcterms:modified xsi:type="dcterms:W3CDTF">2008-06-04T09:37:00Z</dcterms:modified>
  <cp:revision>3</cp:revision>
  <dc:subject/>
  <dc:title>WWW</dc:title>
</cp:coreProperties>
</file>