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 diaconale parochie weet de weg in de samenleving </w:t>
      </w:r>
    </w:p>
    <w:p>
      <w:pPr>
        <w:pStyle w:val="Normal"/>
        <w:rPr>
          <w:b/>
          <w:b/>
        </w:rPr>
      </w:pPr>
      <w:r>
        <w:rPr>
          <w:b/>
        </w:rPr>
      </w:r>
    </w:p>
    <w:p>
      <w:pPr>
        <w:pStyle w:val="Normal"/>
        <w:rPr/>
      </w:pPr>
      <w:r>
        <w:rPr>
          <w:i/>
        </w:rPr>
        <w:t>Leiders van de workshop: Hub Crijns, directeur landelijk bureau DISK, en Giselle van Doorn, MA-werker Solidair Friesland</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Hoe is de diaconale parochie betrokken bij wonen, zorg en welzijn van de lokale samenleving, bijvoorbeeld via de WMO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ip: check de dossiers WMO en Diaconie in deze si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erkopdracht: ontwikkelen van hanteerbare methodiek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 kunt aan de ontwikkeling van deze workshop op twee manieren meedo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 kunt aangeven op de discussiepagina rond het thema van de workshop welke vragen u het liefst behandeld wilt hebben. Waar stuit u op in uw praktijk van diaconale ondersteuning? Waar heeft u behoefte aan? Wat is uw kernproblee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arnaast kunt u actief worden in de richting van de oplossing. Hoe zou uw vraag het beste beantwoord kunnen worden? Welke methodiek of module of uitwerking geeft een antwoord? Hoe zou dat antwoord tot stand kunnen komen? Heeft u al eerste aanzetten gemaakt: reik ze aan. Met wie is zo’n antwoord verder te brengen, te maken?</w:t>
        <w:br/>
        <w:t>Zo kunnen tijdens de workshops vraagstellingen rond diaconale methodiek ontwikkeld worden en goede manieren om tot een antwoord te komen. Zowel de vraagstellingen als ontwikkelde antwoorden kunnen na enige tijd als uitgewerkte methodische modules op de site geplaatst worden.</w:t>
      </w:r>
    </w:p>
    <w:p>
      <w:pPr>
        <w:pStyle w:val="Normal"/>
        <w:rPr>
          <w:sz w:val="20"/>
          <w:szCs w:val="20"/>
        </w:rPr>
      </w:pPr>
      <w:r>
        <w:rPr>
          <w:sz w:val="20"/>
          <w:szCs w:val="20"/>
        </w:rPr>
      </w:r>
    </w:p>
    <w:p>
      <w:pPr>
        <w:pStyle w:val="Normal"/>
        <w:rPr/>
      </w:pPr>
      <w:r>
        <w:rPr/>
        <w:t>Aan deze workshop hebben meegedaan Jac van Oppen, pastorale dienstverlening bisdom ’s-Hertogenbosch; Jan Houben, pastorale dienstverlening dekenaat Utrecht; Willy Lubbers, MA KCW Overijssel; Jan Damen, pastorale dienstverlening bisdom Breda; Huub Timmermans, MA consulent provincie Gelderland; Annemarie de Wit, MA provincie Utrecht/Flevoland; Goof de Rijk, diaconaal bureau Oud-Katholieke Kerk; Hubert Berbee, diaken Rotterdam Zuid-West; Ben Ketelslager, pastoor parochie Geleen-Zuid.</w:t>
      </w:r>
    </w:p>
    <w:p>
      <w:pPr>
        <w:pStyle w:val="Normal"/>
        <w:rPr/>
      </w:pPr>
      <w:r>
        <w:rPr/>
      </w:r>
    </w:p>
    <w:p>
      <w:pPr>
        <w:pStyle w:val="Normal"/>
        <w:rPr/>
      </w:pPr>
      <w:r>
        <w:rPr/>
        <w:t>Uit de uitgebreidere kennismakingsronde zijn twee vragen naar voren gekomen, waar tijdens de workshop nader op is ingegaan. De eerste heeft te maken met hoe ziet de diaconale parochie eruit? Met een nadruk op diaconaal en op parochie. De tweede vraag heeft te maken met de weg weten in de samenleving en dan toegespitst op de nieuwe Wet Maatschappelijke Ondersteuning.</w:t>
      </w:r>
    </w:p>
    <w:p>
      <w:pPr>
        <w:pStyle w:val="Normal"/>
        <w:rPr/>
      </w:pPr>
      <w:r>
        <w:rPr/>
      </w:r>
    </w:p>
    <w:p>
      <w:pPr>
        <w:pStyle w:val="Normal"/>
        <w:rPr/>
      </w:pPr>
      <w:r>
        <w:rPr/>
        <w:t>De eerste vraag is besproken aan de hand van allereerst het verwijzen naar de Werken van Barmhartigheid als concrete ingang. In het tijdschrift ‘</w:t>
      </w:r>
      <w:r>
        <w:rPr>
          <w:i/>
        </w:rPr>
        <w:t>Diaconie &amp; Parochie</w:t>
      </w:r>
      <w:r>
        <w:rPr/>
        <w:t xml:space="preserve">’ van de jaargangen 2003 en 2004 zijn acht nummers besteed aan deze zeven werken. De nummers zijn via de site www.rk.diaconie.nl of www.armekant-eva.nl digitaal te bereiken. De deelnemers kunnen 6 van de 8 nummers nog meenemen. De afgelopen jaren hebben verschillende werkboeken rond de Werken van Barmhartigheid het licht gezien, o.a. in de bisdommen Rotterdam en ’s-Hertogenbosch.  Het handboek diaconiewetenschap </w:t>
      </w:r>
      <w:r>
        <w:rPr>
          <w:i/>
        </w:rPr>
        <w:t>Barmhartigheid en gerechtigheid</w:t>
      </w:r>
      <w:r>
        <w:rPr/>
        <w:t xml:space="preserve"> laat de wetenschappelijk reflectie vertrekken vanuit de Werken van Barmhartigheid (zie hoofdstuk 2). En het Maatschappelijk Aktiveringswerk Solidair Friesland heeft een gespreksmethode ontwikkeld rond de Werken van Barmahrtigheid. Vandaag staan hiervan de serie grote panelen opgesteld in de inloopruimte en de Gertrudiskapel. Bij deze expostie is ook een Handleiding of boekje gemaakt: </w:t>
      </w:r>
      <w:r>
        <w:rPr>
          <w:i/>
        </w:rPr>
        <w:t>Op Mij/mij kun je rekenen! Werken van  barmhartigheid. Werken van gerechtigheid.</w:t>
      </w:r>
    </w:p>
    <w:p>
      <w:pPr>
        <w:pStyle w:val="Normal"/>
        <w:rPr>
          <w:i/>
          <w:i/>
        </w:rPr>
      </w:pPr>
      <w:r>
        <w:rPr>
          <w:i/>
        </w:rPr>
      </w:r>
    </w:p>
    <w:p>
      <w:pPr>
        <w:pStyle w:val="Normal"/>
        <w:rPr/>
      </w:pPr>
      <w:r>
        <w:rPr/>
        <w:t xml:space="preserve">Een concrete methode is vervolgens geïntroduceerd en uitgebreid besproken. Het Maatschappelijk Aktiveringswerk Solidair Friesland heeft ontwikkeld de handreiking beleidsplan diaconie </w:t>
      </w:r>
      <w:r>
        <w:rPr>
          <w:i/>
        </w:rPr>
        <w:t>Geloven op maandag. Op weg naar een diaconale parochievisie</w:t>
      </w:r>
      <w:r>
        <w:rPr/>
        <w:t xml:space="preserve">. De handreiking is tijdens de workshop voor iedere deelnemer aanwezig. Het is een invuloefening omtrent het inventariseren van de parochie zelf, de diaconale activiteiten, de ontwikkelde visie, de aanwezige middelen (geld, mensen, manieren, netwerken). Ook kan met deze methode de lokale samenleving in beeld gebracht worden. De methode neemt een wat langere weg in beslag, maar leidt tot een concreet overzicht hoe de parochie er uit ziet, wat en wie de diaconale kaart vormen, wat men als noodsituaties aanwijst, in welke samenleving en hoe men hieraan iets kan doen. </w:t>
      </w:r>
    </w:p>
    <w:p>
      <w:pPr>
        <w:pStyle w:val="Normal"/>
        <w:rPr/>
      </w:pPr>
      <w:r>
        <w:rPr/>
        <w:t xml:space="preserve">Tijdens het bespreken van de methode blijkt dat parochies tegenwoordig gaan samenvoegen met andere. Dan is vaak onduidelijk hoe de diaconale kaart eruit ziet. Een inventarisatie levert in  ieder geval hierover kennis op, en vaak blijkt dat er meer gebeurt en gedaan wordt dan men binnen de beleids- en bestuursplekken van de parochie weet. </w:t>
      </w:r>
    </w:p>
    <w:p>
      <w:pPr>
        <w:pStyle w:val="Normal"/>
        <w:rPr/>
      </w:pPr>
      <w:r>
        <w:rPr/>
        <w:t>Ook levert de inventarisatie een beeld van de lokale samenleving op. Als parochies gaan samenwerken wordt de kaart van de samenleving groter. Dat kan helpen bij het stellen van prioriteiten en het benoemen met wie men vanuit de parochie wil samenwerken.</w:t>
      </w:r>
    </w:p>
    <w:p>
      <w:pPr>
        <w:pStyle w:val="Normal"/>
        <w:rPr/>
      </w:pPr>
      <w:r>
        <w:rPr/>
        <w:t>De methode is herkend als een bruikbaar instrument. Wie de handreiking heeft kan met fotokopiëren van de werkbladen ruimschoots vooruit.</w:t>
      </w:r>
    </w:p>
    <w:p>
      <w:pPr>
        <w:pStyle w:val="Normal"/>
        <w:rPr/>
      </w:pPr>
      <w:r>
        <w:rPr/>
      </w:r>
    </w:p>
    <w:p>
      <w:pPr>
        <w:pStyle w:val="Normal"/>
        <w:rPr/>
      </w:pPr>
      <w:r>
        <w:rPr/>
        <w:t>Voor verder contact en het bestellen van de handreikingen:</w:t>
      </w:r>
    </w:p>
    <w:p>
      <w:pPr>
        <w:pStyle w:val="Normal"/>
        <w:rPr/>
      </w:pPr>
      <w:r>
        <w:rPr/>
        <w:t>Solidair Friesland</w:t>
      </w:r>
    </w:p>
    <w:p>
      <w:pPr>
        <w:pStyle w:val="Normal"/>
        <w:rPr/>
      </w:pPr>
      <w:r>
        <w:rPr/>
        <w:t>Bonifaciusplein 21a</w:t>
      </w:r>
    </w:p>
    <w:p>
      <w:pPr>
        <w:pStyle w:val="Normal"/>
        <w:rPr/>
      </w:pPr>
      <w:r>
        <w:rPr/>
        <w:t>8911 JT Leeuwarden</w:t>
      </w:r>
    </w:p>
    <w:p>
      <w:pPr>
        <w:pStyle w:val="Normal"/>
        <w:rPr/>
      </w:pPr>
      <w:r>
        <w:rPr/>
        <w:t>058-2130046</w:t>
      </w:r>
    </w:p>
    <w:p>
      <w:pPr>
        <w:pStyle w:val="Normal"/>
        <w:rPr/>
      </w:pPr>
      <w:r>
        <w:rPr/>
        <w:t>info@solidarirfriesland.nl</w:t>
      </w:r>
    </w:p>
    <w:p>
      <w:pPr>
        <w:pStyle w:val="Normal"/>
        <w:rPr/>
      </w:pPr>
      <w:r>
        <w:rPr/>
        <w:t>www.solidairfriesland.nl</w:t>
      </w:r>
    </w:p>
    <w:p>
      <w:pPr>
        <w:pStyle w:val="Normal"/>
        <w:rPr/>
      </w:pPr>
      <w:r>
        <w:rPr/>
      </w:r>
    </w:p>
    <w:p>
      <w:pPr>
        <w:pStyle w:val="Normal"/>
        <w:rPr/>
      </w:pPr>
      <w:r>
        <w:rPr/>
        <w:t>De tweede vraag omtrent het de weg weten binnen de samenleving is toegespitst op de Wet Maatschappelijke Ondersteuning WMO).</w:t>
      </w:r>
    </w:p>
    <w:p>
      <w:pPr>
        <w:pStyle w:val="Normal"/>
        <w:rPr/>
      </w:pPr>
      <w:r>
        <w:rPr/>
        <w:t>Ook hierover zijn het afgelopen jaar de nodige brochures verschenen, die ingaan op de WMO, diaconie en de rol van de kerk. Denk aan de vier nummers 2008 van het tijdschrift ‘</w:t>
      </w:r>
      <w:r>
        <w:rPr>
          <w:i/>
        </w:rPr>
        <w:t>Diaconie &amp; Parochie</w:t>
      </w:r>
      <w:r>
        <w:rPr/>
        <w:t xml:space="preserve">’. Of het katern </w:t>
      </w:r>
      <w:r>
        <w:rPr>
          <w:i/>
        </w:rPr>
        <w:t>Diaconie en WMO</w:t>
      </w:r>
      <w:r>
        <w:rPr/>
        <w:t xml:space="preserve"> van rkkerk.nl juni 2007. Deze informatie is allemaal digitaal verkrijgbaar via de site www.rkdiaconie.nl, onder dossiers. Of aan de </w:t>
      </w:r>
      <w:r>
        <w:rPr>
          <w:i/>
        </w:rPr>
        <w:t>Werkmap Diaconie en WMO</w:t>
      </w:r>
      <w:r>
        <w:rPr/>
        <w:t xml:space="preserve"> van de oecumenische projectgroep WMO, die inmiddels aan de vierde up-date toe is van maart 2008 en downloadbaar is via de site van de PKN Kerk In Actie.</w:t>
      </w:r>
    </w:p>
    <w:p>
      <w:pPr>
        <w:pStyle w:val="Normal"/>
        <w:rPr/>
      </w:pPr>
      <w:r>
        <w:rPr/>
        <w:t xml:space="preserve">Voor concrete voorbeelden kan men ook terecht op de site van een kerkelijke stuurgroep van het Acta-project: www.kerkenwmo.nl. </w:t>
      </w:r>
    </w:p>
    <w:p>
      <w:pPr>
        <w:pStyle w:val="Normal"/>
        <w:rPr/>
      </w:pPr>
      <w:r>
        <w:rPr/>
      </w:r>
    </w:p>
    <w:p>
      <w:pPr>
        <w:pStyle w:val="Normal"/>
        <w:rPr/>
      </w:pPr>
      <w:r>
        <w:rPr/>
        <w:t>Er zijn in het gesprek een heel aantal concrete tips aan elkaar uitgewisseld.</w:t>
      </w:r>
    </w:p>
    <w:p>
      <w:pPr>
        <w:pStyle w:val="Normal"/>
        <w:rPr/>
      </w:pPr>
      <w:r>
        <w:rPr/>
        <w:t>Weet hebben van je eigen parochie en de diaconale kaart plus wie wat daar doet is heel belangrijk. Zie het voorgaande deel in de workshop.</w:t>
      </w:r>
    </w:p>
    <w:p>
      <w:pPr>
        <w:pStyle w:val="Normal"/>
        <w:rPr/>
      </w:pPr>
      <w:r>
        <w:rPr/>
        <w:t>Een sociale kaart van de eigen samenleving is ook te maken. Met google maps kun je kaarten oproepen, die tegelijk verbonden kunnen worden met een aantal statistieken van het CBS. Die geven inzicht in bevolkingssamenstelling en sociaal-economische posities. Elke gemeente heeft een eigen statistiek afdeling. Lees de gemeentegids.</w:t>
      </w:r>
    </w:p>
    <w:p>
      <w:pPr>
        <w:pStyle w:val="Normal"/>
        <w:rPr/>
      </w:pPr>
      <w:r>
        <w:rPr/>
        <w:t>Volg de ontwikkelingen van de WMO in je eigen burgerlijke gemeente. Wat is daar het beleidskader? Hoever is men daarmee in de ontwikkeling? Hoe staat het met de inspraak? Waar mikt de burgerlijke samenleving op? Heb je als parochie weet van die zaken. En als je dat niet heb: bespreek hoe je er het beste weet van kunt krijgen.</w:t>
      </w:r>
    </w:p>
    <w:p>
      <w:pPr>
        <w:pStyle w:val="Normal"/>
        <w:rPr/>
      </w:pPr>
      <w:r>
        <w:rPr/>
        <w:t>Netwerken is een belangrijk aspect van diaconie, hebben we vandaag gehoord van Jozef Wissink. Zoek elkaar op binnen de parochie of samenwerkende parochies. En zoek andere kerkelijke gemeenschappen of moskeeën op. Zorg voor verbindingen. Maak een diaconaal platform, beraad, overleggroep, netwerk, werkgroep etc. Vaardig vanuit dit overlegwerk een vertegenwoordiger namens de lokale kerken af naar het WMO Raad, platform, inspraakclub die de burgerlijke gemeente ontwikkeld. Laat je als kerken zien.</w:t>
      </w:r>
    </w:p>
    <w:p>
      <w:pPr>
        <w:pStyle w:val="Normal"/>
        <w:rPr/>
      </w:pPr>
      <w:r>
        <w:rPr/>
        <w:t xml:space="preserve">Laat ook zien wat je als kerken al doet. Weet wie je diaconaal bent, wil zijn, goed doet. </w:t>
      </w:r>
    </w:p>
    <w:p>
      <w:pPr>
        <w:pStyle w:val="Normal"/>
        <w:rPr/>
      </w:pPr>
      <w:r>
        <w:rPr/>
        <w:t>Vraag je vervolgens af binnen je eigen netwerk of je aan elementen uit het WMO beleidskader mee wil doen in ruil voor betrokkenheid binnen de beleidsontwikkeling van de burgerlijke gemeente.</w:t>
      </w:r>
    </w:p>
    <w:p>
      <w:pPr>
        <w:pStyle w:val="Normal"/>
        <w:rPr/>
      </w:pPr>
      <w:r>
        <w:rPr/>
        <w:t>Heel vaak zijn de negen prestatievelden van de WMO terug te vinden in de diaconale kaart van de parochie. Zie als voorbeeld nummer 4 van de jaargang 2008 van het tijdschrift ‘</w:t>
      </w:r>
      <w:r>
        <w:rPr>
          <w:i/>
        </w:rPr>
        <w:t>Diaconie &amp; Parochie</w:t>
      </w:r>
      <w:r>
        <w:rPr/>
        <w:t>’. Zo is bijna alle parochiële vrijwilligerswerk te zien als sociale samenhang bevorderend, of ondersteuning van vrijwilligers, of het ondersteunen van mensen in nood.</w:t>
      </w:r>
    </w:p>
    <w:p>
      <w:pPr>
        <w:pStyle w:val="Normal"/>
        <w:rPr/>
      </w:pPr>
      <w:r>
        <w:rPr/>
        <w:t xml:space="preserve">Ga niet zomaar alles verwachten van de WMO. Ga ook niet afwachten of de burgerlijke gemeente richting parochie iets gaat verwachten. Kijk wat je bent en kan, netwerk in eigen kerkelijke kring, en besluit van daaruit of je je eigen kracht wil inbrengen. </w:t>
      </w:r>
    </w:p>
    <w:p>
      <w:pPr>
        <w:pStyle w:val="Normal"/>
        <w:rPr/>
      </w:pPr>
      <w:r>
        <w:rPr/>
      </w:r>
    </w:p>
    <w:p>
      <w:pPr>
        <w:pStyle w:val="Normal"/>
        <w:rPr/>
      </w:pPr>
      <w:r>
        <w:rPr/>
        <w:t>Hub Crij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1">
    <w:name w:val="Kop 31"/>
    <w:basedOn w:val="Normal"/>
    <w:qFormat/>
    <w:pPr>
      <w:spacing w:before="280" w:after="280"/>
      <w:outlineLvl w:val="3"/>
    </w:pPr>
    <w:rPr>
      <w:b/>
      <w:bCs/>
      <w:sz w:val="27"/>
      <w:szCs w:val="27"/>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5:00Z</dcterms:created>
  <dc:creator>Crijns</dc:creator>
  <dc:description/>
  <cp:keywords/>
  <dc:language>en-US</dc:language>
  <cp:lastModifiedBy>actioma1</cp:lastModifiedBy>
  <cp:lastPrinted>2008-06-12T23:09:00Z</cp:lastPrinted>
  <dcterms:modified xsi:type="dcterms:W3CDTF">2008-06-18T07:15:00Z</dcterms:modified>
  <cp:revision>2</cp:revision>
  <dc:subject/>
  <dc:title>De diaconale parochie weet de weg in de samenleving </dc:title>
</cp:coreProperties>
</file>