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ecumenisch onderzoek Armoede in Nederland 2008</w:t>
      </w:r>
    </w:p>
    <w:p>
      <w:pPr>
        <w:pStyle w:val="Normal"/>
        <w:rPr>
          <w:b/>
          <w:b/>
        </w:rPr>
      </w:pPr>
      <w:r>
        <w:rPr>
          <w:b/>
        </w:rPr>
      </w:r>
    </w:p>
    <w:p>
      <w:pPr>
        <w:pStyle w:val="Normal"/>
        <w:ind w:left="708" w:hanging="0"/>
        <w:rPr>
          <w:i/>
          <w:i/>
        </w:rPr>
      </w:pPr>
      <w:r>
        <w:rPr>
          <w:i/>
        </w:rPr>
        <w:t>Hub Crijns is directeur van landelijk bureau Dienst in de Industriële Samenleving vanwege de Kerken (DISK)en sinds 1987 betrokken bij het werk van de werkgroep Arme Kant van Nederland/EVA</w:t>
      </w:r>
    </w:p>
    <w:p>
      <w:pPr>
        <w:pStyle w:val="Normal"/>
        <w:rPr>
          <w:i/>
          <w:i/>
        </w:rPr>
      </w:pPr>
      <w:r>
        <w:rPr>
          <w:i/>
        </w:rPr>
      </w:r>
    </w:p>
    <w:p>
      <w:pPr>
        <w:pStyle w:val="Normal"/>
        <w:rPr/>
      </w:pPr>
      <w:r>
        <w:rPr/>
        <w:t>Vier jaar geleden hebben de bisdommen Breda, Utrecht en Haarlem mee gedaan aan het eerste gezamenlijk onderzoek naar diaconale individuele materiële hulpverlening onder de diaconieën van  de toenmalige Samen op Weg Kerken. Initiatiefnemer was de oecumenische landelijke werkgroep Arme Kant van Nederland/EVA. Het rapport ‘</w:t>
      </w:r>
      <w:r>
        <w:rPr>
          <w:i/>
        </w:rPr>
        <w:t>De kerk als vangnet?</w:t>
      </w:r>
      <w:r>
        <w:rPr/>
        <w:t xml:space="preserve">’ verscheen in 2002. Volgens dit onderzoek waren de ervaringen van de protestantse diaconieën en parochiële caritas instellingen vergelijkbaar. </w:t>
      </w:r>
    </w:p>
    <w:p>
      <w:pPr>
        <w:pStyle w:val="Normal"/>
        <w:rPr/>
      </w:pPr>
      <w:r>
        <w:rPr/>
        <w:t xml:space="preserve">Het aantal mensen dat financieel een beroep doet op de kerken is in 2006 in vergelijking met 2005 met eenderde toegenomen. De diaconieën kregen meer dan 11.000 aanvragen voor hulp. Daarvan werden er bijna 10.000 gehonoreerd. Dat waren er een jaar eerder nog 8000. Er waren per diaconie gemiddeld 8,2 aanvragen, waarvan 7,2 aanvragen werden gehonoreerd. In 2004 waren dat nog 6,1 aanvragen waarvan 5,4 werden gehonoreerd. </w:t>
      </w:r>
    </w:p>
    <w:p>
      <w:pPr>
        <w:pStyle w:val="Normal"/>
        <w:rPr/>
      </w:pPr>
      <w:r>
        <w:rPr/>
        <w:t xml:space="preserve">Die stijging is ook ervaren bij het landelijk bureau DISK in het aantal telefoontjes en e-mails. Het aantal mensen in nood door armoede is toegenomen in 2006 en 2007. </w:t>
      </w:r>
    </w:p>
    <w:p>
      <w:pPr>
        <w:pStyle w:val="Normal"/>
        <w:rPr/>
      </w:pPr>
      <w:r>
        <w:rPr/>
        <w:t>Ook aan katholieke kant stijgen de aanvragen voor hulp. Diaconale contactpersonen in bisdommen en dekenaten geven aan dat de hulpvraag per individu groter is. Mensen zijn door hun reserves heen. Het PKN onderzoek over 2006 signaleert dat het geld dat per hulpvraag nodig is steeg van 589 naar 719 euro. Het gemiddelde bedrag dat een diaconie besteedt aan de individuele financiële hulpverlening is met 60% toegenomen van € 3.174 in 2004 naar € 5.176 in 2005. Het totaal gegeven hulpbedrag is in vergelijking met 2005 verdubbeld: van 4,5 naar 7,8 miljoen euro. Dat is een stijging van 57% in één jaar.</w:t>
      </w:r>
    </w:p>
    <w:p>
      <w:pPr>
        <w:pStyle w:val="Normal"/>
        <w:rPr/>
      </w:pPr>
      <w:r>
        <w:rPr/>
        <w:t xml:space="preserve">Aan katholieke kant is volgens de rapportages van de diocesane en dekenale medewerkers voor diaconie de inzet aan hulp ook groter geworden. Zowel per individuele aanvraag als ook bij de deelname aan collectieve hulp, zoals noodfondsen, voedselbanken, ruilwinkels, kledingwinkels, eerste opvang, ontmoeting, inloop, en allerlei vormen van eethulp. </w:t>
      </w:r>
    </w:p>
    <w:p>
      <w:pPr>
        <w:pStyle w:val="Normal"/>
        <w:rPr/>
      </w:pPr>
      <w:r>
        <w:rPr/>
      </w:r>
    </w:p>
    <w:p>
      <w:pPr>
        <w:pStyle w:val="Normal"/>
        <w:rPr>
          <w:b/>
          <w:b/>
        </w:rPr>
      </w:pPr>
      <w:r>
        <w:rPr>
          <w:b/>
        </w:rPr>
        <w:t>Resultaten uit het onderzoek van 2006</w:t>
      </w:r>
    </w:p>
    <w:p>
      <w:pPr>
        <w:pStyle w:val="Normal"/>
        <w:rPr/>
      </w:pPr>
      <w:r>
        <w:rPr/>
        <w:t xml:space="preserve">Van alle diaconieën is 78% betrokken bij de problematiek van armoede in Nederland. Van deze groep verleent 80 procent hulp door middel van giften en 51 procent verstrekt (ook) leningen. Meer dan de helft geeft materiële hulp in de vorm van voedsel of kleren. Het gemiddelde aantal manieren waarop een diaconie betrokken is bij de armoedeproblematiek is  van 2,8 naar 3,8 manieren gestegen. </w:t>
      </w:r>
    </w:p>
    <w:p>
      <w:pPr>
        <w:pStyle w:val="Normal"/>
        <w:rPr/>
      </w:pPr>
      <w:r>
        <w:rPr/>
        <w:t>Nieuw in het onderzoek van 2006 is de vraag of en hoe men armoede actief probeert op te sporen: 60% maakt hier werk van. Contacten met instellingen zoals maatschappelijk werk (59,5%), contacten met organisaties van uitkeringsgerechtigden (49,5%) en publiciteit in het kerkblad (46,8%) zijn de drie meest ingezette instrumenten. Maar ook het aanstellen van een speciale diaken met als taak armoedebestrijding is met 19,6% een vaak voorkomend middel om armoede aan te pakken. Verder zijn informatieverspreiding via folders (19%) en contacten via een ouderling, diaken en/of predikant (18%) vermeldenswaardige activiteiten in het opsporen van armoede.</w:t>
      </w:r>
    </w:p>
    <w:p>
      <w:pPr>
        <w:pStyle w:val="Normal"/>
        <w:rPr/>
      </w:pPr>
      <w:r>
        <w:rPr/>
        <w:t xml:space="preserve">Ruim een kwart van de diakenen blijkt te maken te hebben met het ingewikkelde woud van regels en formulieren. Bovendien valt het de diaconieën op dat steeds meer mensen: van 9 naar 22% last hebben van schaamte en angst voor instanties. Hulp bij het invullen van formulieren (34%) en hulp bij het aanvragen van belastingteruggave (20%) is verdubbeld in vergelijking met 2005: respectievelijk 23% en 10%. </w:t>
      </w:r>
    </w:p>
    <w:p>
      <w:pPr>
        <w:pStyle w:val="Normal"/>
        <w:rPr/>
      </w:pPr>
      <w:r>
        <w:rPr/>
        <w:t xml:space="preserve">Nieuw is de betrokkenheid van de kerken bij de voedselbank. Veertig procent is betrokken bij de voedselbanken en een tiende van de kerken heeft zelf een voedselbank opgezet. </w:t>
      </w:r>
    </w:p>
    <w:p>
      <w:pPr>
        <w:pStyle w:val="Normal"/>
        <w:rPr/>
      </w:pPr>
      <w:r>
        <w:rPr/>
        <w:t>De meeste financiële problemen zijn volgens diaconieën in 2006 te vinden bij alleenstaande ouders met kinderen (46,2%), mensen zonder betaald werk (44,0%), asielzoekers (40,6%) ouderen (37,2%) en mensen met een chronische ziekte of handicap (27,0%).</w:t>
      </w:r>
    </w:p>
    <w:p>
      <w:pPr>
        <w:pStyle w:val="Normal"/>
        <w:rPr/>
      </w:pPr>
      <w:r>
        <w:rPr/>
        <w:t>In het voorgaande onderzoek gaf 1,4% van de diaconieën bij deze vraag aan dat ze ook nog een andere groep wilde noemen, en wel ‘psychisch kwetsbare mensen’ in. IN 2006 is specifiek naar deze categorie gevraagd, met als resultaat dat zij zich met 31,5% een plaats in de top vijf veroverd heeft. Gecombineerd met de hierboven aangegeven knelpunten van formulieren en bureaucratie behoeft het geen lang betoog dat mensen wier psychische weerbaarheid toch al niet zo groot is extra zorg en aandacht verdienen in het armoedebeleid.</w:t>
      </w:r>
    </w:p>
    <w:p>
      <w:pPr>
        <w:pStyle w:val="Normal"/>
        <w:rPr/>
      </w:pPr>
      <w:r>
        <w:rPr/>
      </w:r>
    </w:p>
    <w:p>
      <w:pPr>
        <w:pStyle w:val="Normal"/>
        <w:rPr>
          <w:b/>
          <w:b/>
        </w:rPr>
      </w:pPr>
      <w:r>
        <w:rPr>
          <w:b/>
        </w:rPr>
        <w:t>Nieuw oecumenisch onderzoek in 2008</w:t>
      </w:r>
    </w:p>
    <w:p>
      <w:pPr>
        <w:pStyle w:val="Normal"/>
        <w:rPr/>
      </w:pPr>
      <w:r>
        <w:rPr/>
        <w:t>Dit jaar hebben de afdeling Dienst In de Samenleving Kerk In Actie PKN en het Landelijk Katholiek Diaconaal Beraad (LKDB), een samenwerkingsverband van de zeven R.-K. bisdommen en enkele landelijke organisaties rond diaconie, besloten om in 2008 samen te werken bij een nieuw oecumenisch onderzoek naar de financiële hulpverlening aan individuen door de diaconale instellingen van kerken. Uniek bij dit onderzoek is dat alle zeven bisdommen meewerken. Ook Vincentius Verenigingen dan wel r.-k Armbesturen wordt gevraagd hoe zij individuele hulp verlenen aan mensen in nood. De Vincentiusvereniging Nederland, landelijk bureau DISK en de werkgroep Arme Kant van Nederland/EVA en drie kleinere protestantse kerken doen mee: de Christelijk Gereformeerde Kerken in Nederland, de Remonstrantse Broederschap en de Algemene Doopsgezinde Sociëteit in Nederland.</w:t>
      </w:r>
    </w:p>
    <w:p>
      <w:pPr>
        <w:pStyle w:val="Normal"/>
        <w:rPr/>
      </w:pPr>
      <w:r>
        <w:rPr/>
        <w:t xml:space="preserve">Het doel van het onderzoek is om evenals in eerdere jaren onderzoek te doen naar hoe diaconieën individuele hulp verlenen aan mensen in nood. </w:t>
      </w:r>
    </w:p>
    <w:p>
      <w:pPr>
        <w:pStyle w:val="Normal"/>
        <w:rPr/>
      </w:pPr>
      <w:r>
        <w:rPr/>
        <w:t xml:space="preserve">Het jaar 20007 is gebruikt om het project voor te bereiden, een financiële basis te geven, de vragenlijst bij te stellen naar oecumenisch gebruik en iedereen bij het project te betrekken. Nieuw in het onderzoek is dat de vragenlijst ook digitaal beschikbaar komt, waardoor digitaal rondzenden mogelijk wordt. Kerk In Actie, de bisdommen, en de Vincentiusvereniging Nederland zullen in januari 2008 de vragenlijsten naar hun diaconale instellingen toesturen. Tot en met maart is er gelegenheid tot beantwoording. Daarna start de verwerking van de antwoorden. </w:t>
      </w:r>
    </w:p>
    <w:p>
      <w:pPr>
        <w:pStyle w:val="Normal"/>
        <w:rPr/>
      </w:pPr>
      <w:r>
        <w:rPr/>
        <w:t>De resultaten van het diaconale onderzoek Armoede in Nederland 2008 zullen in juni 2008 landelijk gepubliceerd worden. Na deze landelijke presentatie kan elke kerk en elk bisdom de resultaten gebruiken voor publiciteit en doorwerking in de eigen achterba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55 Roman">
    <w:charset w:val="00"/>
    <w:family w:val="swiss"/>
    <w:pitch w:val="variable"/>
  </w:font>
  <w:font w:name="Lithos Regular">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tabs>
        <w:tab w:val="clear" w:pos="708"/>
        <w:tab w:val="right" w:pos="8640" w:leader="none"/>
      </w:tabs>
      <w:autoSpaceDE w:val="false"/>
      <w:bidi w:val="0"/>
      <w:spacing w:lineRule="atLeast" w:line="220"/>
    </w:pPr>
    <w:rPr>
      <w:rFonts w:ascii="Frutiger 55 Roman" w:hAnsi="Frutiger 55 Roman" w:eastAsia="Times New Roman" w:cs="Frutiger 55 Roman"/>
      <w:color w:val="auto"/>
      <w:sz w:val="19"/>
      <w:szCs w:val="19"/>
      <w:lang w:val="nl-NL" w:bidi="ar-SA" w:eastAsia="zh-CN"/>
    </w:rPr>
  </w:style>
  <w:style w:type="paragraph" w:styleId="Kopje">
    <w:name w:val="Kopje"/>
    <w:basedOn w:val="Body"/>
    <w:next w:val="Body"/>
    <w:qFormat/>
    <w:pPr>
      <w:keepNext w:val="true"/>
      <w:spacing w:before="220" w:after="0"/>
    </w:pPr>
    <w:rPr>
      <w:rFonts w:ascii="Lithos Regular" w:hAnsi="Lithos Regular" w:cs="Lithos Regular"/>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09:00Z</dcterms:created>
  <dc:creator>Crijns</dc:creator>
  <dc:description/>
  <cp:keywords/>
  <dc:language>en-US</dc:language>
  <cp:lastModifiedBy>kordula</cp:lastModifiedBy>
  <cp:lastPrinted>2007-11-21T11:38:00Z</cp:lastPrinted>
  <dcterms:modified xsi:type="dcterms:W3CDTF">2007-11-29T16:09:00Z</dcterms:modified>
  <cp:revision>2</cp:revision>
  <dc:subject/>
  <dc:title>Oecumenisch onderzoek Diaconie en armoede 2008</dc:title>
</cp:coreProperties>
</file>