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Paus Benedictus: Liefde is uitdaging voor de Kerk</w:t>
      </w:r>
    </w:p>
    <w:p>
      <w:pPr>
        <w:pStyle w:val="Normal"/>
        <w:rPr/>
      </w:pPr>
      <w:r>
        <w:rPr>
          <w:i/>
        </w:rPr>
        <w:t>door Maarten Baltussen</w:t>
      </w:r>
    </w:p>
    <w:p>
      <w:pPr>
        <w:pStyle w:val="Normal"/>
        <w:rPr>
          <w:i/>
          <w:i/>
        </w:rPr>
      </w:pPr>
      <w:r>
        <w:rPr>
          <w:i/>
        </w:rPr>
      </w:r>
    </w:p>
    <w:p>
      <w:pPr>
        <w:pStyle w:val="Normal"/>
        <w:rPr/>
      </w:pPr>
      <w:r>
        <w:rPr>
          <w:i/>
          <w:iCs/>
        </w:rPr>
        <w:t xml:space="preserve">'De kerk kan en mag in de strijd om gerechtigheid niet afzijdig blijven.' </w:t>
      </w:r>
      <w:r>
        <w:rPr/>
        <w:t xml:space="preserve"> Dat schrijft Paus Benedictus XVI onomwonden in zijn eerste encycliek ‘Deus Caritas Est’. Justitia et Pax leest deze woorden als bemoediging en onderbouwing van haar werk. Maar naast bemoediging is deze encycliek ook een uitdaging: aan burgers, de politiek, de geloofsgemeenschap en dus ook aan het werk van Justitia et Pax.</w:t>
        <w:br/>
        <w:br/>
      </w:r>
      <w:r>
        <w:rPr>
          <w:i/>
        </w:rPr>
        <w:t>Bemoediging en uitdaging</w:t>
      </w:r>
      <w:r>
        <w:rPr/>
        <w:br/>
        <w:t xml:space="preserve">Inzet voor gerechtigheid staat volgens de paus in het hart van de geloofsgemeenschap. De kern van ons geloof is de liefde. Die krijgt gestalte in de drievoudige opdracht van de Kerk: verkondiging van het Woord van God (kerugma-marturia), viering van de sacramenten (leiturgia) en het dienstwerk van de liefde (diakonia). Het zijn drie aspecten die elkaar  veronderstellen, aanvullen en niet van elkaar los te denken zijn. </w:t>
      </w:r>
      <w:r>
        <w:rPr>
          <w:i/>
          <w:iCs/>
        </w:rPr>
        <w:t xml:space="preserve">‘De dienst van de liefde is voor de Kerk niet een soort welzijnswerk dat men ook aan anderen zou kunnen overlaten, maar hoort tot haar wezen en is een onmisbare uitdrukking van haar wezen.' </w:t>
      </w:r>
      <w:r>
        <w:rPr/>
        <w:t xml:space="preserve"> Hoe kan de Kerk zich inzetten voor gerechtigheid? Dat doet zij concreet door caritas. De encycliek verwijst vaak naar de Barmhartige Samaritaan en Matheus 25: </w:t>
      </w:r>
      <w:r>
        <w:rPr>
          <w:i/>
          <w:iCs/>
        </w:rPr>
        <w:t>'Wat gij aan de minsten der mijnen gedaan hebt, hebt ge mij gedaan.'</w:t>
      </w:r>
      <w:r>
        <w:rPr/>
        <w:t xml:space="preserve"> De Kerkgemeenschap en christenen kunnen niet met een boog om de nood van mensen heenlopen.</w:t>
        <w:br/>
        <w:br/>
      </w:r>
      <w:r>
        <w:rPr>
          <w:i/>
        </w:rPr>
        <w:t>Politiek en samenleving</w:t>
      </w:r>
      <w:r>
        <w:rPr/>
        <w:br/>
        <w:t>Caritas mag geen dweilen met de kraan open zijn: het gaat om barmhartigheid én gerechtigheid.  De rechtvaardige ordening van de samenleving is allereerst de opdracht van de politiek.  Maar dat wil niet zeggen dat christenen en de geloofsgemeenschap hierin geen verantwoordelijkheid hebben. Christenen zijn burger en moeten zich inzetten voor een rechtvaardige inrichting van de samenleving. De encycliek lijkt hier te zeggen dat er geen christelijke politiek op zich bestaat, maar dat christenen wel geroepen zijn om mee te werken aan gerechtigheid. Van die gerechtigheid zijn de armsten, de minsten der mijnen de norm. Werken aan een rechtvaardige samenleving gebeurt niet alleen in de politiek, maar ook door tal van maatschappelijke organisaties. De encycliek noemt hier de NGO's die zich daarvoor wereldwijd inzetten.</w:t>
        <w:br/>
      </w:r>
    </w:p>
    <w:p>
      <w:pPr>
        <w:pStyle w:val="Normal"/>
        <w:rPr/>
      </w:pPr>
      <w:r>
        <w:rPr>
          <w:i/>
        </w:rPr>
        <w:t>Katholieke Sociale Leer</w:t>
      </w:r>
      <w:r>
        <w:rPr/>
        <w:br/>
        <w:t>De geloofsgemeenschap mag zich dus niet beperken tot het lenigen van nood. De Kerk heeft ook een verantwoordelijkheid voor een rechtvaardige samenleving. Maar er is een verschil tussen de verantwoordelijkheid van de Kerk en die van de politiek:</w:t>
      </w:r>
      <w:r>
        <w:rPr>
          <w:i/>
          <w:iCs/>
        </w:rPr>
        <w:t xml:space="preserve">  'De Kerk kan en mag de politieke strijd niet naar zich toe trekken teneinde de rechtvaardigst mogelijke samenleving te realiseren. Zij kan en mag de plaats van de staat niet innemen. Maar zij kan en mag ook niet afzijdig blijven van de inzet voor de gerechtigheid. Zij moet langs de weg van de argumentering deelnemen aan de inspanningen van het verstand, en zij moet in de mensen de geestelijke krachten wekken zonder welke de gerechtigheid, die steeds ook vraagt om afzien en offers, zich niet kan doorzetten noch gedijen. De rechtvaardige samenleving kan niet het werk van de Kerk zijn, maar moet door de politiek worden gemaakt. Maar de inzet voor de gerechtigheid door kennis en wil te openen voor de eisen van het goede, gaat haar ten diepste aan.'</w:t>
      </w:r>
      <w:r>
        <w:rPr/>
        <w:t xml:space="preserve">  Daarmee verwoordt de encycliek de katholieke sociale leer.</w:t>
        <w:br/>
        <w:t xml:space="preserve">Benedictus XVI daagt hiermee niet alleen de wereld uit om zich in te spannen voor liefde en gerechtigheid, maar vooral de geloofsgemeenschap zelf. Is zij zelf een gemeenschap van Liefde? Zet zij zich genoeg voor de armsten in en durft zij de samenleving aan te spreken op de gebreken in gerechtigheid?  En: is ze zelf herkenbaar als teken van die gerechtigheid?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120"/>
      <w:ind w:left="357" w:hanging="0"/>
      <w:outlineLvl w:val="2"/>
    </w:pPr>
    <w:rPr/>
  </w:style>
  <w:style w:type="character" w:styleId="WW8Num1z1">
    <w:name w:val="WW8Num1z1"/>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4:00Z</dcterms:created>
  <dc:creator>maarten baltussen</dc:creator>
  <dc:description/>
  <dc:language>en-US</dc:language>
  <cp:lastModifiedBy>maarten baltussen</cp:lastModifiedBy>
  <dcterms:modified xsi:type="dcterms:W3CDTF">2006-09-14T14:44:00Z</dcterms:modified>
  <cp:revision>2</cp:revision>
  <dc:subject/>
  <dc:title>Paus Benedictus: Liefde is uitdaging voor de Kerk</dc:title>
</cp:coreProperties>
</file>