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it: </w:t>
      </w:r>
      <w:r>
        <w:rPr>
          <w:lang w:val="en-GB"/>
        </w:rPr>
        <w:t>Postsynodale apostolische Exhortatie</w:t>
      </w:r>
    </w:p>
    <w:p>
      <w:pPr>
        <w:pStyle w:val="Heading1"/>
        <w:rPr>
          <w:lang w:val="fr-FR"/>
        </w:rPr>
      </w:pPr>
      <w:r>
        <w:rPr>
          <w:lang w:val="fr-FR"/>
        </w:rPr>
        <w:t>Sacramentum caritatis / Sacrament van de liefde</w:t>
      </w:r>
    </w:p>
    <w:p>
      <w:pPr>
        <w:pStyle w:val="Normal"/>
        <w:rPr>
          <w:lang w:val="fr-FR"/>
        </w:rPr>
      </w:pPr>
      <w:r>
        <w:rPr>
          <w:lang w:val="fr-FR"/>
        </w:rPr>
      </w:r>
    </w:p>
    <w:p>
      <w:pPr>
        <w:pStyle w:val="Heading1"/>
        <w:rPr/>
      </w:pPr>
      <w:r>
        <w:rPr/>
        <w:t>De sociale implicaties van het eucharistisch mysterie</w:t>
      </w:r>
    </w:p>
    <w:p>
      <w:pPr>
        <w:pStyle w:val="Normal"/>
        <w:rPr/>
      </w:pPr>
      <w:r>
        <w:rPr>
          <w:b/>
          <w:bCs/>
        </w:rPr>
        <w:t>89</w:t>
      </w:r>
      <w:r>
        <w:rPr/>
        <w:t xml:space="preserve">. </w:t>
      </w:r>
    </w:p>
    <w:p>
      <w:pPr>
        <w:pStyle w:val="Normal"/>
        <w:rPr/>
      </w:pPr>
      <w:r>
        <w:rPr/>
        <w:t>De vereniging met Christus, die zich in het sacrament voltrekt, stelt ons ook in staat tot vernieuwing van onze sociale betrekkingen: “Deze ‘mystiek’ van het sacrament is sociaal van aard … Vereniging met Christus is [namelijk] ook vereniging met al diegenen aan wie Hij zichzelf schenkt. Ik kan Christus niet voor mezelf alleen hebben; ik kan Hem alleen toebehoren in gemeenschap met allen die de Zijnen zijn geworden of zullen worden.”</w:t>
      </w:r>
    </w:p>
    <w:p>
      <w:pPr>
        <w:pStyle w:val="Normal"/>
        <w:rPr/>
      </w:pPr>
      <w:r>
        <w:rPr/>
        <w:t xml:space="preserve">In dit verband is het noodzakelijk de betrekking tussen het eucharistisch mysterie en het sociale engagement duidelijk te maken. </w:t>
      </w:r>
    </w:p>
    <w:p>
      <w:pPr>
        <w:pStyle w:val="Normal"/>
        <w:rPr/>
      </w:pPr>
      <w:r>
        <w:rPr/>
        <w:t>De Eucharistie is het sacrament van de gemeenschap tussen broeders en zusters, die bereid zijn zich in Christus te verzoenen – in Hem die uit joden en heidenen één enkel volk heeft</w:t>
      </w:r>
    </w:p>
    <w:p>
      <w:pPr>
        <w:pStyle w:val="Normal"/>
        <w:rPr/>
      </w:pPr>
      <w:r>
        <w:rPr/>
        <w:t>gemaakt, door de scheidsmuur van de vijandschap neer te halen, die hen van elkaar scheidde (vgl. Ef 2,14). Alleen dit voortdurend streven naar verzoening maakt dat wij waardig het Lichaam en Bloed van Christus kunnen ontvangen (vgl. Mt 5,23-24).</w:t>
      </w:r>
    </w:p>
    <w:p>
      <w:pPr>
        <w:pStyle w:val="Normal"/>
        <w:rPr/>
      </w:pPr>
      <w:r>
        <w:rPr/>
        <w:t xml:space="preserve"> </w:t>
      </w:r>
    </w:p>
    <w:p>
      <w:pPr>
        <w:pStyle w:val="Normal"/>
        <w:rPr/>
      </w:pPr>
      <w:r>
        <w:rPr/>
        <w:t>Door de gedachtenisviering van zijn offer versterkt Hij de gemeenschap tussen de broeders en zusters en spoort in het bijzondere diegenen die met elkaar in conflict zijn aan om hun</w:t>
      </w:r>
    </w:p>
    <w:p>
      <w:pPr>
        <w:pStyle w:val="Normal"/>
        <w:rPr/>
      </w:pPr>
      <w:r>
        <w:rPr/>
        <w:t>verzoening te bespoedigen, door zich open te stellen voor dialoog en inzet voor gerechtigheid. Het staat vast dat het herstel van de gerechtigheid, de verzoening en de vergeving voorwaarden zijn voor het tot stand brengen van een waarachtige vrede. Vanuit dit bewustzijn ontstaat de wil om ook onrechtvaardige structuren te veranderen, om het respect voor de</w:t>
      </w:r>
    </w:p>
    <w:p>
      <w:pPr>
        <w:pStyle w:val="Normal"/>
        <w:rPr/>
      </w:pPr>
      <w:r>
        <w:rPr/>
        <w:t>waardigheid van de mens, die geschapen is naar het beeld van God, te waarborgen.</w:t>
      </w:r>
    </w:p>
    <w:p>
      <w:pPr>
        <w:pStyle w:val="Normal"/>
        <w:rPr/>
      </w:pPr>
      <w:r>
        <w:rPr/>
        <w:t>In het concrete vormgeven aan deze verantwoordelijkheid, wordt de Eucharistie in het leven wat zij in de viering betekent.</w:t>
      </w:r>
    </w:p>
    <w:p>
      <w:pPr>
        <w:pStyle w:val="Normal"/>
        <w:rPr/>
      </w:pPr>
      <w:r>
        <w:rPr/>
        <w:t>Het is, zoals ik reeds elders betoogd heb, niet de eigen taak van de Kerk de politieke strijd tot zich te trekken, om de meest rechtvaardige samenleving die mogelijk is tot stand te brengen; desondanks kan en mag zij in de strijd om gerechtigheid niet afzijdig blijven. “In de strijd van de rede moet [de Kerk] zich mengen langs de weg van de argumentatie, en ze moet de</w:t>
      </w:r>
    </w:p>
    <w:p>
      <w:pPr>
        <w:pStyle w:val="Normal"/>
        <w:rPr/>
      </w:pPr>
      <w:r>
        <w:rPr/>
        <w:t>geestelijke krachten opwekken zonder welke de gerechtigheid, die altijd ook offers vraagt, geen ingang kan vinden en evenmin kan gedijen.”</w:t>
      </w:r>
    </w:p>
    <w:p>
      <w:pPr>
        <w:pStyle w:val="Normal"/>
        <w:rPr/>
      </w:pPr>
      <w:r>
        <w:rPr/>
        <w:t>Met het oog op de sociale verantwoordelijkheid van alle christenen hebben de synodevaders eraan herinnerd dat het offer van Christus een mysterie van de bevrijding is, dat steeds weer een appèl op ons doet en ons uitdaagt. Daarom richt ik een oproep aan alle gelovigen werkelijk vredestichters en initiatiefnemers van gerechtigheid te zijn: “Wie namelijk aan de</w:t>
      </w:r>
    </w:p>
    <w:p>
      <w:pPr>
        <w:pStyle w:val="Normal"/>
        <w:rPr/>
      </w:pPr>
      <w:r>
        <w:rPr/>
        <w:t>Eucharistie deelneemt moet zich ervoor inzetten de vrede te herstellen in onze wereld, die getekend is door zoveel geweld, door oorlog en – in het bijzonder tegenwoordig – door terrorisme, economische corruptie en seksuele uitbuiting.”</w:t>
      </w:r>
    </w:p>
    <w:p>
      <w:pPr>
        <w:pStyle w:val="Normal"/>
        <w:rPr/>
      </w:pPr>
      <w:r>
        <w:rPr/>
        <w:t>Dat zijn allemaal problemen die op hun beurt weer tot vernederende situaties leiden, die uiterst zorgwekkend zijn. Wij weten dat er geen gemakkelijke oplossingen voor deze situaties zijn. Juist krachtens het mysterie dat wij vieren moeten die omstandigheden aan de kaak</w:t>
      </w:r>
    </w:p>
    <w:p>
      <w:pPr>
        <w:pStyle w:val="Normal"/>
        <w:rPr/>
      </w:pPr>
      <w:r>
        <w:rPr/>
        <w:t>gesteld worden die in tegenspraak zijn met de waardigheid van de mens, voor wie Christus Zijn bloed heeft vergoten en zo de bijzondere waarde van ieder individu bevestigd heeft.</w:t>
      </w:r>
    </w:p>
    <w:p>
      <w:pPr>
        <w:pStyle w:val="Heading1"/>
        <w:rPr/>
      </w:pPr>
      <w:r>
        <w:rPr/>
      </w:r>
    </w:p>
    <w:p>
      <w:pPr>
        <w:pStyle w:val="Heading1"/>
        <w:rPr/>
      </w:pPr>
      <w:r>
        <w:rPr/>
        <w:t xml:space="preserve">Het voedsel van de waarheid en de beklagenswaardigheid van de mens </w:t>
      </w:r>
    </w:p>
    <w:p>
      <w:pPr>
        <w:pStyle w:val="Normal"/>
        <w:rPr>
          <w:b/>
          <w:b/>
          <w:bCs/>
        </w:rPr>
      </w:pPr>
      <w:r>
        <w:rPr>
          <w:b/>
          <w:bCs/>
        </w:rPr>
        <w:t xml:space="preserve">90. </w:t>
      </w:r>
    </w:p>
    <w:p>
      <w:pPr>
        <w:pStyle w:val="Normal"/>
        <w:rPr/>
      </w:pPr>
      <w:r>
        <w:rPr/>
        <w:t>Tegenover bepaalde processen van globalisering, die dikwijls over de hele wereld het onderscheid tussen de rijke en de arme landen in hoge mate doen toenemen, mogen wij niet werkloos blijven.</w:t>
      </w:r>
    </w:p>
    <w:p>
      <w:pPr>
        <w:pStyle w:val="Normal"/>
        <w:rPr/>
      </w:pPr>
      <w:r>
        <w:rPr/>
        <w:t>Wij moeten diegenen aanklagen, die de rijkdommen van de aarde verkwisten en daardoor ongelijkheden veroorzaken die ten hemel schreiend zijn (vgl. Jak 5,4).</w:t>
      </w:r>
    </w:p>
    <w:p>
      <w:pPr>
        <w:pStyle w:val="Normal"/>
        <w:rPr/>
      </w:pPr>
      <w:r>
        <w:rPr/>
        <w:t>Het is bijvoorbeeld onmogelijk te zwijgen bij het zien van de “schokkende beelden van de grote vluchtelingenkampen of individuele vluchtelingen, die – in verschillende delen van de wereld – voorlopig opgenomen worden om aan een erger noodlot te ontsnappen, maar wie het toch aan alles ontbreekt. Zijn die mensen soms niet onze broeders en zusters? Zijn hun</w:t>
      </w:r>
    </w:p>
    <w:p>
      <w:pPr>
        <w:pStyle w:val="Normal"/>
        <w:rPr/>
      </w:pPr>
      <w:r>
        <w:rPr/>
        <w:t>kinderen niet ter wereld gekomen met dezelfde gerechtigde hoop op geluk?”</w:t>
      </w:r>
    </w:p>
    <w:p>
      <w:pPr>
        <w:pStyle w:val="Normal"/>
        <w:rPr/>
      </w:pPr>
      <w:r>
        <w:rPr/>
      </w:r>
    </w:p>
    <w:p>
      <w:pPr>
        <w:pStyle w:val="Normal"/>
        <w:rPr/>
      </w:pPr>
      <w:r>
        <w:rPr/>
        <w:t>Jezus, de Heer, het Brood van eeuwig leven, spoort ons aan en maakt ons opmerkzaam</w:t>
      </w:r>
    </w:p>
    <w:p>
      <w:pPr>
        <w:pStyle w:val="Normal"/>
        <w:rPr/>
      </w:pPr>
      <w:r>
        <w:rPr/>
        <w:t>op de ellendige situatie waarin zich nog een groot deel van de mensheid bevindt – situaties waarvoor de mensheid dikwijls een duidelijke en verontrustende verantwoordelijkheid draagt. Inderdaad kan men “op grond van beschikbare statistische gegevens vaststellen dat minder</w:t>
      </w:r>
    </w:p>
    <w:p>
      <w:pPr>
        <w:pStyle w:val="Normal"/>
        <w:rPr/>
      </w:pPr>
      <w:r>
        <w:rPr/>
        <w:t>dan de helft van de enorme sommen geld, die wereldwijd worden uitgegeven voor bewapening, meer dan voldoende zouden zijn om het onmetelijke leger van armen</w:t>
      </w:r>
    </w:p>
    <w:p>
      <w:pPr>
        <w:pStyle w:val="Normal"/>
        <w:rPr/>
      </w:pPr>
      <w:r>
        <w:rPr/>
        <w:t xml:space="preserve">duurzaam uit hun ellende te verlossen. </w:t>
      </w:r>
    </w:p>
    <w:p>
      <w:pPr>
        <w:pStyle w:val="Normal"/>
        <w:rPr/>
      </w:pPr>
      <w:r>
        <w:rPr/>
        <w:t>Dit is een oproep aan het menselijk geweten. Aan de volken die – meer als gevolg</w:t>
      </w:r>
    </w:p>
    <w:p>
      <w:pPr>
        <w:pStyle w:val="Normal"/>
        <w:rPr/>
      </w:pPr>
      <w:r>
        <w:rPr/>
        <w:t>van situaties die van internationale politieke, economische en culturele betrekkingen</w:t>
      </w:r>
    </w:p>
    <w:p>
      <w:pPr>
        <w:pStyle w:val="Normal"/>
        <w:rPr/>
      </w:pPr>
      <w:r>
        <w:rPr/>
        <w:t>afhangen, dan als gevolg van oncontroleerbare omstandigheden – onder de armoedegrens leven, kan en moet ons gemeenschappelijk engagement in waarheid nieuwe hoop geven.”</w:t>
      </w:r>
    </w:p>
    <w:p>
      <w:pPr>
        <w:pStyle w:val="Normal"/>
        <w:rPr/>
      </w:pPr>
      <w:r>
        <w:rPr/>
      </w:r>
    </w:p>
    <w:p>
      <w:pPr>
        <w:pStyle w:val="Normal"/>
        <w:rPr/>
      </w:pPr>
      <w:r>
        <w:rPr/>
        <w:t>Het voedsel van de waarheid spoort ons aan de mensonwaardige situaties aan de</w:t>
      </w:r>
    </w:p>
    <w:p>
      <w:pPr>
        <w:pStyle w:val="Normal"/>
        <w:rPr/>
      </w:pPr>
      <w:r>
        <w:rPr/>
        <w:t>kaak te stellen, waarin mensen sterven door gebrek aan voedsel, gebrek dat veroorzaakt</w:t>
      </w:r>
    </w:p>
    <w:p>
      <w:pPr>
        <w:pStyle w:val="Normal"/>
        <w:rPr/>
      </w:pPr>
      <w:r>
        <w:rPr/>
        <w:t>wordt door ongerechtigheid en uitbuiting, en het geeft ons nieuwe kracht en moed zonder ophouden te bouwen aan de beschaving van de liefde. Vanaf het begin waren de christenen erop uit hun goederen met elkaar te delen (vgl. Hnd 4,32) en de armen te helpen (vgl. Rom</w:t>
      </w:r>
    </w:p>
    <w:p>
      <w:pPr>
        <w:pStyle w:val="Normal"/>
        <w:rPr/>
      </w:pPr>
      <w:r>
        <w:rPr/>
        <w:t>15,26). De collecte die tijdens de liturgische bijeenkomst wordt ingezameld is een levende herinnering daaraan, maar ook een zeer actuele noodzaak. De kerkelijke liefdadigheidsinstellingen, in het bijzonder de Caritas, vervullen op verschillende niveaus de waardevolle dienst mensen in nood, bovenal de armsten, te helpen. Als zij zich laten inspireren door de Eucharistie, het sacrament van de liefde, worden zij tot concrete uitdrukking van dit sacrament en verdienen daarom alle lof en aanmoediging voor hun solidaire inzet in de wereld.</w:t>
      </w:r>
    </w:p>
    <w:p>
      <w:pPr>
        <w:pStyle w:val="Normal"/>
        <w:rPr/>
      </w:pPr>
      <w:r>
        <w:rPr/>
      </w:r>
    </w:p>
    <w:p>
      <w:pPr>
        <w:pStyle w:val="Heading1"/>
        <w:rPr/>
      </w:pPr>
      <w:r>
        <w:rPr/>
        <w:t>De sociale leer van de Kerk</w:t>
      </w:r>
    </w:p>
    <w:p>
      <w:pPr>
        <w:pStyle w:val="Normal"/>
        <w:rPr>
          <w:b/>
          <w:b/>
          <w:bCs/>
        </w:rPr>
      </w:pPr>
      <w:r>
        <w:rPr>
          <w:b/>
          <w:bCs/>
        </w:rPr>
        <w:t xml:space="preserve">91. </w:t>
      </w:r>
    </w:p>
    <w:p>
      <w:pPr>
        <w:pStyle w:val="Normal"/>
        <w:rPr/>
      </w:pPr>
      <w:r>
        <w:rPr/>
        <w:t>Het mysterie van de Eucharistie stelt ons in staat en spoort ons aan tot een moedige inzet in de structuren van deze wereld, om die nieuwheid van betrekkingen te realiseren die haar onuitputtelijke bron in de gave van God heeft. Het gebed dat wij in iedere heilige Mis herhalen: “Geef ons heden ons dagelijks brood” verplicht ons ertoe, in samenwerking met</w:t>
      </w:r>
    </w:p>
    <w:p>
      <w:pPr>
        <w:pStyle w:val="Normal"/>
        <w:rPr/>
      </w:pPr>
      <w:r>
        <w:rPr/>
        <w:t>internationale nationale en particuliere instellingen, al het mogelijke te doen, opdat in de wereld aan het schandaal van de honger en de ondervoeding waaronder vele miljoenen mensen lijden, vooral in de ontwikkelingslanden, een einde komt of tenminste afneemt. Bovenal is de in de school van de Eucharistie gevormde christelijke leek ertoe geroepen zijn politieke en sociale verantwoordelijkheid te nemen.</w:t>
      </w:r>
    </w:p>
    <w:p>
      <w:pPr>
        <w:pStyle w:val="Normal"/>
        <w:rPr/>
      </w:pPr>
      <w:r>
        <w:rPr/>
        <w:t>Om deze verantwoordelijkheid op de juiste wijze te kunnen uitoefenen, moet hij door een concrete vorming tot liefde en gerechtigheid daarop worden voorbereid.</w:t>
      </w:r>
    </w:p>
    <w:p>
      <w:pPr>
        <w:pStyle w:val="Normal"/>
        <w:rPr/>
      </w:pPr>
      <w:r>
        <w:rPr/>
        <w:t xml:space="preserve">Daartoe is het noodzakelijk, zoals de synode beklemtoonde, dat in de bisdommen en de christelijke gemeenschappen de sociale leer van de Kerk bekend wordt gemaakt en bevorderd. In dit waardevolle erfgoed, dat voortkomt uit de oudste kerkelijke overlevering, vinden wij elementen van grote wijsheid, die de houding van de christenen moeten leiden wat betreft de brandende sociale vragen. Deze leer, gerijpt in de loop van de geschiedenis van de Kerk, wordt gekenmerkt door realisme en evenwichtigheid en draagt er zo toe bij misleidende compromissen of lege utopieën te vermijden. </w:t>
      </w:r>
    </w:p>
    <w:p>
      <w:pPr>
        <w:pStyle w:val="Normal"/>
        <w:rPr/>
      </w:pPr>
      <w:r>
        <w:rPr/>
      </w:r>
    </w:p>
    <w:p>
      <w:pPr>
        <w:pStyle w:val="Normal"/>
        <w:rPr>
          <w:b/>
          <w:b/>
          <w:bCs/>
        </w:rPr>
      </w:pPr>
      <w:r>
        <w:rPr>
          <w:b/>
          <w:bCs/>
        </w:rPr>
        <w:t xml:space="preserve">Heiliging van de wereld en bescherming van de schepping </w:t>
      </w:r>
    </w:p>
    <w:p>
      <w:pPr>
        <w:pStyle w:val="Normal"/>
        <w:rPr>
          <w:b/>
          <w:b/>
          <w:bCs/>
        </w:rPr>
      </w:pPr>
      <w:r>
        <w:rPr>
          <w:b/>
          <w:bCs/>
        </w:rPr>
        <w:t xml:space="preserve">92. </w:t>
      </w:r>
    </w:p>
    <w:p>
      <w:pPr>
        <w:pStyle w:val="Normal"/>
        <w:rPr/>
      </w:pPr>
      <w:r>
        <w:rPr/>
        <w:t>Om een diepe eucharistische spiritualiteit te ontwikkelen, die in staat is ook het sociale netwerk aanzienlijk te beïnvloeden, is het uiteraard noodzakelijk dat de christenen, die door de Eucharistie dank brengen, zich ervan bewust zijn dat ze dat in naam van de gehele schepping doen, dat ze zo de heiliging van de wereld nastreven en zich daar intensief voor inzetten.</w:t>
      </w:r>
    </w:p>
    <w:p>
      <w:pPr>
        <w:pStyle w:val="Normal"/>
        <w:rPr/>
      </w:pPr>
      <w:r>
        <w:rPr/>
        <w:t>De Eucharistie zelf werpt een helder licht op de menselijke geschiedenis en op de gehele kosmos. In dit sacramentele perspectief leren wij dag na dag dat iedere kerkelijke gebeurtenis het karakter van een teken heeft, waardoor God zich bekend maakt en ons uitdaagt. Zo kan de</w:t>
      </w:r>
    </w:p>
    <w:p>
      <w:pPr>
        <w:pStyle w:val="Normal"/>
        <w:rPr/>
      </w:pPr>
      <w:r>
        <w:rPr/>
        <w:t>eucharistische wijze van leven, op de manier waarop wij de geschiedenis en de wereld begrijpen, werkelijk tot een echte mentaliteitsverandering leiden. De liturgie zelf leert ons dit alles als de priester bij de offerande van brood en wijn – “vrucht van de aarde”, “vrucht van de wijnstok” en “werk van onze handen” – een lof- en smeekgebed tot God richt. Met</w:t>
      </w:r>
    </w:p>
    <w:p>
      <w:pPr>
        <w:pStyle w:val="Normal"/>
        <w:rPr/>
      </w:pPr>
      <w:r>
        <w:rPr/>
        <w:t>deze woorden neemt de ritus alle menselijke activiteit en bekommernis mee in het</w:t>
      </w:r>
    </w:p>
    <w:p>
      <w:pPr>
        <w:pStyle w:val="Normal"/>
        <w:rPr/>
      </w:pPr>
      <w:r>
        <w:rPr/>
        <w:t>offer dat God wordt aangeboden en spoort ons bovendien aan de aarde te beschouwen als Gods schepping, die voor ons voortbrengt wat wij nodig hebben om te leven. Ze is geen neutrale werkelijkheid, louter en alleen materie voor willekeurig gebruik zoals de mens wil. Veel eerder heeft ze haar plaats in het goede plan van God, die ons allen roept zonen en dochters te zijn in de ene Zoon van God, Jezus Christus (vgl. Ef. 1,4-12). Bij de gerechtvaardigde zorgen vanwege de ecologische toestand waarin de schepping zich in vele delen van de wereld bevindt, kan men troost putten uit de perspectieven die de christelijke hoop biedt, die ons ertoe verplicht verantwoordelijk te werken voor het behoud van de schepping. In de relatie tussen de Eucharistie en de kosmos ontdekken wij namelijk de eenheid van Gods plan en worden wij gebracht tot begrip van de nauwe band tussen</w:t>
      </w:r>
    </w:p>
    <w:p>
      <w:pPr>
        <w:pStyle w:val="Normal"/>
        <w:rPr/>
      </w:pPr>
      <w:r>
        <w:rPr/>
        <w:t>de schepping en de ‘nieuwe schepping’, die is begonnen met de opstanding van Christus, de nieuwe Adam. Daar hebben wij dankzij de doop reeds deel aan (vgl. Kol 2,12 e.v.) en zo opent zich voor ons christelijk leven, gevoed door de Eucharistie, het uitzicht op de nieuwe</w:t>
      </w:r>
    </w:p>
    <w:p>
      <w:pPr>
        <w:pStyle w:val="Normal"/>
        <w:rPr/>
      </w:pPr>
      <w:r>
        <w:rPr/>
        <w:t>wereld, de nieuwe hemel en de nieuwe aarde, waar het nieuwe Jeruzalem van God uit de hemel neerdaalt, “gereed als een bruid die zich voor haar man heeft getooid” (Apk 21,2).</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34:00Z</dcterms:created>
  <dc:creator>Ruud Heesters</dc:creator>
  <dc:description/>
  <dc:language>en-US</dc:language>
  <cp:lastModifiedBy>bernadette</cp:lastModifiedBy>
  <dcterms:modified xsi:type="dcterms:W3CDTF">2007-06-11T07:34:00Z</dcterms:modified>
  <cp:revision>2</cp:revision>
  <dc:subject/>
  <dc:title>Uit: Postsynodale apostolische Exhortatie</dc:title>
</cp:coreProperties>
</file>