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drawing>
          <wp:anchor behindDoc="0" distT="0" distB="0" distL="0" distR="0" simplePos="0" locked="0" layoutInCell="0" allowOverlap="1" relativeHeight="20">
            <wp:simplePos x="0" y="0"/>
            <wp:positionH relativeFrom="column">
              <wp:posOffset>4343400</wp:posOffset>
            </wp:positionH>
            <wp:positionV relativeFrom="line">
              <wp:posOffset>-30480</wp:posOffset>
            </wp:positionV>
            <wp:extent cx="1800225"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00225" cy="2667000"/>
                    </a:xfrm>
                    <a:prstGeom prst="rect">
                      <a:avLst/>
                    </a:prstGeom>
                  </pic:spPr>
                </pic:pic>
              </a:graphicData>
            </a:graphic>
          </wp:anchor>
        </w:drawing>
      </w:r>
      <w:r>
        <w:rPr>
          <w:b/>
          <w:sz w:val="28"/>
          <w:szCs w:val="28"/>
        </w:rPr>
        <w:t>Verslagboek Presentatie</w:t>
      </w:r>
    </w:p>
    <w:p>
      <w:pPr>
        <w:pStyle w:val="Normal"/>
        <w:jc w:val="center"/>
        <w:rPr>
          <w:b/>
          <w:b/>
          <w:sz w:val="28"/>
          <w:szCs w:val="28"/>
        </w:rPr>
      </w:pPr>
      <w:r>
        <w:rPr>
          <w:b/>
          <w:i/>
          <w:sz w:val="28"/>
          <w:szCs w:val="28"/>
        </w:rPr>
        <w:t>Present tussen werk en kerk</w:t>
      </w:r>
    </w:p>
    <w:p>
      <w:pPr>
        <w:pStyle w:val="Normal"/>
        <w:jc w:val="center"/>
        <w:rPr>
          <w:b/>
          <w:b/>
          <w:sz w:val="28"/>
          <w:szCs w:val="28"/>
        </w:rPr>
      </w:pPr>
      <w:r>
        <w:rPr>
          <w:b/>
          <w:sz w:val="28"/>
          <w:szCs w:val="28"/>
        </w:rPr>
      </w:r>
    </w:p>
    <w:p>
      <w:pPr>
        <w:pStyle w:val="Normal"/>
        <w:jc w:val="center"/>
        <w:rPr/>
      </w:pPr>
      <w:r>
        <w:rPr>
          <w:b/>
          <w:sz w:val="28"/>
          <w:szCs w:val="28"/>
        </w:rPr>
        <w:t>Utrecht, 17 april 2008</w:t>
      </w:r>
    </w:p>
    <w:p>
      <w:pPr>
        <w:pStyle w:val="Normal"/>
        <w:rPr>
          <w:b/>
          <w:b/>
          <w:sz w:val="28"/>
          <w:szCs w:val="28"/>
        </w:rPr>
      </w:pPr>
      <w:r>
        <w:rPr>
          <w:b/>
          <w:sz w:val="28"/>
          <w:szCs w:val="28"/>
        </w:rPr>
      </w:r>
    </w:p>
    <w:p>
      <w:pPr>
        <w:pStyle w:val="Normal"/>
        <w:rPr/>
      </w:pPr>
      <w:r>
        <w:rPr/>
      </w:r>
    </w:p>
    <w:p>
      <w:pPr>
        <w:pStyle w:val="Normal"/>
        <w:rPr>
          <w:b/>
          <w:b/>
        </w:rPr>
      </w:pPr>
      <w:r>
        <w:rPr>
          <w:b/>
        </w:rPr>
        <w:t>Inhoud:</w:t>
      </w:r>
    </w:p>
    <w:p>
      <w:pPr>
        <w:pStyle w:val="Normal"/>
        <w:rPr>
          <w:b/>
          <w:b/>
        </w:rPr>
      </w:pPr>
      <w:r>
        <w:rPr>
          <w:b/>
        </w:rPr>
      </w:r>
    </w:p>
    <w:p>
      <w:pPr>
        <w:pStyle w:val="Normal"/>
        <w:rPr>
          <w:b/>
          <w:b/>
        </w:rPr>
      </w:pPr>
      <w:r>
        <w:rPr>
          <w:b/>
        </w:rPr>
        <w:t>Presentatie Present tussen Werk en Kerk</w:t>
      </w:r>
    </w:p>
    <w:p>
      <w:pPr>
        <w:pStyle w:val="Normal"/>
        <w:ind w:left="708" w:hanging="0"/>
        <w:rPr>
          <w:i/>
          <w:i/>
        </w:rPr>
      </w:pPr>
      <w:r>
        <w:rPr>
          <w:i/>
        </w:rPr>
        <w:t>Hub Crijns is directeur van landelijk bureau DISK</w:t>
      </w:r>
    </w:p>
    <w:p>
      <w:pPr>
        <w:pStyle w:val="Normal"/>
        <w:rPr>
          <w:b/>
          <w:b/>
          <w:i/>
          <w:i/>
        </w:rPr>
      </w:pPr>
      <w:r>
        <w:rPr>
          <w:b/>
          <w:i/>
        </w:rPr>
      </w:r>
    </w:p>
    <w:p>
      <w:pPr>
        <w:pStyle w:val="Normal"/>
        <w:rPr>
          <w:b/>
          <w:b/>
        </w:rPr>
      </w:pPr>
      <w:r>
        <w:rPr>
          <w:b/>
        </w:rPr>
        <w:t xml:space="preserve">Mijn ervaringen met </w:t>
      </w:r>
      <w:r>
        <w:rPr>
          <w:b/>
          <w:i/>
        </w:rPr>
        <w:t>Present tussen werk en kerk</w:t>
      </w:r>
    </w:p>
    <w:p>
      <w:pPr>
        <w:pStyle w:val="Normal"/>
        <w:ind w:left="708" w:hanging="0"/>
        <w:rPr>
          <w:i/>
          <w:i/>
        </w:rPr>
      </w:pPr>
      <w:r>
        <w:rPr>
          <w:i/>
        </w:rPr>
        <w:t>Rob Kuppens is student moderne geschiedenis en heeft als stagiair en freelance onderzoeker bij landelijk bureau DISK gewerkt aan het project Present tussen werk en kerk</w:t>
      </w:r>
    </w:p>
    <w:p>
      <w:pPr>
        <w:pStyle w:val="Normal"/>
        <w:rPr>
          <w:b/>
          <w:b/>
          <w:i/>
          <w:i/>
        </w:rPr>
      </w:pPr>
      <w:r>
        <w:rPr>
          <w:b/>
          <w:i/>
        </w:rPr>
      </w:r>
    </w:p>
    <w:p>
      <w:pPr>
        <w:pStyle w:val="Normal"/>
        <w:rPr>
          <w:b/>
          <w:b/>
        </w:rPr>
      </w:pPr>
      <w:r>
        <w:rPr>
          <w:b/>
        </w:rPr>
        <w:t>De kerk van een andere kant bekeken</w:t>
      </w:r>
    </w:p>
    <w:p>
      <w:pPr>
        <w:pStyle w:val="Normal"/>
        <w:ind w:left="720" w:hanging="0"/>
        <w:rPr/>
      </w:pPr>
      <w:r>
        <w:rPr>
          <w:i/>
        </w:rPr>
        <w:t>Marit Monteiro</w:t>
      </w:r>
      <w:r>
        <w:rPr>
          <w:b/>
        </w:rPr>
        <w:t xml:space="preserve"> </w:t>
      </w:r>
      <w:r>
        <w:rPr>
          <w:i/>
        </w:rPr>
        <w:t>is hoogleraar Geschiedenis van het Nederlands Katholicisme aan de Radboud Universiteit te Nijmegen. Zij leidt het onderzoeksprogramma Katholieke Intellectuele voorhoedes: dragers van traditie en moderniteit. In juni 2008 verschijnt van haar hand Gods predikers: Dominicanen in Nederland (1795-2000)</w:t>
      </w:r>
    </w:p>
    <w:p>
      <w:pPr>
        <w:pStyle w:val="Normal"/>
        <w:rPr>
          <w:b/>
          <w:b/>
          <w:i/>
          <w:i/>
        </w:rPr>
      </w:pPr>
      <w:r>
        <w:rPr>
          <w:b/>
          <w:i/>
        </w:rPr>
      </w:r>
    </w:p>
    <w:p>
      <w:pPr>
        <w:pStyle w:val="Normal"/>
        <w:rPr>
          <w:b/>
          <w:b/>
        </w:rPr>
      </w:pPr>
      <w:r>
        <w:rPr>
          <w:b/>
        </w:rPr>
        <w:t>Verhaal over verleden, heden en toekomst van het Arbeidspastoraat</w:t>
      </w:r>
    </w:p>
    <w:p>
      <w:pPr>
        <w:pStyle w:val="Normal"/>
        <w:ind w:left="708" w:hanging="0"/>
        <w:rPr>
          <w:i/>
          <w:i/>
        </w:rPr>
      </w:pPr>
      <w:r>
        <w:rPr>
          <w:i/>
        </w:rPr>
        <w:t>Henk Kampert is arbeidspastor in het bisdom Breda. Inleiding zoals gehouden tijdens de presentatie van het boek Present tussen werk en kerk op 17 april 2008</w:t>
      </w:r>
    </w:p>
    <w:p>
      <w:pPr>
        <w:pStyle w:val="Normal"/>
        <w:rPr>
          <w:i/>
          <w:i/>
        </w:rPr>
      </w:pPr>
      <w:r>
        <w:rPr>
          <w:i/>
        </w:rPr>
      </w:r>
    </w:p>
    <w:p>
      <w:pPr>
        <w:pStyle w:val="Normal"/>
        <w:rPr>
          <w:b/>
          <w:b/>
        </w:rPr>
      </w:pPr>
      <w:r>
        <w:rPr>
          <w:b/>
        </w:rPr>
        <w:t>Present tussen kerk en werk. Het interviewboek</w:t>
      </w:r>
    </w:p>
    <w:p>
      <w:pPr>
        <w:pStyle w:val="Normal"/>
        <w:ind w:firstLine="708"/>
        <w:rPr>
          <w:i/>
          <w:i/>
        </w:rPr>
      </w:pPr>
      <w:r>
        <w:rPr>
          <w:i/>
        </w:rPr>
        <w:t>Hub Crijns</w:t>
      </w:r>
    </w:p>
    <w:p>
      <w:pPr>
        <w:pStyle w:val="Normal"/>
        <w:rPr>
          <w:i/>
          <w:i/>
        </w:rPr>
      </w:pPr>
      <w:r>
        <w:rPr>
          <w:i/>
        </w:rPr>
      </w:r>
    </w:p>
    <w:p>
      <w:pPr>
        <w:pStyle w:val="Normal"/>
        <w:rPr/>
      </w:pPr>
      <w:r>
        <w:rPr/>
      </w:r>
    </w:p>
    <w:p>
      <w:pPr>
        <w:pStyle w:val="Normal"/>
        <w:rPr/>
      </w:pPr>
      <w:r>
        <w:rPr/>
      </w:r>
    </w:p>
    <w:p>
      <w:pPr>
        <w:pStyle w:val="Normal"/>
        <w:rPr/>
      </w:pPr>
      <w:r>
        <w:rPr/>
        <w:t>Stichting landelijk bureau DISK</w:t>
      </w:r>
    </w:p>
    <w:p>
      <w:pPr>
        <w:pStyle w:val="Normal"/>
        <w:rPr/>
      </w:pPr>
      <w:r>
        <w:rPr/>
        <w:t>Luijbenstraat 17</w:t>
      </w:r>
    </w:p>
    <w:p>
      <w:pPr>
        <w:pStyle w:val="Normal"/>
        <w:rPr/>
      </w:pPr>
      <w:r>
        <w:rPr/>
        <w:t>5211 BR ’s-Hertogenbosch</w:t>
      </w:r>
    </w:p>
    <w:p>
      <w:pPr>
        <w:pStyle w:val="Normal"/>
        <w:rPr/>
      </w:pPr>
      <w:r>
        <w:rPr/>
      </w:r>
    </w:p>
    <w:p>
      <w:pPr>
        <w:pStyle w:val="Normal"/>
        <w:rPr/>
      </w:pPr>
      <w:r>
        <w:rPr/>
        <w:t>telefoon: 073-6128201: landelijk bureau DISK</w:t>
      </w:r>
    </w:p>
    <w:p>
      <w:pPr>
        <w:pStyle w:val="Normal"/>
        <w:rPr>
          <w:lang w:val="fr-FR"/>
        </w:rPr>
      </w:pPr>
      <w:r>
        <w:rPr>
          <w:lang w:val="fr-FR"/>
        </w:rPr>
        <w:tab/>
        <w:t xml:space="preserve">   073-6121939 : Arme Kant van Nederland/EVA</w:t>
      </w:r>
    </w:p>
    <w:p>
      <w:pPr>
        <w:pStyle w:val="Normal"/>
        <w:rPr>
          <w:lang w:val="fr-FR"/>
        </w:rPr>
      </w:pPr>
      <w:r>
        <w:rPr>
          <w:lang w:val="fr-FR"/>
        </w:rPr>
      </w:r>
    </w:p>
    <w:p>
      <w:pPr>
        <w:pStyle w:val="Normal"/>
        <w:rPr>
          <w:lang w:val="fr-FR"/>
        </w:rPr>
      </w:pPr>
      <w:r>
        <w:rPr>
          <w:lang w:val="fr-FR"/>
        </w:rPr>
        <w:t>e-mail: info@disk-arbeidspastoraat.nl</w:t>
      </w:r>
    </w:p>
    <w:p>
      <w:pPr>
        <w:pStyle w:val="Normal"/>
        <w:rPr>
          <w:lang w:val="fr-FR"/>
        </w:rPr>
      </w:pPr>
      <w:r>
        <w:rPr>
          <w:lang w:val="fr-FR"/>
        </w:rPr>
        <w:tab/>
        <w:t>info@armekant-eva.nl</w:t>
      </w:r>
    </w:p>
    <w:p>
      <w:pPr>
        <w:pStyle w:val="Normal"/>
        <w:rPr>
          <w:lang w:val="fr-FR"/>
        </w:rPr>
      </w:pPr>
      <w:r>
        <w:rPr>
          <w:lang w:val="fr-FR"/>
        </w:rPr>
        <w:t>homepage: www.disk-arbeidspastoraat.nl</w:t>
      </w:r>
    </w:p>
    <w:p>
      <w:pPr>
        <w:pStyle w:val="Normal"/>
        <w:rPr>
          <w:lang w:val="fr-FR"/>
        </w:rPr>
      </w:pPr>
      <w:r>
        <w:rPr>
          <w:lang w:val="fr-FR"/>
        </w:rPr>
        <w:tab/>
        <w:t xml:space="preserve">       www.armekant-eva.nl</w:t>
      </w:r>
      <w:r>
        <w:br w:type="page"/>
      </w:r>
    </w:p>
    <w:p>
      <w:pPr>
        <w:pStyle w:val="Normal"/>
        <w:rPr>
          <w:b/>
          <w:b/>
          <w:sz w:val="28"/>
          <w:szCs w:val="28"/>
        </w:rPr>
      </w:pPr>
      <w:r>
        <w:rPr>
          <w:b/>
          <w:sz w:val="28"/>
          <w:szCs w:val="28"/>
        </w:rPr>
        <w:t>Presentatie Present tussen Werk en Kerk</w:t>
      </w:r>
    </w:p>
    <w:p>
      <w:pPr>
        <w:pStyle w:val="Normal"/>
        <w:rPr>
          <w:b/>
          <w:b/>
          <w:i/>
          <w:i/>
          <w:sz w:val="28"/>
          <w:szCs w:val="28"/>
        </w:rPr>
      </w:pPr>
      <w:r>
        <w:rPr>
          <w:b/>
          <w:i/>
          <w:sz w:val="28"/>
          <w:szCs w:val="28"/>
        </w:rPr>
      </w:r>
    </w:p>
    <w:p>
      <w:pPr>
        <w:pStyle w:val="Normal"/>
        <w:ind w:left="708" w:hanging="0"/>
        <w:rPr>
          <w:i/>
          <w:i/>
        </w:rPr>
      </w:pPr>
      <w:r>
        <w:rPr>
          <w:i/>
        </w:rPr>
        <w:t>Hub Crijns is directeur van landelijk bureau DISK</w:t>
      </w:r>
    </w:p>
    <w:p>
      <w:pPr>
        <w:pStyle w:val="Normal"/>
        <w:rPr>
          <w:i/>
          <w:i/>
        </w:rPr>
      </w:pPr>
      <w:r>
        <w:rPr>
          <w:i/>
        </w:rPr>
      </w:r>
    </w:p>
    <w:p>
      <w:pPr>
        <w:pStyle w:val="Normal"/>
        <w:rPr/>
      </w:pPr>
      <w:r>
        <w:rPr/>
        <w:t xml:space="preserve">In januari van 2007 is het project Present tussen Werk en Kerk gestart. Het gaat om het interviewen van twintig arbeidspastores om zo de periode tussen 1975 en 2006 in beeld te brengen. Eerder zijn er al interviewboeken verschenen met katholieke bedrijfsaalmoezeniers </w:t>
      </w:r>
      <w:r>
        <w:rPr>
          <w:i/>
          <w:iCs/>
        </w:rPr>
        <w:t>Pendelen tussen werk en kerk</w:t>
      </w:r>
      <w:r>
        <w:rPr/>
        <w:t xml:space="preserve"> (1994) en protestantse industriepredikanten </w:t>
      </w:r>
      <w:r>
        <w:rPr>
          <w:i/>
          <w:iCs/>
        </w:rPr>
        <w:t>Pionieren tussen werk en kerk</w:t>
      </w:r>
      <w:r>
        <w:rPr/>
        <w:t xml:space="preserve"> (1999), beide over de periode 1945 tot 1975. Ook is de geschiedenis van de kapucijnen en hun bedrijfsapostolaat in Amsterdam </w:t>
      </w:r>
      <w:r>
        <w:rPr>
          <w:i/>
          <w:iCs/>
        </w:rPr>
        <w:t>Kap en koord in Amsterdam</w:t>
      </w:r>
      <w:r>
        <w:rPr/>
        <w:t xml:space="preserve"> (2000) vastgelegd. Rob Kuppens heeft in het eerste half jaar van 2007 als stagiair geschiedenisstudie van de Radboud Universiteit Nijmegen aan het project gewerkt. Na juni heeft hij het werk aan het interviewproject voortgezet als freelance onderzoeker. </w:t>
      </w:r>
    </w:p>
    <w:p>
      <w:pPr>
        <w:pStyle w:val="Normal"/>
        <w:rPr/>
      </w:pPr>
      <w:r>
        <w:rPr/>
        <w:t xml:space="preserve">Rob Kuppens heeft twintig arbeidspastores geïnterviewd, die op verschillende plaatsen in Nederland in de afgelopen dertig jaar gewerkt hebben. Er is gekeken naar alle DISK regio’s, naar teamverbanden en naar een gelijke verhouding tussen mannen en vrouwen. Ook is een groter project in beeld gebracht, namelijk het project Coöordinatie Arbeiders Platform. Met name genoemd gaat het om gesprekken met Hans Agelink, Karel Blanksma, Anne Marie Booij, Irmgard Busch, Pauli Irik, Jo Goossens, Henk Kampert, Fred Keesen, Hans Knibbeler, Alexandra De Krijger, Mart Lemmens, Els Nicolas, Ellie Smeekens, Wim Timmermans, Eef van Vilsteren, Daan Vogelpoel, Frans Vroemen, Hielke Wolters, Wim Vrolijks, en Simon Zuidema. </w:t>
      </w:r>
    </w:p>
    <w:p>
      <w:pPr>
        <w:pStyle w:val="Normal"/>
        <w:rPr/>
      </w:pPr>
      <w:r>
        <w:rPr/>
        <w:t xml:space="preserve">De interviews zijn opgenomen en deze opnames zijn in een letterlijk transcript uitgewerkt. Vervolgens hebben Rob Kuppens en Hub Crijns in overleg met de betreffende arbeidspastor het interview omgewerkt naar een biografisch verhaal van gemiddeld acht pagina’s. Uitgeverij Narratio in Gorinchem is evenals vorige keren mede-uitgever. Op 17 april is het boek </w:t>
      </w:r>
      <w:r>
        <w:rPr>
          <w:i/>
          <w:iCs/>
        </w:rPr>
        <w:t>Present tussen Werk en Kerk</w:t>
      </w:r>
      <w:r>
        <w:rPr/>
        <w:t xml:space="preserve"> gepresenteerd. </w:t>
      </w:r>
    </w:p>
    <w:p>
      <w:pPr>
        <w:pStyle w:val="Normal"/>
        <w:rPr/>
      </w:pPr>
      <w:r>
        <w:rPr/>
      </w:r>
    </w:p>
    <w:p>
      <w:pPr>
        <w:pStyle w:val="Normal"/>
        <w:rPr>
          <w:b/>
          <w:b/>
        </w:rPr>
      </w:pPr>
      <w:r>
        <w:rPr>
          <w:b/>
        </w:rPr>
        <w:t>Ervaringen opgedaan tijdens het interviewproject</w:t>
      </w:r>
    </w:p>
    <w:p>
      <w:pPr>
        <w:pStyle w:val="Normal"/>
        <w:rPr/>
      </w:pPr>
      <w:r>
        <w:rPr/>
        <w:t xml:space="preserve">Hub Crijns kan ruim veertig gasten verwelkomen, waaronder naast veel geïnterviewde arbeidspastores ook Mgr. Gerard de Korte, referentbisschop voor Kerk en Samenleving, Evert Jan Hazeleger, hoofd Kerk In Actie Binnenland en de familie van Rob Kuppens.  </w:t>
      </w:r>
    </w:p>
    <w:p>
      <w:pPr>
        <w:pStyle w:val="Normal"/>
        <w:rPr/>
      </w:pPr>
      <w:r>
        <w:rPr/>
        <w:t>Rob Kuppens opent de presentatie met impressies en indrukken. Hij schetst hoe hij snel heeft kunnen inlezen en inpraten rond DISK en arbeidspastoraat en hoe de arbeidspastores op een vriendelijke en communicatieve manier hem hebben geholpen om tot goede gesprekken te komen. De sociale en pastorale ervaring werd in die gesprekken ook op die manier zichtbaar. Rob heeft veel geleerd van die gesprekken en het uitwerken ervan en heeft zo een boeiend inzicht gekregen in een stukje actuele kerkelijke geschiedenis.</w:t>
      </w:r>
    </w:p>
    <w:p>
      <w:pPr>
        <w:pStyle w:val="Normal"/>
        <w:rPr/>
      </w:pPr>
      <w:r>
        <w:rPr/>
        <w:t>Als inhoudelijk doel van het arbeidspastoraat omschrijft hij de “de sociale betrokkenheid bij de randgroepen van onze samenleving. Voor een priester en een dominee is dat in eerste instantie vanuit kerkelijke structuren, voor de sociaal werker die in het arbeidspastoraat is gerold kan de eerste overweging het sociale karakter zijn geweest, het kerkelijke aspect eraan het tweede. Maar het mooie is dat dit in de praktijk waarop mensen elkaar vonden er niets toe deed: het was duidelijk voor wie men zich wilde inzetten.”</w:t>
      </w:r>
    </w:p>
    <w:p>
      <w:pPr>
        <w:pStyle w:val="Normal"/>
        <w:rPr/>
      </w:pPr>
      <w:r>
        <w:rPr/>
        <w:t>Pratend over de kerkelijke bezuinigingen van de laatste tien jaar blijkt dat arbeidspastores weet hebben van wat in de kerken leeft en hoe de eigen economie ervoor staat. De noodzaak van bezuinigen is niet een probleem “Maar arbeidspastores maakten zich er wel druk om dat het vaak juist het arbeidspastoraat is – en ander sociaal werk – dat er in de bezuinigingen het eerst aan moest geloven. Want, zo kreeg ik meer dan eens te horen, als je als krimpende kerk toch een stem wilt houden in deze samenleving, dan zul je je juist op sociaal vlak moeten laten zien. Hoe meer het gezicht naar binnen wordt gericht, hoe minder interessant je voor ‘de rest van de samenleving’ wordt. Zo ontstaat aldus vanzelf een vicieuze cirkel, waar alleen uit te komen valt als de kerken voluit zouden durven inzetten op hun sociaal gezicht.”</w:t>
      </w:r>
    </w:p>
    <w:p>
      <w:pPr>
        <w:pStyle w:val="Normal"/>
        <w:rPr/>
      </w:pPr>
      <w:r>
        <w:rPr/>
        <w:t xml:space="preserve">Ook de media helpen niet mee om de sociale en diaconale kant van de kerk te laten zien, maar bevestigen via hun berichtgeving vooral de binnenkerkelijke gerichtheid. Met het voorbeeld rond de atheïstische dominee Klaas Hendrikse aan protestantse kant en het boekje van de Dominicanen over ambt aan katholieke kant en hoe beide grote kerken geen gesprek openen hierover illustreert Rob Kuppens deze waarneming. Terwijl er binnen die kerken ook ander spannend nieuws te vinden is, zoals het arbeidspastoraat aantoont. </w:t>
      </w:r>
    </w:p>
    <w:p>
      <w:pPr>
        <w:pStyle w:val="Normal"/>
        <w:rPr/>
      </w:pPr>
      <w:r>
        <w:rPr/>
        <w:t>Rob heeft veel geleerd van het project en is blij met het resultaat. “Dit boekje is een verslag geworden van pakweg 30 jaar arbeidspastoraat, met positieve verhalen en een boek dat enorm veel enthousiasme uitstraalt.”</w:t>
      </w:r>
    </w:p>
    <w:p>
      <w:pPr>
        <w:pStyle w:val="Normal"/>
        <w:rPr/>
      </w:pPr>
      <w:r>
        <w:rPr/>
      </w:r>
    </w:p>
    <w:p>
      <w:pPr>
        <w:pStyle w:val="Normal"/>
        <w:rPr>
          <w:b/>
          <w:b/>
        </w:rPr>
      </w:pPr>
      <w:r>
        <w:rPr>
          <w:b/>
        </w:rPr>
        <w:t>Discursieve kloof en kerk in de marge</w:t>
      </w:r>
    </w:p>
    <w:p>
      <w:pPr>
        <w:pStyle w:val="Normal"/>
        <w:rPr/>
      </w:pPr>
      <w:r>
        <w:rPr/>
        <w:t>Marit Monteiro, hoogleraar Geschiedenis van het Nederlands Katholicisme aan de Radboud Universiteit te Nijmegen</w:t>
      </w:r>
      <w:r>
        <w:rPr>
          <w:i/>
        </w:rPr>
        <w:t>,</w:t>
      </w:r>
      <w:r>
        <w:rPr/>
        <w:t xml:space="preserve"> roert in haar inleiding twee thema’s aan. “Het eerste thema betreft de zogeheten discursieve kloof, die Rob en de door hem geïnterviewde arbeidspastores belichamen. Met ‘discursieve kloof’ bedoelen we een kloof in taal- en voorstellingswereld, waaraan verschillen in leeftijd, sociale achtergrond, regionale herkomst of werkveld ten grondslag kunnen liggen. In dit geval gaat het me om een verschil in leeftijd en leefwereld tussen Rob, die geboren is op het hoogtepunt van de binnenkerkelijke polarisatie in Nederland, en zijn gesprekspartners die toen positie moesten kiezen. Die discursieve kloof reikt verder dan het leeftijdsverschil tussen auteur en geïnterviewden, maar zal ook de receptie van het boek raken, de lezers.”</w:t>
      </w:r>
    </w:p>
    <w:p>
      <w:pPr>
        <w:pStyle w:val="Normal"/>
        <w:rPr/>
      </w:pPr>
      <w:r>
        <w:rPr/>
        <w:t>“</w:t>
      </w:r>
      <w:r>
        <w:rPr/>
        <w:t xml:space="preserve">Het tweede thema betreft de historische ontwikkeling van het arbeidspastoraat zelf. Dit is uitgegroeid tot een werkveld, waarin pastores, gewijd en ongewijd, mannen en vrouwen, zich konden inzetten voor degenen die Jezus ‘de minsten der mijnen’ noemde. Hier konden zij hun evangelisch engagement handen en voeten geven en werk doen dat zij relevant vonden. Hun portretten documenteren de verschuiving in wat als relevant werk gezien werd sinds de jaren 1960. Die verschuiving is aan katholieke kant, waarin mijn deskundigheid ligt, ingeluid door het tweede Vaticaans concilie. Die verschuiving is omarmd door talrijke priesters en religieuzen, voor wie </w:t>
      </w:r>
      <w:r>
        <w:rPr>
          <w:i/>
        </w:rPr>
        <w:t>kerk</w:t>
      </w:r>
      <w:r>
        <w:rPr/>
        <w:t xml:space="preserve"> niet langer om </w:t>
      </w:r>
      <w:r>
        <w:rPr>
          <w:i/>
        </w:rPr>
        <w:t>instituut</w:t>
      </w:r>
      <w:r>
        <w:rPr/>
        <w:t xml:space="preserve"> of </w:t>
      </w:r>
      <w:r>
        <w:rPr>
          <w:i/>
        </w:rPr>
        <w:t xml:space="preserve">hiërarchie </w:t>
      </w:r>
      <w:r>
        <w:rPr/>
        <w:t xml:space="preserve">draaide, maar om de geloofsgemeenschap als Gods volk onderweg. Het arbeidspastoraat bood een passende context voor zulk door het evangelie gevoed engagement, dat vanaf eind jaren 1960 het stempel ‘authentiek christelijk’ opgeplakt kreeg. De geschiedenis van het arbeidspastoraat documenteert hoe zulk engagement voor wat als ‘echte’ kerk werd verstaan, geïnterpreteerd moet worden vanuit de vraag naar wie of wat nu werkelijk geloofwaardig is. Het antwoord op die vraag vonden velen aan de basis van de kerk. Hoewel het arbeidspastoraat een inmiddels geïnstitutionaliseerde vorm van pastoraat mag heten, vertoonde het ook strijdbare trekken die als anti-institutioneel uitgelegd konden en kunnen worden. Met name door de uitdrukkelijke keuze voor mensen in de maatschappelijke en economische marge, voor wie de pastores zich niet alleen inzetten, maar door wie zij zich ook lieten gezeggen. Hier werden de rollen als het ware omgedraaid. Een vruchtbaar pastoraat stond en viel bij de ontvankelijkheid van de pastores, die zich niet op hun positie of status konden en wilden laten voorstaan.” </w:t>
      </w:r>
    </w:p>
    <w:p>
      <w:pPr>
        <w:pStyle w:val="Normal"/>
        <w:rPr/>
      </w:pPr>
      <w:r>
        <w:rPr/>
        <w:t>Monteiro krijgt voor haar inleiding veel aandacht, getuige de latere discussie met de aanwezigen.</w:t>
      </w:r>
    </w:p>
    <w:p>
      <w:pPr>
        <w:pStyle w:val="Normal"/>
        <w:rPr/>
      </w:pPr>
      <w:r>
        <w:rPr/>
      </w:r>
    </w:p>
    <w:p>
      <w:pPr>
        <w:pStyle w:val="Normal"/>
        <w:rPr>
          <w:b/>
          <w:b/>
        </w:rPr>
      </w:pPr>
      <w:r>
        <w:rPr>
          <w:b/>
        </w:rPr>
        <w:t>Verleden, heden en toekomst van het arbeidspastoraat</w:t>
      </w:r>
    </w:p>
    <w:p>
      <w:pPr>
        <w:pStyle w:val="Normal"/>
        <w:rPr/>
      </w:pPr>
      <w:r>
        <w:rPr/>
        <w:t>Henk Kampert is arbeidspastor in het bisdom Breda. Hij is een van de arbeidspastores die geïnterviewd is in het boek en reflecteert op het verleden, heden en toekomst van het arbeidspastoraat. Henk noemt zijn benoemingsbrief als de sleutel voor de aanpak van zijn werk. Hij citeert dat “het mijn opdracht is mede vorm te geven aan de verantwoordelijkheid van het pastoraat ten aanzien van mensen en processen in de wereld van de industrie, welke ook de kerken voortdurend uitdagen tot bezinning en dienst aan de samenleving van vandaag”. Aandacht voor mensen en processen in de wereld van industrie. Het opgetekende werkverhaal getuigt daarvan.</w:t>
      </w:r>
    </w:p>
    <w:p>
      <w:pPr>
        <w:pStyle w:val="Normal"/>
        <w:rPr/>
      </w:pPr>
      <w:r>
        <w:rPr/>
        <w:t>In de wereld van vandaag is kenmerkend, dat het arbeidspastoraat een onderdeel is geworden van de vormende en toerustende taak van het bisdom. Zij het dat Henk enkele contacten op de werkvloer en bij groepen van uitkeringsgerechtigden heeft gehouden, om zo met ervaringen van binnenuit goed vormingswerk te kunnen doen.</w:t>
      </w:r>
    </w:p>
    <w:p>
      <w:pPr>
        <w:pStyle w:val="Normal"/>
        <w:rPr/>
      </w:pPr>
      <w:r>
        <w:rPr/>
        <w:t>De toekomst zal er een zijn zonder de speciale arbeidspastor, zoals we die hebben leren kennen. Zal de zaak van het arbeidspastoraat, met aandacht voor mensen en processen in de wereld van de arbeid doorgaan? Henk Kampert citeert Toine van den Hoogen, die bij de presentatie van het Handboek Arbeid en Kerk stelde: ‘arbeid zonder kerk is zichzelf niet’. Aan de orde is hier de vraag naar zin die mensen beleven aan en in hun arbeid. Henk Kampert citeer vervolgens een aantal krantenkoppen, waaruit blijkt dat er in de wereld van arbeid veel gemediteert, gebeden, en zin gezocht wordt. Referend aan zijn benoemingsbrief mist hij in deze vooral persoonlijke uitingen de processen  in de wereld van de arbeid.</w:t>
      </w:r>
    </w:p>
    <w:p>
      <w:pPr>
        <w:pStyle w:val="Normal"/>
        <w:rPr/>
      </w:pPr>
      <w:r>
        <w:rPr/>
        <w:t xml:space="preserve">Een andere richting is te vinden in de sfeer van sociaal-ethisch of maatschappelijk verantwoord ondernemen. Daar wordt aandacht gegeven aan de spanningen, die er liggen tussen drie kanten van het bedrijfsleven: de winst, de sociale kant en de milieukant. Hij onderbouwt die kijkrichting met twee voorbeelden van bedrijfsbezoek met parochiepastores en gemeentepredikanten, die hij aan bedrijven in zijn regio brengt. “Naar mijn idee mogen en kunnen wij vanuit de kerken –in alle bescheidenheid- meepraten over dit proces, vanuit eigen kerkelijke traditie en achtergronden die ‘het welzijn van mensen’ en ‘de heelheid van de schepping’ betreffen. Ten overvloede wellicht: deze basisprincipes van sociaal handelen zijn onlangs bijeengezet in het </w:t>
      </w:r>
      <w:r>
        <w:rPr>
          <w:i/>
        </w:rPr>
        <w:t>Compendium van de Sociale Leer van de Kerk</w:t>
      </w:r>
      <w:r>
        <w:rPr/>
        <w:t xml:space="preserve">”. </w:t>
      </w:r>
    </w:p>
    <w:p>
      <w:pPr>
        <w:pStyle w:val="Normal"/>
        <w:rPr/>
      </w:pPr>
      <w:r>
        <w:rPr/>
        <w:t>Vanuit zijn ervaringen in het bisdom Breda zijn het Zeeuws Sociaal-ethisch Beraad en de groep Beroep en Ethiek in Breda voorbeelden van arbeidspastoraat in de toekomst.</w:t>
      </w:r>
      <w:r>
        <w:br w:type="page"/>
      </w:r>
    </w:p>
    <w:p>
      <w:pPr>
        <w:pStyle w:val="Normal"/>
        <w:rPr>
          <w:b/>
          <w:b/>
          <w:sz w:val="28"/>
          <w:szCs w:val="28"/>
        </w:rPr>
      </w:pPr>
      <w:r>
        <w:rPr>
          <w:b/>
          <w:sz w:val="28"/>
          <w:szCs w:val="28"/>
        </w:rPr>
        <w:t xml:space="preserve">Mijn ervaringen met </w:t>
      </w:r>
      <w:r>
        <w:rPr>
          <w:b/>
          <w:i/>
          <w:sz w:val="28"/>
          <w:szCs w:val="28"/>
        </w:rPr>
        <w:t>Present tussen werk en kerk</w:t>
      </w:r>
    </w:p>
    <w:p>
      <w:pPr>
        <w:pStyle w:val="Normal"/>
        <w:rPr>
          <w:b/>
          <w:b/>
          <w:sz w:val="28"/>
          <w:szCs w:val="28"/>
        </w:rPr>
      </w:pPr>
      <w:r>
        <w:rPr>
          <w:b/>
          <w:sz w:val="28"/>
          <w:szCs w:val="28"/>
        </w:rPr>
      </w:r>
    </w:p>
    <w:p>
      <w:pPr>
        <w:pStyle w:val="Normal"/>
        <w:ind w:left="708" w:hanging="0"/>
        <w:rPr>
          <w:i/>
          <w:i/>
        </w:rPr>
      </w:pPr>
      <w:r>
        <w:rPr>
          <w:i/>
        </w:rPr>
        <w:t>Rob Kuppens is student moderne geschiedenis en heeft als stagiair en freelance onderzoeker bij landelijk bureau DISK gewerkt aan het project Present tussen werk en kerk</w:t>
      </w:r>
    </w:p>
    <w:p>
      <w:pPr>
        <w:pStyle w:val="Normal"/>
        <w:rPr>
          <w:b/>
          <w:b/>
          <w:i/>
          <w:i/>
        </w:rPr>
      </w:pPr>
      <w:r>
        <w:rPr>
          <w:b/>
          <w:i/>
        </w:rPr>
      </w:r>
    </w:p>
    <w:p>
      <w:pPr>
        <w:pStyle w:val="Normal"/>
        <w:rPr/>
      </w:pPr>
      <w:r>
        <w:rPr/>
        <w:t xml:space="preserve">Vanaf deze plek wil ik wat langer stilstaan bij mijn persoonlijke ervaringen met het project. In </w:t>
      </w:r>
      <w:r>
        <w:rPr>
          <w:i/>
        </w:rPr>
        <w:t>Ondersteboven</w:t>
      </w:r>
      <w:r>
        <w:rPr/>
        <w:t xml:space="preserve"> van eind 2007 heeft al een interview met mij gestaan over </w:t>
      </w:r>
      <w:r>
        <w:rPr>
          <w:i/>
        </w:rPr>
        <w:t>Present tussen werk en kerk</w:t>
      </w:r>
      <w:r>
        <w:rPr/>
        <w:t xml:space="preserve">, en ik wil dan ook niet slechts herhalen wat ik daar al heb gezegd. Ik zal proberen om vandaag zoveel mogelijk ‘nieuws’ te vertellen. </w:t>
      </w:r>
    </w:p>
    <w:p>
      <w:pPr>
        <w:pStyle w:val="Normal"/>
        <w:rPr/>
      </w:pPr>
      <w:r>
        <w:rPr/>
      </w:r>
    </w:p>
    <w:p>
      <w:pPr>
        <w:pStyle w:val="Normal"/>
        <w:rPr>
          <w:b/>
          <w:b/>
        </w:rPr>
      </w:pPr>
      <w:r>
        <w:rPr>
          <w:b/>
        </w:rPr>
        <w:t>Op zoek naar een stageplek</w:t>
      </w:r>
    </w:p>
    <w:p>
      <w:pPr>
        <w:pStyle w:val="Normal"/>
        <w:rPr/>
      </w:pPr>
      <w:r>
        <w:rPr/>
        <w:t xml:space="preserve">In 2006 was ik bezig met mijn bachelor geschiedenis in Nijmegen. Ik had het plan om in september van dat jaar een stage te gaan volgen, omdat ik het belangrijk vond om, zeker met een echte leesstudie als geschiedenis, ook een keer iets praktisch in mijn studie te doen. Ik dacht voornamelijk aan journalistiek, heb ook nog met kranten contacten gehad, maar dat ging allemaal niet door. Inmiddels was september al voorbij, en na wat langer zoeken ontdekte ik – dat moet ik bekennen – een stichting waar ik nog nooit van had gehoord: DISK. </w:t>
      </w:r>
    </w:p>
    <w:p>
      <w:pPr>
        <w:pStyle w:val="Normal"/>
        <w:rPr/>
      </w:pPr>
      <w:r>
        <w:rPr/>
        <w:t xml:space="preserve">Hoe kwam ik daar dan? Toen ik eenmaal besloten had om te kijken wat de stage mogelijkheden waren binnen verschillende kerkelijke organisaties, kwam ik ook op de website van DISK terecht. En na een beetje surfen zag ik min of meer toevallig de werkgroep Religie, Economie en Arbeid, met als voorzitter Toine van de Hoogen; een theoloog in Nijmegen waar ik wel eens een cursus bij had gevolgd. Ik ben natuurlijk ook niet gek en ik begreep wel hoe ik dat vervolgens aan moest pakken. Dus ik heb Toine gemaild, en vroeg hem of hij wist van stagemogelijkheden bij DISK. Zijn antwoord was dat hij mij nog wel van college herinnerde en dat ik met mijn vragen niet bij hem moest zijn, maar bij de directeur van DISK;  Hub Crijns. Vervolgens mailde ik Hub, ik kon hem mooi zeggen dat ik via ‘professor van de Hoogen’ gehoord dat … Ingang gevonden. </w:t>
      </w:r>
    </w:p>
    <w:p>
      <w:pPr>
        <w:pStyle w:val="Normal"/>
        <w:rPr/>
      </w:pPr>
      <w:r>
        <w:rPr/>
        <w:t xml:space="preserve">Op gesprek in Den Bosch vertelde Hub dat hij een zeer interessante stage voor me had. Hij moest daar nog het een en ander voor voorbereiden, maar in januari 2007 zou ik kunnen beginnen. Daar heb ik direct ja op gezegd. Formeel moest ik de stage nog ter goedkeuring voorleggen op de universiteit, maar dat leverde geen problemen op. Mevr. Monteiro, naast mij zittend, werd aangewezen als mijn begeleider. Ik maakte een afspraak met haar om de aanstaande stage door te nemen. Het was een prettig gesprek, maar waarschijnlijk haar belangrijkste tip heb ik eigenlijk in de wind geslagen. Ik kreeg van haar een boekje mee over het houden van interviews en hoe je dat zoal aanpakt. Ik dacht: ‘Ik heb een aardige babbel dus dat zal allemaal wel vanzelf goed komen. Natuurlijk, ik heb nog nooit eerder geïnterviewd dus dat zal ik moeten leren, maar dat komt wel in de praktijk’. Dat boekje heb ik dan ook slechts wat doorgebladerd. </w:t>
      </w:r>
    </w:p>
    <w:p>
      <w:pPr>
        <w:pStyle w:val="Normal"/>
        <w:rPr/>
      </w:pPr>
      <w:r>
        <w:rPr/>
      </w:r>
    </w:p>
    <w:p>
      <w:pPr>
        <w:pStyle w:val="Normal"/>
        <w:rPr>
          <w:b/>
          <w:b/>
        </w:rPr>
      </w:pPr>
      <w:r>
        <w:rPr>
          <w:b/>
        </w:rPr>
        <w:t>Arbeidspastores interviewen</w:t>
      </w:r>
    </w:p>
    <w:p>
      <w:pPr>
        <w:pStyle w:val="Normal"/>
        <w:rPr/>
      </w:pPr>
      <w:r>
        <w:rPr/>
        <w:t xml:space="preserve">En ik moet zeggen, de gesprekken met twintig arbeidspastores zijn allemaal goede, prettige gesprekken geweest. Maar, en dat is zowel een ‘bekentenis’ als tegelijkertijd een woord van dank, bij die gesprekken heb ik ook veel hulp gehad van de kant van de arbeidspastores. Ze waren allemaal ontzettend vriendelijk, bereid om dingen een tweede keer uit te leggen als ik ze in eerste instantie niet goed begrepen had. Maar toch, voor mijn gevoel heb ik de verhalen van het arbeidspastoraat snel opgepakt, waardoor ik me al na een paar interviews helemaal in het werkveld thuis voelde. Mijn vragenlijst had ik snel niet meer nodig en ik kon voor mijn gevoel prima inhaken en doorvragen op de verhalen die ik hoorde. </w:t>
      </w:r>
    </w:p>
    <w:p>
      <w:pPr>
        <w:pStyle w:val="Normal"/>
        <w:rPr/>
      </w:pPr>
      <w:r>
        <w:rPr/>
      </w:r>
    </w:p>
    <w:p>
      <w:pPr>
        <w:pStyle w:val="Normal"/>
        <w:rPr/>
      </w:pPr>
      <w:r>
        <w:rPr/>
        <w:t>Ik heb het hele project als erg leuk ervaren. Die vriendelijkheid van iedereen begon al op het moment dat ik kris kras in Nederland overal op het station aankwam: ik ben regelmatig met de auto ergens opgepikt, maar ook een keer achter op de fiets gesprongen. En ik heb veel gezien wat ik anders nooit gezien had: bij de meeste mensen ben ik geloof ik ‘gewoon’ thuis geweest. Maar ik ben ook ontvangen op de pastorie, het klooster en op de ‘huidige werkplek’, bijvoorbeeld, in eerste instantie behoorlijk onverwacht, een snackbar. Na een van de interviews heb ik een mooie, historische rondleiding gekregen in het klooster en de bijgebouwen.</w:t>
      </w:r>
    </w:p>
    <w:p>
      <w:pPr>
        <w:pStyle w:val="Normal"/>
        <w:rPr/>
      </w:pPr>
      <w:r>
        <w:rPr/>
        <w:t>De verhalen die ik te horen kreeg boeiden mij zeer. En ik weet eigenlijk wel zeker dat het ook voor de arbeidspastores zelf prettig was om weer eens een keer te mogen vertellen over een periode die in de meeste gevallen alweer een paar jaar achter hun lag. Ofwel omdat men inmiddels gepensioneerd is, ofwel omdat het arbeidspastoraat niet meer bestaat en men ander werk heeft. Een van de geïnterviewden raakte zo enthousiast dat een anekdote die ik in de pauze te horen kreeg ‘toch zeker ook op band opgenomen moest worden’. Dus in de tweede helft van het gesprek werkte ik keurig naar dat verhaal toe, zodat ook dat nu vereeuwigd is. Bij iemand anders heb ik eerst een stukje van een oude video bekeken om een indruk te kunnen krijgen van het arbeidspastoraat. Sowieso geldt in z’n algemeenheid dat ik bij de meesten meer dan voldoende foto’s en krantenknipsels meekreeg over het arbeidspastoraat: aan enthousiasme van de kant van de arbeidspastores kortom geen gebrek.</w:t>
      </w:r>
    </w:p>
    <w:p>
      <w:pPr>
        <w:pStyle w:val="Normal"/>
        <w:rPr/>
      </w:pPr>
      <w:r>
        <w:rPr/>
        <w:t>Na de interviews heb ik bijna met iedereen nog wel even wat nagebabbeld. Dan kwam nogmaals die goede oude tijd voorbij – de naam Herman Bode is vaak gevallen – maar ik heb net zo goed over mezelf gepraat: wat studeerde ik, hoe ik bij DISK terechtkwam, wat vond ik over ‘de wereld’, etc. Die belangstelling naar mijn kant toe waardeerde ik zeker. Rekende ik voor een interview in principe een kleine 2 uur per interview, feitelijk gezien kan ik gerust zeggen dat het uitliep op een halve dag per interview – exclusief reistijd.</w:t>
      </w:r>
    </w:p>
    <w:p>
      <w:pPr>
        <w:pStyle w:val="Normal"/>
        <w:rPr/>
      </w:pPr>
      <w:r>
        <w:rPr/>
      </w:r>
    </w:p>
    <w:p>
      <w:pPr>
        <w:pStyle w:val="Normal"/>
        <w:rPr>
          <w:b/>
          <w:b/>
        </w:rPr>
      </w:pPr>
      <w:r>
        <w:rPr>
          <w:b/>
        </w:rPr>
        <w:t>Sociaal pastoraal werk</w:t>
      </w:r>
    </w:p>
    <w:p>
      <w:pPr>
        <w:pStyle w:val="Normal"/>
        <w:rPr/>
      </w:pPr>
      <w:r>
        <w:rPr/>
        <w:t xml:space="preserve">Tot nu toe heb ik vooral verteld over mijn ervaringen ‘rondom het interviewen zelf’. Ik wil nu wat meer ingaan op de inhoudelijke kant. </w:t>
      </w:r>
    </w:p>
    <w:p>
      <w:pPr>
        <w:pStyle w:val="Normal"/>
        <w:rPr/>
      </w:pPr>
      <w:r>
        <w:rPr/>
        <w:t>Het is mij allereerst opgevallen dat arbeidspastores mensen van zeer uiteenlopende ‘pluimage’ zijn. Mannen en vrouwen, katholiek en protestant, priester/dominee of pastoraal werker, pater en in een geval een zuster en ook mensen zonder een theologische opleiding. Wat was dan het doel dat deze mensen verenigde? Ik denk dat het antwoord vrij simpel is:  de sociale betrokkenheid bij de – als ik het zo mag formuleren – randgroepen van onze samenleving. Voor een priester en een dominee is dat in eerste instantie vanuit kerkelijke structuren, voor de sociaal werker die in het arbeidspastoraat is gerold kan de eerste overweging het sociale karakter zijn geweest, het kerkelijke aspect eraan het tweede. Maar het mooie is dat dit in de praktijk waarop mensen elkaar vonden er niets toe deed: het was duidelijk voor wie men zich wilde inzetten.</w:t>
      </w:r>
    </w:p>
    <w:p>
      <w:pPr>
        <w:pStyle w:val="Normal"/>
        <w:rPr/>
      </w:pPr>
      <w:r>
        <w:rPr/>
        <w:t>Dus over het waarom van het werk denken alle arbeidspastores min of meer hetzelfde. Dat wil niet zeggen dat ik geen klachten te horen kreeg: bijna elke arbeidspastor heeft te maken gehad met kerkelijke bezuinigingen, waardoor het aantal werplekken in het bisdom of gemeente werd terug gebracht en oude vacatures niet meer werden opgevuld. We weten allemaal wel dat er bezuinigd moet worden: de gevestigde kerken in Nederland hebben te maken met een teruglopend aantal kerkgangers. Ik heb het echter niet zo ervaren alsof dat gegeven op zichzelf voor de arbeidspastors een probleem zou zijn. Maar ze maakten zich er wel druk om dat het vaak juist het arbeidspastoraat is – en ander sociaal werk – dat er in de bezuinigingen het eerst aan moest geloven. Want, zo kreeg ik meer dan eens te horen, als je als krimpende kerk toch een stem wilt houden in deze samenleving, dan zul je je juist op sociaal vlak moeten laten zien. Hoe meer het gezicht naar binnen wordt gericht, hoe minder interessant je voor ‘de rest van de samenleving’ wordt. Zo ontstaat aldus vanzelf een vicieuze cirkel, waar alleen uit te komen valt als de kerken voluit zouden durven inzetten op hun sociaal gezicht.</w:t>
      </w:r>
    </w:p>
    <w:p>
      <w:pPr>
        <w:pStyle w:val="Normal"/>
        <w:rPr/>
      </w:pPr>
      <w:r>
        <w:rPr/>
      </w:r>
    </w:p>
    <w:p>
      <w:pPr>
        <w:pStyle w:val="Normal"/>
        <w:rPr>
          <w:b/>
          <w:b/>
        </w:rPr>
      </w:pPr>
      <w:r>
        <w:rPr>
          <w:b/>
        </w:rPr>
        <w:t>Media vooral gericht op binnenkerkelijk nieuws</w:t>
      </w:r>
    </w:p>
    <w:p>
      <w:pPr>
        <w:pStyle w:val="Normal"/>
        <w:rPr/>
      </w:pPr>
      <w:r>
        <w:rPr/>
        <w:t xml:space="preserve">Op een denk ik niet onbelangrijke manier helpen ook de media een handje mee aan – beeldvorming over – dat ‘binnenkerkelijk gericht zijn’. Ik bedoel, bijna alles wat over de kerken in het nieuws komt is óf negatief – bijvoorbeeld de paus die dit of dat verbiedt – </w:t>
      </w:r>
    </w:p>
    <w:p>
      <w:pPr>
        <w:pStyle w:val="Normal"/>
        <w:rPr/>
      </w:pPr>
      <w:r>
        <w:rPr/>
        <w:t xml:space="preserve">óf het gaat over de formele of theologische kant van het kerk-zijn. Laat ik een aantal voorbeelden daarvan geven. </w:t>
      </w:r>
    </w:p>
    <w:p>
      <w:pPr>
        <w:pStyle w:val="Normal"/>
        <w:numPr>
          <w:ilvl w:val="0"/>
          <w:numId w:val="3"/>
        </w:numPr>
        <w:rPr/>
      </w:pPr>
      <w:r>
        <w:rPr/>
        <w:t xml:space="preserve">Een tijdje geleden stond in </w:t>
      </w:r>
      <w:r>
        <w:rPr>
          <w:i/>
        </w:rPr>
        <w:t>Trouw</w:t>
      </w:r>
      <w:r>
        <w:rPr/>
        <w:t xml:space="preserve"> regelmatig nieuws over de ‘atheïstische dominee’ Klaas Hendrikse en zijn boek </w:t>
      </w:r>
      <w:r>
        <w:rPr>
          <w:i/>
        </w:rPr>
        <w:t>Geloven in een god die niet bestaat</w:t>
      </w:r>
      <w:r>
        <w:rPr/>
        <w:t>. De reactie die dat vanuit protestantse kerken opriep was dat Hendrikse daarmee niets nieuws zegt en dat dit binnen de protestantse kerk een vrij ‘mainstream’ geluid is. Verder weigerde men met Hendrikse in debat te gaan. Ik vond het persoonlijke een vreemde reactie: als het niets nieuws is, kun je er best over praten. Van de andere kant, als het niets nieuws zou zijn, is het toch vrij opmerkelijk dat er zoveel lezersreacties op Hendrikse kwamen. En ook dan zou je zeggen: waarom dan niet juist met elkaar in gesprek?</w:t>
      </w:r>
    </w:p>
    <w:p>
      <w:pPr>
        <w:pStyle w:val="Normal"/>
        <w:numPr>
          <w:ilvl w:val="0"/>
          <w:numId w:val="3"/>
        </w:numPr>
        <w:rPr/>
      </w:pPr>
      <w:r>
        <w:rPr/>
        <w:t xml:space="preserve">Wat betreft de katholieke kerk: daar was rond dezelfde tijd de brochure </w:t>
      </w:r>
      <w:r>
        <w:rPr>
          <w:i/>
        </w:rPr>
        <w:t>Kerk en Ambt</w:t>
      </w:r>
      <w:r>
        <w:rPr/>
        <w:t xml:space="preserve"> van de Nederlandse dominicanen een ‘hot item’. In die brochure pleiten de dominicanen ervoor dat parochies voortaan hun eigen voorganger/voorgangers zouden mogen kiezen; dit als mogelijke oplossing voor het priestertekort. Vanuit Rome nam het bestuur van de orde echter afstand van de Nederlandse dominicanen en kwam met een ‘tegenbrochure’. </w:t>
      </w:r>
    </w:p>
    <w:p>
      <w:pPr>
        <w:pStyle w:val="Normal"/>
        <w:rPr/>
      </w:pPr>
      <w:r>
        <w:rPr/>
        <w:t xml:space="preserve">Het gaat mij niet zozeer om die voorbeelden op zichzelf, maar wat ik er mee wilde zeggen is dat berichtgeving in de media over de kerken bijna altijd over ‘binnenkerkelijke zaken’ gaat. Kennelijk is een heel ander aspect van het kerk-zijn niet interessant of opwindend genoeg om het nieuws te halen. </w:t>
      </w:r>
    </w:p>
    <w:p>
      <w:pPr>
        <w:pStyle w:val="Normal"/>
        <w:rPr/>
      </w:pPr>
      <w:r>
        <w:rPr/>
      </w:r>
    </w:p>
    <w:p>
      <w:pPr>
        <w:pStyle w:val="Normal"/>
        <w:rPr>
          <w:b/>
          <w:b/>
        </w:rPr>
      </w:pPr>
      <w:r>
        <w:rPr>
          <w:b/>
        </w:rPr>
        <w:t>Sociale betrokkenheid met randgroepen</w:t>
      </w:r>
    </w:p>
    <w:p>
      <w:pPr>
        <w:pStyle w:val="Normal"/>
        <w:rPr/>
      </w:pPr>
      <w:r>
        <w:rPr/>
        <w:t>Terwijl ik juist twintig fascinerende verhalen heb gehoord over mensen die sociale betrokkenheid en kerk-zijn boeiend wisten en weten te combineren. Zo was het mij bijvoorbeeld onbekend dat voedselbanken regelmatig hun oorsprong vinden in kerkelijk bewogen sociale groepjes. En hoorde ik nu, voor mij voor de eerste keer, uit eerste hand de verhalen van de sociaal bewogen paters en zusters.</w:t>
      </w:r>
    </w:p>
    <w:p>
      <w:pPr>
        <w:pStyle w:val="Normal"/>
        <w:rPr/>
      </w:pPr>
      <w:r>
        <w:rPr/>
        <w:t>Zo ben ik al interviewend achter gekomen dat het arbeidspastoraat echt draait om sociale betrokkenheid met de randgroepen. Als niet-theologie student had ik vooraf nog een opgekeken tegen het ‘theologisch gehalte’ van de interviews. Althans, dat dacht ik. Ik dacht van ‘goh, daar zal ik echt niet in mee kunnen komen’. Al snel bleek dat, dat zal inmiddels wel duidelijk zijn, allemaal ontzettend mee te vallen. Een van de arbeidspastores heeft zelfs tegen me gezegd dat hij destijds, toen hij nog vaak in de fabrieken kwam, beter op de hoogte was van het economische en financiële nieuws in Nederland en de wereld dan dat hij de ontwikkelingen in zijn eigen kerk bijhield.</w:t>
      </w:r>
    </w:p>
    <w:p>
      <w:pPr>
        <w:pStyle w:val="Normal"/>
        <w:rPr/>
      </w:pPr>
      <w:r>
        <w:rPr/>
      </w:r>
    </w:p>
    <w:p>
      <w:pPr>
        <w:pStyle w:val="Normal"/>
        <w:rPr>
          <w:b/>
          <w:b/>
        </w:rPr>
      </w:pPr>
      <w:r>
        <w:rPr>
          <w:b/>
        </w:rPr>
        <w:t>Positieve verhalen</w:t>
      </w:r>
    </w:p>
    <w:p>
      <w:pPr>
        <w:pStyle w:val="Normal"/>
        <w:rPr/>
      </w:pPr>
      <w:r>
        <w:rPr/>
        <w:t>Natuurlijk ben ik door dit project ook veel te weten gekomen over kerkgeschiedenis, en over de geschiedenis van het arbeidspastoraat in het bijzonder. Als ik nu dan het resultaat overzie dan voelt het ook goed om dit stukje bijzondere geschiedenis te hebben vastgelegd. Want, en dat is een verhaal dat ik altijd te horen kreeg, het is nog maar de vraag of het arbeidspastoraat over een paar jaar nog bestaat, en zo ja; in welke vorm? En mag dat nog wel arbeidspastoraat heten?</w:t>
      </w:r>
    </w:p>
    <w:p>
      <w:pPr>
        <w:pStyle w:val="Normal"/>
        <w:rPr/>
      </w:pPr>
      <w:r>
        <w:rPr/>
        <w:t xml:space="preserve">Met het oog op die penibele situatie naar de toekomst, is het ook niet verwonderlijk dat ik over het algemeen vooral de verhalen gehoord heb over de gesláágde initiatieven. Als ik na een interview weer met Hub sprak, dan vroeg hij me wel eens: ‘Als je bij die en die geweest bent, heb je misschien ook gehoord over…?’. Dan was mijn antwoord soms: ‘Nee, hoezo?’. Het bleek dat ik het verhaal over goedbedoelde, maar achteraf minder geslaagde initiatieven niet heb gehoord – of, en dat kwam ook wel voor, alleen ‘off the record’. Maar – een kleine opluchting misschien – dat neem ik niemand kwalijk. Ik geloof ook niet dat ze bewust dingen verzwegen hebben, maar na jarenlang bakkeleien over de toekomst van het arbeidspastoraat hebben de arbeidspastores vooral een positief verhaal willen vertellen. En ik denk dat dit ook hun goed recht was. Daarmee is dit boekje dus geworden tot een verslag van pakweg 30 jaar arbeidspastoraat, met positieve verhalen en een boek dat enorm veel enthousiasme uitstraalt. </w:t>
      </w:r>
    </w:p>
    <w:p>
      <w:pPr>
        <w:pStyle w:val="Normal"/>
        <w:rPr/>
      </w:pPr>
      <w:r>
        <w:rPr/>
      </w:r>
    </w:p>
    <w:p>
      <w:pPr>
        <w:pStyle w:val="Normal"/>
        <w:rPr>
          <w:b/>
          <w:b/>
        </w:rPr>
      </w:pPr>
      <w:r>
        <w:rPr>
          <w:b/>
        </w:rPr>
        <w:t>Toekomst als docent mogelijk</w:t>
      </w:r>
    </w:p>
    <w:p>
      <w:pPr>
        <w:pStyle w:val="Normal"/>
        <w:rPr/>
      </w:pPr>
      <w:r>
        <w:rPr/>
        <w:t>Dan tot slot: Tot niet eens zo heel lang geleden dacht ik altijd: ‘Ik weet niet wat ik na mijn studie wil, maar ik ga echt geen docent worden’. Terwijl mijn omgeving al veel langer zei ‘Rob, volgens mij ben jij een echte docent’. Door het werken aan dit project ben ik op die mening over docent-zijn terug gekomen. Ik heb twintig verhalen gehoord van sociaal betrokken mensen, heb op kantoor van DISK en van met name Hub natuurlijk ook veel gehoord, waardoor ik ben gaan denken: ‘Ik heb in principe altijd al geweten dat ik sociaal betrokken werk wilde doen, en het werken bij DISK heeft me daarin alleen maar overtuigd. Misschien moet ik toch maar eens gaan nadenken over het leraarschap’. En hoe langer ik daar over nadacht en over praatte, hoe zekerder ik daar van werd. En zodoende ga ik nu in september nog een jaar verder studeren om mijn lesbevoegdheid in geschiedenis te halen.</w:t>
      </w:r>
    </w:p>
    <w:p>
      <w:pPr>
        <w:pStyle w:val="Normal"/>
        <w:rPr/>
      </w:pPr>
      <w:r>
        <w:rPr/>
        <w:t>Mijn allerlaatste woord gaat uit naar bureau DISK. Ik wil iedereen op het landelijk bureau bedanken voor de aangename werksfeer. Ik kon het goed met jullie vinden en ik heb me er thuis gevoeld. Ik werd ook altijd geholpen als ik vragen had. En in het bijzonder gaat mijn dank uit naar Hub. Ik bedank hem voor het vertrouwen dat hij in mij heeft gesteld. Dat ik als niet-theoloog, die DISK niet kende, nooit geïnterviewd had, tóch aan dit project mocht beginnen. Kennelijk had ik het toch zo weten te brengen alsof ik deze klus wel kon klaren. Het resultaat is sinds vandaag te bewonderen.</w:t>
      </w:r>
    </w:p>
    <w:p>
      <w:pPr>
        <w:pStyle w:val="Normal"/>
        <w:rPr/>
      </w:pPr>
      <w:r>
        <w:rPr/>
      </w:r>
      <w:r>
        <w:br w:type="page"/>
      </w:r>
    </w:p>
    <w:p>
      <w:pPr>
        <w:pStyle w:val="Normal"/>
        <w:rPr>
          <w:b/>
          <w:b/>
          <w:sz w:val="28"/>
          <w:szCs w:val="28"/>
        </w:rPr>
      </w:pPr>
      <w:r>
        <w:rPr>
          <w:b/>
          <w:sz w:val="28"/>
          <w:szCs w:val="28"/>
        </w:rPr>
        <w:t>De kerk van een andere kant bekeken</w:t>
      </w:r>
    </w:p>
    <w:p>
      <w:pPr>
        <w:pStyle w:val="Normal"/>
        <w:rPr>
          <w:b/>
          <w:b/>
        </w:rPr>
      </w:pPr>
      <w:r>
        <w:rPr>
          <w:b/>
        </w:rPr>
        <w:t>Presentatie Present tussen werk en kerk</w:t>
      </w:r>
    </w:p>
    <w:p>
      <w:pPr>
        <w:pStyle w:val="Normal"/>
        <w:rPr>
          <w:b/>
          <w:b/>
        </w:rPr>
      </w:pPr>
      <w:r>
        <w:rPr>
          <w:b/>
        </w:rPr>
      </w:r>
    </w:p>
    <w:p>
      <w:pPr>
        <w:pStyle w:val="Normal"/>
        <w:ind w:left="720" w:hanging="0"/>
        <w:rPr/>
      </w:pPr>
      <w:r>
        <w:rPr>
          <w:i/>
        </w:rPr>
        <w:t>Marit Monteiro</w:t>
      </w:r>
      <w:r>
        <w:rPr>
          <w:b/>
        </w:rPr>
        <w:t xml:space="preserve"> </w:t>
      </w:r>
      <w:r>
        <w:rPr>
          <w:i/>
        </w:rPr>
        <w:t>is hoogleraar Geschiedenis van het Nederlands Katholicisme aan de Radboud Universiteit te Nijmegen. Zij leidt het onderzoeksprogramma Katholieke Intellectuele voorhoedes: dragers van traditie en moderniteit. In juni 2008 verschijnt van haar hand Gods predikers: Dominicanen in Nederland (1795-2000)</w:t>
      </w:r>
    </w:p>
    <w:p>
      <w:pPr>
        <w:pStyle w:val="Normal"/>
        <w:rPr>
          <w:i/>
          <w:i/>
        </w:rPr>
      </w:pPr>
      <w:r>
        <w:rPr>
          <w:i/>
        </w:rPr>
      </w:r>
    </w:p>
    <w:p>
      <w:pPr>
        <w:pStyle w:val="Normal"/>
        <w:rPr/>
      </w:pPr>
      <w:r>
        <w:rPr/>
        <w:t xml:space="preserve">Nog geen anderhalf jaar geleden ontving ik het verzoek om als stagebegeleider te fungeren bij een interviewproject. Het ging over DISK en de naam van de stagiair was Rob Kuppens. Beiden kende ik niet en ik verbaasde me een beetje over de procedure. Vaak zetten docenten zelf stages uit in het eigen netwerk, maar nu was het andersom. Kennelijk was Rob Kuppens een ondernemende student en wat ik in de beschrijving van het stageproject over DISK las, boeide me meteen. Bovendien vind ik mondelinge geschiedenis waarin ervaringen van mensen zelf centraal staan wezenlijk voor religiegeschiedenis. Van harte ben ik daarom op het verzoek ingegaan. Het resultaat van dit bijzondere project, dat als stage begon en op freelance basis werd afgerond, wordt hier vandaag gepresenteerd. Dat een zo jonge historicus als stagiair meewerkt aan een boek en een groot deel van het onderzoek en schrijven voor zijn rekening heeft genomen, is bijzonder. In wetenschappelijke stages moeten studenten wel relevante werkervaring op kunnen doen, maar vaak blijven ze toch hangen in tamelijk risicoloze klusjes. Dat geldt zeker voor stages op bachelorniveau. Dit stageproject bij DISK mogen we daarom gerust atypisch noemen: een naar verhouding grootschalig project, tenminste op masterniveau, dat heeft geresulteerd in een boek dat op aansprekende wijze een wereld documenteert die velen onbekend is. </w:t>
      </w:r>
    </w:p>
    <w:p>
      <w:pPr>
        <w:pStyle w:val="Normal"/>
        <w:rPr/>
      </w:pPr>
      <w:r>
        <w:rPr/>
      </w:r>
    </w:p>
    <w:p>
      <w:pPr>
        <w:pStyle w:val="Normal"/>
        <w:rPr>
          <w:b/>
          <w:b/>
        </w:rPr>
      </w:pPr>
      <w:r>
        <w:rPr>
          <w:b/>
        </w:rPr>
        <w:t>Jonge historicus</w:t>
      </w:r>
    </w:p>
    <w:p>
      <w:pPr>
        <w:pStyle w:val="Normal"/>
        <w:rPr/>
      </w:pPr>
      <w:r>
        <w:rPr/>
        <w:t>Ik zal u bekennen dat ik, toen ik Robs oriënterende projectbeschrijving begin 2007 had gelezen, twijfelde of hij er wel tegen opgewassen zou zijn. Maar na een eerste gesprek met hem, was ik getroffen door zijn nieuwsgierigheid en zijn open en ontvankelijke werkhouding. In de loop van de stage heb ik hem heel erg in het project zien groeien. Hij was gegrepen door de mensen die hij sprak, door hun biografieën, hun inzet, en ik was gegrepen door de ontwikkeling die Rob doormaakte, de wijze waarop hij zijn stagewerkzaamheden organiseerde, de onbevangenheid waarmee hij zijn gesprekspartners tegemoet trad en de empathie waarmee hij schreef. Als begeleider heb ik me bevoorrecht gevoeld in de bescheiden rol die me was toebedeeld. De collega’s bij DISK vormden het dagelijkse en veilige vangnet voor Rob, dat ervoor heeft gezorgd dat hij zelfstandig interviews kon afnemen, uitwerken en omsmeden tot mooi leesbare portretten van pastoraal bewogen vrouwen en mannen. Het boek opent met een mooie bespiegeling van Rob op het interviewen, dat hij – met Brabants gevoel voor understatement – ‘best pittig’ vond. Hij vestigt vooral de aandacht op de bereidheid van degenen die zijn uitgenodigd om mee te werken. De opstelling van de geïnterviewden was volgens hem de sleutel voor het slagen van het project. Die ‘klik’ tussen interviewer en geïnterviewde springt inderdaad in het oog bij het lezen van dit boek.</w:t>
      </w:r>
    </w:p>
    <w:p>
      <w:pPr>
        <w:pStyle w:val="Normal"/>
        <w:rPr>
          <w:b/>
          <w:b/>
        </w:rPr>
      </w:pPr>
      <w:r>
        <w:rPr>
          <w:b/>
        </w:rPr>
      </w:r>
    </w:p>
    <w:p>
      <w:pPr>
        <w:pStyle w:val="Normal"/>
        <w:rPr>
          <w:b/>
          <w:b/>
        </w:rPr>
      </w:pPr>
      <w:r>
        <w:rPr>
          <w:b/>
        </w:rPr>
        <w:t>Spanningslijnen</w:t>
      </w:r>
    </w:p>
    <w:p>
      <w:pPr>
        <w:pStyle w:val="Normal"/>
        <w:rPr/>
      </w:pPr>
      <w:r>
        <w:rPr/>
        <w:t xml:space="preserve">In deze korte reflectie op het interviewboek wil ik twee thema’s wat verder uitdiepen. </w:t>
      </w:r>
    </w:p>
    <w:p>
      <w:pPr>
        <w:pStyle w:val="Normal"/>
        <w:rPr/>
      </w:pPr>
      <w:r>
        <w:rPr/>
        <w:t>Het eerste thema betreft de zogeheten discursieve kloof, die Rob en de door hem geïnterviewde arbeidspastores belichamen. Met ‘discursieve kloof’ bedoelen we een kloof in taal- en voorstellingswereld, waaraan verschillen in leeftijd, sociale achtergrond, regionale herkomst of werkveld ten grondslag kunnen liggen. In dit geval gaat het me om een verschil in leeftijd en leefwereld tussen Rob, die geboren is op het hoogtepunt van de binnenkerkelijke polarisatie in Nederland, en zijn gesprekspartners die toen positie moesten kiezen. Die discursieve kloof reikt verder dan het leeftijdsverschil tussen auteur en geïnterviewden, maar zal ook de receptie van het boek raken, de lezers.</w:t>
      </w:r>
    </w:p>
    <w:p>
      <w:pPr>
        <w:pStyle w:val="Normal"/>
        <w:rPr/>
      </w:pPr>
      <w:r>
        <w:rPr/>
        <w:t xml:space="preserve">Het tweede thema dat ik hier vandaag wil aansnijden betreft de historische ontwikkeling van het arbeidspastoraat zelf. Dit is uitgegroeid tot een werkveld, waarin pastores, gewijd en ongewijd, mannen en vrouwen, zich konden inzetten voor degenen die Jezus ‘de minsten der mijnen’ noemde. Hier konden zij hun evangelisch engagement handen en voeten geven en werk doen dat zij relevant vonden. Hun portretten documenteren de verschuiving in wat als relevant werk gezien werd sinds de jaren 1960. Die verschuiving is aan katholieke kant, waarin mijn deskundigheid ligt, ingeluid door het tweede Vaticaans concilie. Die verschuiving is omarmd door talrijke priesters en religieuzen, voor wie </w:t>
      </w:r>
      <w:r>
        <w:rPr>
          <w:i/>
        </w:rPr>
        <w:t>kerk</w:t>
      </w:r>
      <w:r>
        <w:rPr/>
        <w:t xml:space="preserve"> niet langer om </w:t>
      </w:r>
      <w:r>
        <w:rPr>
          <w:i/>
        </w:rPr>
        <w:t>instituut</w:t>
      </w:r>
      <w:r>
        <w:rPr/>
        <w:t xml:space="preserve"> of </w:t>
      </w:r>
      <w:r>
        <w:rPr>
          <w:i/>
        </w:rPr>
        <w:t xml:space="preserve">hiërarchie </w:t>
      </w:r>
      <w:r>
        <w:rPr/>
        <w:t xml:space="preserve">draaide, maar om de geloofsgemeenschap als Gods volk onderweg. Het arbeidspastoraat bood een passende context voor zulk door het evangelie gevoed engagement, dat vanaf eind jaren 1960 het stempel ‘authentiek christelijk’ opgeplakt kreeg. De geschiedenis van het arbeidspastoraat documenteert hoe zulk engagement voor wat als ‘echte’ kerk werd verstaan, geïnterpreteerd moet worden vanuit de vraag naar wie of wat nu werkelijk geloofwaardig is. Het antwoord op die vraag vonden velen aan de basis van de kerk. Hoewel het arbeidspastoraat een inmiddels geïnstitutionaliseerde vorm van pastoraat mag heten, vertoonde het ook strijdbare trekken die als anti-institutioneel uitgelegd konden en kunnen worden. Met name door de uitdrukkelijke keuze voor mensen in de maatschappelijke en economische marge, voor wie de pastores zich niet alleen inzetten, maar door wie zij zich ook lieten gezeggen. Hier werden de rollen als het ware omgedraaid. Een vruchtbaar pastoraat stond en viel bij de ontvankelijkheid van de pastores, die zich niet op hun positie of status konden en wilden laten voorstaan. </w:t>
      </w:r>
    </w:p>
    <w:p>
      <w:pPr>
        <w:pStyle w:val="Normal"/>
        <w:rPr/>
      </w:pPr>
      <w:r>
        <w:rPr/>
      </w:r>
    </w:p>
    <w:p>
      <w:pPr>
        <w:pStyle w:val="Normal"/>
        <w:rPr>
          <w:b/>
          <w:b/>
        </w:rPr>
      </w:pPr>
      <w:r>
        <w:rPr>
          <w:b/>
        </w:rPr>
        <w:t>Discursieve kloof</w:t>
      </w:r>
    </w:p>
    <w:p>
      <w:pPr>
        <w:pStyle w:val="Normal"/>
        <w:rPr/>
      </w:pPr>
      <w:r>
        <w:rPr/>
        <w:t>Laat me beginnen met een fragment uit het interview met Rob zelf, dat aan de andere interviews vooraf gaat.</w:t>
      </w:r>
    </w:p>
    <w:p>
      <w:pPr>
        <w:pStyle w:val="Normal"/>
        <w:ind w:left="720" w:hanging="0"/>
        <w:rPr/>
      </w:pPr>
      <w:r>
        <w:rPr/>
        <w:t>‘</w:t>
      </w:r>
      <w:r>
        <w:rPr/>
        <w:t>Eerlijk gezegd had ik nog nooit van DISK gehoord. Als ik nu, achteraf, de website lees, dan zie ik dat DISK daar keurig wordt beschreven, maar toen werd ik overvallen door termen en begrippen die mij weinig tot niets zeiden. (….)’ (9)</w:t>
      </w:r>
    </w:p>
    <w:p>
      <w:pPr>
        <w:pStyle w:val="Normal"/>
        <w:rPr/>
      </w:pPr>
      <w:r>
        <w:rPr/>
        <w:t xml:space="preserve">Dit fragment illustreert de kloof in taal en voorstellingswereld heel helder. Zonder een duidelijk idee waar het arbeidspastoraat nou eigenlijk om draaide, is Rob aan het project begonnen. Die kloof tekent zich in Nederland natuurlijk niet alleen af ten aanzien van het arbeidspastoraat, maar juist wat betreft de christelijke cultuur in het algemeen. Paradoxaal genoeg beschouwen wij onze eigen cultuur als christelijk, of anders gezegd: het christendom beschouwen wij als vast bestanddeel van de Nederlandse cultuur. Daar mag niet aan getornd worden, maar wat er precies mee bedoeld wordt is niet geheel duidelijk. Het jongste onderzoek naar God in Nederland, dat precies een jaar geleden werd gepresenteerd, wijst uit dat driekwart van de Nederlandse bevolking eraan hecht dat er tenminste een kerk met liefst hoge torenspits behouden blijft in iedere stad of dorp, terwijl nog geen tien procent van ons dat godshuis nog met enige regelmaat van binnen ziet. We hechten aan iets, waarvan we niet meer precies kunnen uitleggen wat het ook alweer betekent, waar het – heel letterlijk – eigenlijk voor staat. </w:t>
      </w:r>
    </w:p>
    <w:p>
      <w:pPr>
        <w:pStyle w:val="Normal"/>
        <w:rPr/>
      </w:pPr>
      <w:r>
        <w:rPr/>
        <w:t xml:space="preserve">De Schotse historicus Callum Brown publiceerde in het 2001 zijn boek getiteld </w:t>
      </w:r>
      <w:r>
        <w:rPr>
          <w:i/>
        </w:rPr>
        <w:t>The Death of Christian Britain</w:t>
      </w:r>
      <w:r>
        <w:rPr/>
        <w:t xml:space="preserve">. Hierin betoogt hij dat het christendom in minder dan veertig jaar als dominant referentiekader is verdwenen in Groot-Brittannië. Hij definieert secularisering niet in termen van een daling van het kerkbezoek, zoals we als gevolg van een sterk ontwikkelde kerkelijk georiënteerde religiesociologie steeds maar doen, maar als </w:t>
      </w:r>
      <w:r>
        <w:rPr>
          <w:i/>
        </w:rPr>
        <w:t>een verandering in het complex van juridisch en sociaal geaccepteerde regels die individuele identiteit bepalen</w:t>
      </w:r>
      <w:r>
        <w:rPr/>
        <w:t xml:space="preserve">. Brown beschouwt de </w:t>
      </w:r>
      <w:r>
        <w:rPr>
          <w:i/>
        </w:rPr>
        <w:t>teloorgang van het christendom</w:t>
      </w:r>
      <w:r>
        <w:rPr/>
        <w:t xml:space="preserve"> als een </w:t>
      </w:r>
      <w:r>
        <w:rPr>
          <w:i/>
        </w:rPr>
        <w:t>teloorgang van een christelijk discours</w:t>
      </w:r>
      <w:r>
        <w:rPr/>
        <w:t xml:space="preserve"> of vertoog dat de maatschappelijke verhoudingen doortrok, van door het christendom bepaalde discursieve structuren die vorm en inhoud gaven aan collectieve en individuele identiteiten. Wat verdwenen is, is een algemeen christelijk denk- en leefpatroon dat structuur gaf aan het leven van alledag. Zijn boek is vooral interessant omdat ook hij werkt met interviews, met mondelinge bronnen. Hij analyseert hoe dat christelijk patroon als het ware modellen of protocollen van religieuze identiteiten heeft geschapen (‘protocols of religious identities’). Deze protocollen treden vooral aan het licht wanneer mensen worden geïnterviewd door iemand die niet in datzelfde denk- en leefpatroon is opgegroeid. </w:t>
      </w:r>
    </w:p>
    <w:p>
      <w:pPr>
        <w:pStyle w:val="Normal"/>
        <w:rPr/>
      </w:pPr>
      <w:r>
        <w:rPr/>
      </w:r>
    </w:p>
    <w:p>
      <w:pPr>
        <w:pStyle w:val="Normal"/>
        <w:rPr>
          <w:b/>
          <w:b/>
        </w:rPr>
      </w:pPr>
      <w:r>
        <w:rPr>
          <w:b/>
        </w:rPr>
        <w:t xml:space="preserve">Tussen meerdere werelden </w:t>
      </w:r>
    </w:p>
    <w:p>
      <w:pPr>
        <w:pStyle w:val="Normal"/>
        <w:rPr/>
      </w:pPr>
      <w:r>
        <w:rPr/>
        <w:t>Voor Rob en zijn respondenten gaat dat op. Rob heeft zich in dit project als het ware tussen twee werelden bewogen, zijn eigen wereld waarin religie en kerk geen of tenminste geen prominente thema’s vormen, en de wereld van zijn gesprekspartners, voor wie het evangelie en de wereld als werkplaats, wezenlijk waren en zijn. De geïnterviewden zagen zich, zo stel ik me voor, uitgedaagd om zo’n jonge geïnteresseerde, maar eigenlijk niet goed ingevoerde historicus uit te leggen wát hen bezield heeft en nog bezielt, welke keuzes ze hebben gemaakt, binnen welke kaders en met welke persoonlijke en daarboven uitstijgende doelen. En misschien herkenden ze als geen ander de ambivalentie van zijn positie – zij die de kerken present moesten stellen in de wereld van de arbeid, twee werelden die toch tamelijk ver uiteen liggen. De luisterende houding die zij als pastores hebben ontwikkeld, moest ook Rob zich binnen korte tijd eigen maken. Het is, denk ik, precies die kloof, bepaald door leeftijd en context van leven en werken, die de interviews een zekere sprankeling verleent. Dit interviewboek grotendeels door zo’n jonge historicus laten schrijven bergt natuurlijk een risico in zich. Dat risico is beheerst door de buitengewoon deskundige ondersteuning en medewerking van Hub Crijns. Maar behalve een risico, biedt precies deze opzet ook een kans dat de portretten in hun uiteindelijke vorm toch toegang weten te bieden tot de roerige geschiedenis van het arbeidspastoraat aan mensen, jongeren vooral, die niet meer met kerk, geestelijken, religieuzen en categoriale vormen van pastoraat zijn opgegroeid.</w:t>
      </w:r>
    </w:p>
    <w:p>
      <w:pPr>
        <w:pStyle w:val="Normal"/>
        <w:rPr/>
      </w:pPr>
      <w:r>
        <w:rPr/>
      </w:r>
    </w:p>
    <w:p>
      <w:pPr>
        <w:pStyle w:val="Normal"/>
        <w:rPr>
          <w:b/>
          <w:b/>
        </w:rPr>
      </w:pPr>
      <w:r>
        <w:rPr>
          <w:b/>
        </w:rPr>
        <w:t>Engagement aan de basis</w:t>
      </w:r>
    </w:p>
    <w:p>
      <w:pPr>
        <w:pStyle w:val="Normal"/>
        <w:rPr/>
      </w:pPr>
      <w:r>
        <w:rPr/>
        <w:t xml:space="preserve">De interviews geven een intrigerend tijdsbeeld van onze samenleving, waarin betaalde arbeid niet alleen een indicator voor sociale status is, maar ook verwijst naar ieders mogelijkheden om zich te ontplooien. Arbeidspastores hebben zich in de afgelopen kwart eeuw verbonden met degenen die door omstandigheden buiten het reguliere arbeidsproces kwamen te staan en daardoor in de maatschappelijke marge terecht dreigden te komen. Het zijn idealisten, die zich engageren voor het menselijke gezicht van de kerk en voor kerkvernieuwing vanaf de basis. Ze zijn creatief en benutten die creativiteit ook om binnen voorgegeven kaders zoveel mogelijk te kunnen doen met degenen met wie zij zich solidair verklaren. </w:t>
      </w:r>
    </w:p>
    <w:p>
      <w:pPr>
        <w:pStyle w:val="Normal"/>
        <w:rPr/>
      </w:pPr>
      <w:r>
        <w:rPr/>
        <w:t>Die insteek heeft in het afgelopen decennium te lijden gehad onder de hernieuwde meer militante, soms zelfs fundamentalistische herprofilering van de katholieke kerk wereldwijd, maar ook in Nederland. In de inleiding van het boek wordt de aandacht gevestigd op de economische kant van deze ontwikkeling – niet onbelangrijk in het licht van een zo goed als failliet aartsbisdom Utrecht, terwijl het de PKN in financieel opzicht ook bepaald niet voor de wind gaat. Kerken verkeren in geldnood en kunnen niet op alle fronten investeren. Vanuit de gedachte dat een duidelijke profilering de leegloop van de afgelopen decennia in elk geval tot staan kan brengen en dat men de sinds enige tijd waarneembare belangstelling onder jongeren voor religie misschien zelfs zou kunnen kapitaliseren, kiezen zij voor verkondiging, liturgie en basispastoraat. Diaconie, gemeenschapsopbouw en categoriaal pastoraat behoren tot de kinderen van die rekening. Genoemde keuze weerspiegelt bovendien de keuze voor een top-down hervormingsstrategie, die volkomen haaks staat op de bottom-up strategieën die binnen een veld als bijvoorbeeld het arbeidspastoraat altijd zijn verdedigd.</w:t>
      </w:r>
    </w:p>
    <w:p>
      <w:pPr>
        <w:pStyle w:val="Normal"/>
        <w:rPr/>
      </w:pPr>
      <w:r>
        <w:rPr/>
      </w:r>
    </w:p>
    <w:p>
      <w:pPr>
        <w:pStyle w:val="Normal"/>
        <w:rPr/>
      </w:pPr>
      <w:r>
        <w:rPr>
          <w:b/>
        </w:rPr>
        <w:t xml:space="preserve">Nieuw </w:t>
      </w:r>
      <w:r>
        <w:rPr>
          <w:b/>
          <w:i/>
        </w:rPr>
        <w:t>corpate image</w:t>
      </w:r>
      <w:r>
        <w:rPr>
          <w:b/>
        </w:rPr>
        <w:t xml:space="preserve"> in katholieke kerk</w:t>
      </w:r>
    </w:p>
    <w:p>
      <w:pPr>
        <w:pStyle w:val="Normal"/>
        <w:rPr/>
      </w:pPr>
      <w:r>
        <w:rPr/>
        <w:t xml:space="preserve">Kijken we naar de rooms-katholieke kerk, dan kunnen we vaststellen dat de over het algemeen tamelijk pretentieloze pastores die in dit boek geportretteerd zijn, nauwelijks passen in het nieuwe </w:t>
      </w:r>
      <w:r>
        <w:rPr>
          <w:i/>
        </w:rPr>
        <w:t>corporate image</w:t>
      </w:r>
      <w:r>
        <w:rPr/>
        <w:t xml:space="preserve">. Dat is opvallend clericaal en daarmee ook masculien: jonge priesters die - als ze tenminste uit Nederland komen - heimwee hebben naar een tijd die zij zelf nooit hebben gekend, die van </w:t>
      </w:r>
      <w:r>
        <w:rPr>
          <w:i/>
        </w:rPr>
        <w:t xml:space="preserve">het rijke roomsche leven </w:t>
      </w:r>
      <w:r>
        <w:rPr/>
        <w:t xml:space="preserve">dromen, het vooroorlogse tijdvak, dat zij in termen van een </w:t>
      </w:r>
      <w:r>
        <w:rPr>
          <w:i/>
        </w:rPr>
        <w:t>Kulturkampf</w:t>
      </w:r>
      <w:r>
        <w:rPr/>
        <w:t xml:space="preserve">, een strijd tegen de moderniteit zien waarin zij zichzelf ook nu weer verwikkeld voelen. Voor hen was Vaticanum II een eigenlijk betreurenswaardige gebeurtenis die de kerk veel schade heeft berokkend. Zij gaan niet investeren in discussies over de vraag naar het eigenlijke vernieuwingspotentieel van dat jongste concilie, de misschien wel te hoog opgeschroefde hoop op vernieuwing en de krachten die het ingezette veranderingsproces hebben doen stokken. Voor hen is dat concilie letterlijk geschiedenis, waaruit men voor de toekomst moet leren: misschien wel </w:t>
      </w:r>
      <w:r>
        <w:rPr>
          <w:i/>
        </w:rPr>
        <w:t>nooit</w:t>
      </w:r>
      <w:r>
        <w:rPr/>
        <w:t xml:space="preserve"> meer zo’n concilie en in elk geval heldere gezagsstructuren en even heldere verantwoordelijkheidsrelaties. Het engagement van arbeidspastores met de basis, met mensen in de marge, de luisterende levens- en werkhouding die zij zich hebben moeten aanmeten, zijn voor de nieuwe generaties ambtsdragers in de katholieke kerk nauwelijks aantrekkelijke voorbeelden. Bovendien komt het arbeidspastoraat onder kerkelijk vuur te liggen omdat het eigenlijk pastorale karakter ervan inmiddels wordt betwijfeld. Ook deze twijfel lijkt me vooral te verklaren uit dat toenemende clericale zelfbeeld van Nederlandse geestelijken, die pastores met een andere uitstraling nauwelijks serieus durven nemen.</w:t>
      </w:r>
    </w:p>
    <w:p>
      <w:pPr>
        <w:pStyle w:val="Normal"/>
        <w:rPr/>
      </w:pPr>
      <w:r>
        <w:rPr/>
      </w:r>
    </w:p>
    <w:p>
      <w:pPr>
        <w:pStyle w:val="Normal"/>
        <w:tabs>
          <w:tab w:val="clear" w:pos="708"/>
          <w:tab w:val="left" w:pos="-1440" w:leader="none"/>
          <w:tab w:val="left" w:pos="-720" w:leader="none"/>
        </w:tabs>
        <w:suppressAutoHyphens w:val="true"/>
        <w:rPr>
          <w:b/>
          <w:b/>
        </w:rPr>
      </w:pPr>
      <w:r>
        <w:rPr>
          <w:b/>
        </w:rPr>
        <w:t>Loyaliteit aan de kerk</w:t>
      </w:r>
    </w:p>
    <w:p>
      <w:pPr>
        <w:pStyle w:val="Normal"/>
        <w:tabs>
          <w:tab w:val="clear" w:pos="708"/>
          <w:tab w:val="left" w:pos="-1440" w:leader="none"/>
          <w:tab w:val="left" w:pos="-720" w:leader="none"/>
        </w:tabs>
        <w:suppressAutoHyphens w:val="true"/>
        <w:rPr/>
      </w:pPr>
      <w:r>
        <w:rPr/>
        <w:t xml:space="preserve">In de kern draait het onderscheid tussen hen en de hier geportretteerde arbeidspastores hoofdzakelijk om de kwestie loyaliteit. De vraag </w:t>
      </w:r>
      <w:r>
        <w:rPr>
          <w:i/>
        </w:rPr>
        <w:t>aan wie</w:t>
      </w:r>
      <w:r>
        <w:rPr/>
        <w:t xml:space="preserve"> je loyaal bent, wordt voorafgegaan door een antwoord op de vraag </w:t>
      </w:r>
      <w:r>
        <w:rPr>
          <w:i/>
        </w:rPr>
        <w:t>wat</w:t>
      </w:r>
      <w:r>
        <w:rPr/>
        <w:t xml:space="preserve"> voor jou </w:t>
      </w:r>
      <w:r>
        <w:rPr>
          <w:i/>
        </w:rPr>
        <w:t>kerk</w:t>
      </w:r>
      <w:r>
        <w:rPr/>
        <w:t xml:space="preserve"> is. Het antwoord van de arbeidspastores op deze vraag is inmiddels duidelijk. Hun keuze heeft geleid tot wat we kunnen bestempelen als </w:t>
      </w:r>
      <w:r>
        <w:rPr>
          <w:i/>
        </w:rPr>
        <w:t>loyale oppositie</w:t>
      </w:r>
      <w:r>
        <w:rPr/>
        <w:t xml:space="preserve"> binnen de eigen kerk. En die oppositie werd en wordt steeds minder gewaardeerd. In een kerk die in de afgelopen eeuwen nauwelijks een traditie heeft opgebouwd in het omgaan met zulke oppositie vanuit eigen gelederen, is dat niet zo vreemd. Maar het is wel wrang, als je leest welke inspanningen de arbeidspastores zich hebben getroost in hun evangelische idealisme en als je leest wat dit betekend heeft voor die mensen naar wie nauwelijks iemand omkeek in onze door geld en status beheerste samenleving. Arbeidspastores ontwikkelden een meer op de menselijke maat toegesneden pastorale aandacht tegen het dwingende ritme van de economie in. Die aandacht en bemoediging boden steun, maar waren in zichzelf ook een aanklacht tegen de ijkpunten voor succes die een gerationaliseerd en geëconomiseerd wereldbeeld ons oplegt, vaak zonder dat we ons dat volledig bewust zijn. </w:t>
      </w:r>
    </w:p>
    <w:p>
      <w:pPr>
        <w:pStyle w:val="Normal"/>
        <w:tabs>
          <w:tab w:val="clear" w:pos="708"/>
          <w:tab w:val="left" w:pos="-1440" w:leader="none"/>
          <w:tab w:val="left" w:pos="-720" w:leader="none"/>
        </w:tabs>
        <w:suppressAutoHyphens w:val="true"/>
        <w:rPr/>
      </w:pPr>
      <w:r>
        <w:rPr/>
        <w:t xml:space="preserve">Dat dit pastoraat in zichzelf ook een aanklacht kon zijn aan het adres van een kerk die zich in toenemende mate weer leek te laten bepalen door institutionele kaders en interne hiërarchieën was voor menigeen minder belangrijk. De relatieve kleinschaligheid van het werk en de directe persoonlijke betrokkenheid maakte het deze pastores onmogelijk om zich te verschuilen achter hun positie, opleiding of taak. Daarmee heeft deze groep – want dit geldt vaak ook voor pastores in andere categoriale werkvelden – gewerkt aan een werkelijke omkering van waarden in de geest van het evangelie. Hun missie en uitdrukking van christelijke caritas heeft hen niet geplaatst boven degenen aan wie zij dienstbaar wilden zijn. Het wordt vaak vergeten, maar wie zichzelf iets ontzegt om dat een ander te kunnen geven, plaatst zich in de positie van de gever. Dienstbaar zijn aan anderen onderstreept de vrijgevigheid van de bevoorrechten en houdt daarmee de sociale hiërarchie tussen gevers en ontvangers in stand, zo heeft de Amerikaanse historica JoAnn McNamara ooit treffend geschreven naar aanleiding van de charitatieve doelstelling van actieve religieuzen. </w:t>
      </w:r>
    </w:p>
    <w:p>
      <w:pPr>
        <w:pStyle w:val="Normal"/>
        <w:tabs>
          <w:tab w:val="clear" w:pos="708"/>
          <w:tab w:val="left" w:pos="-1440" w:leader="none"/>
          <w:tab w:val="left" w:pos="-720" w:leader="none"/>
        </w:tabs>
        <w:suppressAutoHyphens w:val="true"/>
        <w:rPr/>
      </w:pPr>
      <w:r>
        <w:rPr/>
        <w:t>Precies daarvan en van hun eigen kwetsbaarheid voor zulke meestal onbedoelde zelfverheffing lijken de hier geportretteerde arbeidspastores zich terdege bewust te zijn geweest. De zelfkritiek en zelfrelativering waarvan zij in de interviews getuigen, rust hen echter minder goed toe voor een prominent aandeel in het proces van kerkelijke herprofilering, waarin we ons momenteel bevinden - dat moge duidelijk zijn. Datzelfde geldt overigens ook voor het oecumenische karakter dat het arbeidspastoraat van meet af aan gehad heeft. Ook dat equipeert althans de katholieke dragers van dit pastoraat nauwelijks voor een meer toonaangevende rol in hun kerk, waarvan nog maar enkele weken geleden één van de hoogste vertegenwoordigers in ons land de oecumene publiekelijk uitlegde als de terugkeer tot de moederkerk die volgens hem de enig ware mocht heten.</w:t>
      </w:r>
    </w:p>
    <w:p>
      <w:pPr>
        <w:pStyle w:val="Normal"/>
        <w:rPr/>
      </w:pPr>
      <w:r>
        <w:rPr/>
      </w:r>
    </w:p>
    <w:p>
      <w:pPr>
        <w:pStyle w:val="Normal"/>
        <w:rPr>
          <w:b/>
          <w:b/>
        </w:rPr>
      </w:pPr>
      <w:r>
        <w:rPr>
          <w:b/>
        </w:rPr>
        <w:t>Verschik tussen gewijd en ongewijd, man en vrouw</w:t>
      </w:r>
    </w:p>
    <w:p>
      <w:pPr>
        <w:pStyle w:val="Normal"/>
        <w:rPr/>
      </w:pPr>
      <w:r>
        <w:rPr/>
        <w:t xml:space="preserve">Interessant vond ik – en dat is het laatste punt dat ik wil aansnijden als het gaat om het engagement aan de basis – dat zich daarin een markant verschil aftekent tussen de gewijde en de ongewijde pastores die in dit boek worden geportretteerd. De eerstgenoemden, die gemiddeld ook wat ouder zijn, hebben als het ware een beweging van boven naar beneden gemaakt. Zij zijn in de jaren 1960 en 1970 van het clericale voetstuk gestapt of gehaald. Voor hen was de keuze voor het arbeidspastoraat misschien aanvankelijk een verlegenheidsoplossing voor het wegvallen van de traditionele werkvelden voor priesters en priesterreligieuzen. Al snel ontdekten zij echter dat zij hier  – op enige afstand van de officiële hiërarchisch georganiseerde kerk – naar eigen inzicht vorm konden geven aan wat zij onder </w:t>
      </w:r>
      <w:r>
        <w:rPr>
          <w:i/>
        </w:rPr>
        <w:t>geloof</w:t>
      </w:r>
      <w:r>
        <w:rPr/>
        <w:t xml:space="preserve"> en </w:t>
      </w:r>
      <w:r>
        <w:rPr>
          <w:i/>
        </w:rPr>
        <w:t>gemeenschap</w:t>
      </w:r>
      <w:r>
        <w:rPr/>
        <w:t xml:space="preserve"> verstonden. Hun jongere, ongewijde collega’s, veelal vrouwen, was sowieso geen volwaardige plaats in die kerk gegund. Voor hen lag het engagement met de basis van meet af aan voor de hand. Bovendien hebben de meesten van hen in de jaren 1970 en 1980 theologie gestudeerd, toen de studie in het teken van gerechtigheid en vrede en kritische evaluaties van machtsverhoudingen en sociale ongelijkheid stond. Moesten de gewijde pastores een beweging </w:t>
      </w:r>
      <w:r>
        <w:rPr>
          <w:i/>
        </w:rPr>
        <w:t>richting</w:t>
      </w:r>
      <w:r>
        <w:rPr/>
        <w:t xml:space="preserve"> die wereld inzetten, hun ongewijde collega’s kwamen zelf </w:t>
      </w:r>
      <w:r>
        <w:rPr>
          <w:i/>
        </w:rPr>
        <w:t>uit</w:t>
      </w:r>
      <w:r>
        <w:rPr/>
        <w:t xml:space="preserve"> die wereld. Voor hen was het evangelisch engagement een wezenlijke relativering van de wereld van alledag waarin mensen in toenemende mate door klinkende munt, winstverwachtingen, targets en prestaties klem kwamen en komen te zitten. </w:t>
      </w:r>
    </w:p>
    <w:p>
      <w:pPr>
        <w:pStyle w:val="Normal"/>
        <w:rPr/>
      </w:pPr>
      <w:r>
        <w:rPr/>
      </w:r>
    </w:p>
    <w:p>
      <w:pPr>
        <w:pStyle w:val="Normal"/>
        <w:rPr>
          <w:b/>
          <w:b/>
        </w:rPr>
      </w:pPr>
      <w:r>
        <w:rPr>
          <w:b/>
        </w:rPr>
        <w:t>Tot slot</w:t>
      </w:r>
    </w:p>
    <w:p>
      <w:pPr>
        <w:pStyle w:val="Normal"/>
        <w:rPr/>
      </w:pPr>
      <w:r>
        <w:rPr/>
        <w:t xml:space="preserve">Wie dit boek leest zal het nodige begrijpen van de jongste geschiedenis in kerkelijk Nederland. Ik heb veel geleerd van dit boek en kan het u allen van harte aanbevelen. De overtuiging en overtuigingskracht van de pastores, hun strijdbaarheid en medeleven, hun niet alledaagse keuzes en de offers die ze daarvoor vaak welgemoed hebben gebracht brengen ons in contact met een andere kerk dan die we uit kranten en officiële kerkelijke websites kennen. Zeker omdat DISK in een strijd om het eigen voortbestaan is gewikkeld, die behalve om geld en gebrek daaraan, ook draait om de vraag welke bijdrage het arbeidspastoraat nu levert aan het kerkelijk leven, is het van het grootste belang dat dit bijzondere engagement en de dragers ervan, de bondgenootschappen en de conflicten, zijn vastgelegd. Dat een jonge collega, opgeleid aan de Radboud Universiteit, dit boek voor een groot deel heeft geschreven, stemt me, dat zult u begrijpen, buitengewoon blij en zelfs trots. Je hebt echt met je talenten gewoekerd, Rob, en dat heeft tot een knap resultaat geleid. Van harte feliciteer ik jou, maar met jou het landelijk bureau DISK en Hub Crijns in het bijzonder met het verschijnen van deze bijzondere bundel. </w:t>
      </w:r>
      <w:r>
        <w:br w:type="page"/>
      </w:r>
    </w:p>
    <w:p>
      <w:pPr>
        <w:pStyle w:val="Normal"/>
        <w:rPr>
          <w:b/>
          <w:b/>
          <w:sz w:val="28"/>
          <w:szCs w:val="28"/>
        </w:rPr>
      </w:pPr>
      <w:r>
        <w:rPr>
          <w:b/>
          <w:sz w:val="28"/>
          <w:szCs w:val="28"/>
        </w:rPr>
        <w:t>Verhaal over verleden, heden en toekomst van het Arbeidspastoraat</w:t>
      </w:r>
    </w:p>
    <w:p>
      <w:pPr>
        <w:pStyle w:val="Normal"/>
        <w:rPr>
          <w:b/>
          <w:b/>
          <w:sz w:val="28"/>
          <w:szCs w:val="28"/>
        </w:rPr>
      </w:pPr>
      <w:r>
        <w:rPr>
          <w:b/>
          <w:sz w:val="28"/>
          <w:szCs w:val="28"/>
        </w:rPr>
      </w:r>
    </w:p>
    <w:p>
      <w:pPr>
        <w:pStyle w:val="Normal"/>
        <w:ind w:left="708" w:hanging="0"/>
        <w:rPr>
          <w:i/>
          <w:i/>
        </w:rPr>
      </w:pPr>
      <w:r>
        <w:rPr>
          <w:i/>
        </w:rPr>
        <w:t>Henk Kampert is arbeidspastor in het bisdom Breda. Inleiding zoals gehouden tijdens de presentatie van het boek Present tussen werk en kerk op 17 april 2008</w:t>
      </w:r>
    </w:p>
    <w:p>
      <w:pPr>
        <w:pStyle w:val="Normal"/>
        <w:rPr>
          <w:i/>
          <w:i/>
        </w:rPr>
      </w:pPr>
      <w:r>
        <w:rPr>
          <w:i/>
        </w:rPr>
      </w:r>
    </w:p>
    <w:p>
      <w:pPr>
        <w:pStyle w:val="Normal"/>
        <w:rPr/>
      </w:pPr>
      <w:r>
        <w:rPr/>
        <w:t>Ik ben een van de arbeidspastores die geïnterviewd is in het boek, dat vandaag gepresenteerd wordt. In mijn verhaal ga ik evenwel niet in op al die ervaringen die beschreven zijn. U kunt die zelf lezen. Ik reflecteer op het verleden, heden en toekomst van het arbeidspastoraat, bezien vanuit mijn ervaring als arbeidspastor in het bisdom Breda.</w:t>
      </w:r>
    </w:p>
    <w:p>
      <w:pPr>
        <w:pStyle w:val="Normal"/>
        <w:rPr/>
      </w:pPr>
      <w:r>
        <w:rPr/>
      </w:r>
    </w:p>
    <w:p>
      <w:pPr>
        <w:pStyle w:val="Normal"/>
        <w:rPr>
          <w:b/>
          <w:b/>
        </w:rPr>
      </w:pPr>
      <w:r>
        <w:rPr>
          <w:b/>
        </w:rPr>
        <w:t>Het verleden</w:t>
      </w:r>
    </w:p>
    <w:p>
      <w:pPr>
        <w:pStyle w:val="Normal"/>
        <w:rPr/>
      </w:pPr>
      <w:r>
        <w:rPr/>
        <w:t>Ik ben ruim 25 jaar terug -in september 1982- benoemd tot industriepastor in het dekenaat Bergen op Zoom. In mijn benoemingsbrief lees ik dat “het mijn opdracht is mede vorm te geven aan de verantwoordelijkheid van het pastoraat ten aanzien van mensen en processen in de wereld van de industrie, welke ook de kerken voortdurend uitdagen tot bezinning en dienst aan de samenleving van vandaag”.</w:t>
      </w:r>
    </w:p>
    <w:p>
      <w:pPr>
        <w:pStyle w:val="Normal"/>
        <w:rPr/>
      </w:pPr>
      <w:r>
        <w:rPr/>
        <w:t>Deze brief is voor mij een soort sleutel voor mijn werk gebleven, ook voor de nabije toekomst: het bijeenhouden van mensen en processen in de wereld van de industrie, tot op de dag van vandaag toe. Mijn werkwijze is (terugkijkend) eigenlijk ‘traditioneel’ te noemen: individueel bedrijfsbezoek, contacten met uitkeringsgerechtigden, individueel of groepsgewijs, en overleg met collega’s en DISK groepen over zaken waar wij tegen aan liepen. Gedurende lange tijd zijn dat bedrijfsreorganisaties, sluitingen van bedrijven en ook bezuinigingen op de uitkeringen geweest. Ik weet nog hoe in de jaren tachtig de toenmalige premier van Agt gezegd heeft: “Als deze bezuinigingsronde achter de rug is dan krijgen we rust op het gebied van de uitkeringen”. Nu die rust hebben we tot op de dag van vandaag nog niet gehad. En tevens overleg met collega’s en beleidsverantwoordelijken van de kerken om te komen tot gezamenlijke standpuntbepalingen.</w:t>
      </w:r>
    </w:p>
    <w:p>
      <w:pPr>
        <w:pStyle w:val="Normal"/>
        <w:rPr/>
      </w:pPr>
      <w:r>
        <w:rPr/>
        <w:t>Deze werkzaamheden tekenen een groot deel van de afgelopen 25 jaar. Een periode waarin ik kief en leed heb mogen meeleven met velen en heb mogen meemaken dat er vanuit de kerken (de bisschop, pastoresvergaderingen) ook stellingen werden betrokken in zaken betreffende arbeid en economie. Ik denk hier bijvoorbeeld aan de protestbrief van de pastores van de regio Steenbergen samen met de plaatselijke DISK groep van januari 1988 tegen de voorgenomen sluiting van Enka Steenbergen. De brief was gericht aan de Raad van Bestuur van Enka in Arnhem. De brief is gekopieerd en verspreid via de Ondernemingsraad in het bedrijf. In het bedrijf hoorde ik meermalen over die brief: ‘dat is een brief met een hart’. Men voelde zich er erg door gesterkt.</w:t>
      </w:r>
    </w:p>
    <w:p>
      <w:pPr>
        <w:pStyle w:val="Normal"/>
        <w:rPr/>
      </w:pPr>
      <w:r>
        <w:rPr/>
      </w:r>
    </w:p>
    <w:p>
      <w:pPr>
        <w:pStyle w:val="Normal"/>
        <w:rPr>
          <w:b/>
          <w:b/>
        </w:rPr>
      </w:pPr>
      <w:r>
        <w:rPr>
          <w:b/>
        </w:rPr>
        <w:t>Het heden</w:t>
      </w:r>
    </w:p>
    <w:p>
      <w:pPr>
        <w:pStyle w:val="Normal"/>
        <w:rPr/>
      </w:pPr>
      <w:r>
        <w:rPr/>
        <w:t>Het heden begint voor mij in het seizoen 2000-2001. Het bisdom kondigde bezuinigingen aan en een herstructurering van de pastorale dienstverlening. In het kort kwam het hierop neer: met minder mensen aan de slag; het accent leggen op vorming en toerusting van pastores en vrijwilligers; en bisdombreed werken. Het directe uitvoerende werk onder werknemers en uitkeringsgerechtigden raakte ik kwijt, zij het dan dat ik toch nog iets van ‘verworteling ter plaatse’ overeind kon houden, met name door mijn contacten met bedrijven en uitkerings-gerechtigden in de omgeving van Bergen op Zoom en Roosendaal. Die verworteling is nodig om goed toerustingswerk te kunnen doen met ervaringen en kennis van binnenuit opgedaan.</w:t>
      </w:r>
    </w:p>
    <w:p>
      <w:pPr>
        <w:pStyle w:val="Normal"/>
        <w:rPr/>
      </w:pPr>
      <w:r>
        <w:rPr/>
      </w:r>
    </w:p>
    <w:p>
      <w:pPr>
        <w:pStyle w:val="Normal"/>
        <w:rPr>
          <w:b/>
          <w:b/>
        </w:rPr>
      </w:pPr>
      <w:r>
        <w:rPr>
          <w:b/>
        </w:rPr>
        <w:t>De toekomst van het Arbeidspastoraat</w:t>
      </w:r>
    </w:p>
    <w:p>
      <w:pPr>
        <w:pStyle w:val="Normal"/>
        <w:rPr/>
      </w:pPr>
      <w:r>
        <w:rPr/>
        <w:t xml:space="preserve">Ik sluit aan bij hetgeen Toine van den Hoogen naar voren bracht bij de presentatie van het </w:t>
      </w:r>
      <w:r>
        <w:rPr>
          <w:i/>
        </w:rPr>
        <w:t>Handboek Arbeid en Kerk</w:t>
      </w:r>
      <w:r>
        <w:rPr/>
        <w:t xml:space="preserve"> in september 2006. Zijn stelling luidde: ‘arbeid zonder kerk is zichzelf niet’. Aan de orde is hier de vraag naar zin die mensen beleven aan en in hun arbeid. Ik versta dat breed: arbeid inclusief de arbeidsprocessen en achterliggende kapitalistische productiewijze. </w:t>
      </w:r>
    </w:p>
    <w:p>
      <w:pPr>
        <w:pStyle w:val="Normal"/>
        <w:rPr/>
      </w:pPr>
      <w:r>
        <w:rPr/>
        <w:t>Vanuit deze vraag zie ik vanuit de feitelijkheid als het ware twee antwoorden, twee stromingen opkomen.</w:t>
      </w:r>
    </w:p>
    <w:p>
      <w:pPr>
        <w:pStyle w:val="Normal"/>
        <w:numPr>
          <w:ilvl w:val="0"/>
          <w:numId w:val="2"/>
        </w:numPr>
        <w:rPr/>
      </w:pPr>
      <w:r>
        <w:rPr/>
        <w:t>In het bedrijfsleven kom je veel ‘zinzoekers’ tegen (overigens al langere tijd), getuige bijvoorbeeld allerlei krantenkoppen: ‘Bijtanken in lotushoek van de baas’; ‘Educatainment: ter lering en vermaak’, (een soort toneelspel waarbij werknemers een spiegel wordt voorgehouden); ‘bedrijven ontdekken het creatieve denken’; ‘topmanagers worden weer mens tussen schapen en kaarslicht’; ‘slechte sfeer doodt nieuwe ideeën’ (over de aanstelling van een sfeermanager die gaat luisteren naar de mensen) en heel recent –in BN/DeStem 22 maart 2008- het artikel ‘samen bidden op kantoor’. Hierin lees ik: “Bidden en mediteren op het werk wordt steeds gewoner. In deze jachtige maatschappij heeft de werknemer in toenemende mate behoefte aan reflectie en bezinning”. En op de website www.bedrijfsgebed.nl is te lezen dat er in ons land op 250 werkplekken werknemers geregeld samen komen om te bidden. Ik heb overigens de indruk, de website overziend, dat vele van deze groepen uit de evangelisch-christelijke hoek komen. En even verderop lees ik dat Lizelotte Smits van CNV Publieke Zaak zich al jarenlang sterk maakt om meditatie als secundaire arbeidsvoorwaarde te verankeren in de CAO. Meditatie kan volgens haar een positieve bijdrage leveren aan het welzijn van de werknemer. Al kan ik niet de reikwijdte overzien van allerlei gebedsgroepen of van andere initiatieven, toch is naar mijn idee deze zoektocht naar zin in de wereld van de arbeid nogal mager van gehalte. De zin wordt vooral gezocht in de persoonlijke omstandigheden en dat is wellicht zelfs her en der een vlucht uit de arbeid zelf. Toch sta ik er hier een moment bij stil, vanwege het toenemend aanbod, inclusief dat van adviesbureaus. Ik kom dan weer terug op mijn benoemingsbrief. Aan ons werd gevraagd aandacht te geven aan mensen en processen in de wereld van de industrie en vooral die processen mis ik tot nu toe in veel van deze meditatieve activiteiten.</w:t>
      </w:r>
    </w:p>
    <w:p>
      <w:pPr>
        <w:pStyle w:val="Normal"/>
        <w:numPr>
          <w:ilvl w:val="0"/>
          <w:numId w:val="2"/>
        </w:numPr>
        <w:rPr/>
      </w:pPr>
      <w:r>
        <w:rPr/>
        <w:t>Ik opteer meer voor een tweede antwoord of stroming, in de lijn van mijn benoemingsbrief: het serieus nemen van ook de processen in de wereld van de arbeid. Dat gebeurt gelukkig door velen, in en buiten de kerken, waarbij ik denk zowel aan vakbonden als aan verantwoordelijke werkgevers (al of niet christen), of aan milieugroepen. Veel mensen werken aan rechtvaardige arbeidsverhoudingen, zoals bijvoorbeeld bij maatschappelijk verantwoord ondernemen. Velen nemen hier hun verantwoordelijkheid, ook christenen.</w:t>
      </w:r>
    </w:p>
    <w:p>
      <w:pPr>
        <w:pStyle w:val="Normal"/>
        <w:rPr/>
      </w:pPr>
      <w:r>
        <w:rPr/>
      </w:r>
    </w:p>
    <w:p>
      <w:pPr>
        <w:pStyle w:val="Normal"/>
        <w:rPr>
          <w:b/>
          <w:b/>
        </w:rPr>
      </w:pPr>
      <w:r>
        <w:rPr>
          <w:b/>
        </w:rPr>
        <w:t>Toekomst van het arbeidspastoraat, deel twee</w:t>
      </w:r>
    </w:p>
    <w:p>
      <w:pPr>
        <w:pStyle w:val="Normal"/>
        <w:rPr/>
      </w:pPr>
      <w:r>
        <w:rPr/>
        <w:t>Het bovenstaande brengt mij opnieuw bij de rol van de kerken en de toekomst van het arbeidspastoraat.</w:t>
      </w:r>
    </w:p>
    <w:p>
      <w:pPr>
        <w:pStyle w:val="Normal"/>
        <w:rPr/>
      </w:pPr>
      <w:r>
        <w:rPr/>
      </w:r>
    </w:p>
    <w:p>
      <w:pPr>
        <w:pStyle w:val="Normal"/>
        <w:rPr/>
      </w:pPr>
      <w:r>
        <w:rPr/>
        <w:t>A.  Als de toekomst vandaag begint, is het vormings- en toerustingswerk vanuit de kerken heel belangrijk, en daarin de rol van het arbeidspastoraat. Ik praat nu meer over het bisdom van Breda.</w:t>
      </w:r>
    </w:p>
    <w:p>
      <w:pPr>
        <w:pStyle w:val="Normal"/>
        <w:rPr/>
      </w:pPr>
      <w:r>
        <w:rPr/>
        <w:t xml:space="preserve">Officieel zijn we nog met twee arbeidspastores werkzaam binnen de Pastorale Dienstverlening, en met collega’s werkzaam op het vlak van de diaconie. We proberen in het algemeen openheid en betrokkenheid te vergroten bij pastores en vrijwilligers voor arbeidsvraagstukken en de processen die zich daar afspelenm te stimuleren dat zij gesprekken aangaan en het openbaar debat met maatschappelijke groeperingen. Enkele voorbeelden. </w:t>
      </w:r>
    </w:p>
    <w:p>
      <w:pPr>
        <w:pStyle w:val="Normal"/>
        <w:rPr/>
      </w:pPr>
      <w:r>
        <w:rPr/>
        <w:t xml:space="preserve">Onlangs hadden we een bijeenkomst van de portefeuillehouders diaconie van het bisdom (pastores die diaconie als bijzonder aandachtsveld van hun werk hebben). Ook andere bisdommen kennen deze pastores. We spraken over de komende Zondag van de Arbeid, aan de hand van het materiaal van het landelijk bureau DISK. We bespraken zowel het thema als ook suggesties voor de praktijk. </w:t>
      </w:r>
    </w:p>
    <w:p>
      <w:pPr>
        <w:pStyle w:val="Normal"/>
        <w:rPr/>
      </w:pPr>
      <w:r>
        <w:rPr/>
        <w:t>Aparte vermelding als voorbeelden verdient hier overigens het landelijk materiaal van DISK, variërend van dikke handboeken tot meer beknopte brochures, als belangrijk juist voor vorming en toerusting van pastores en vrijwilligers.</w:t>
      </w:r>
    </w:p>
    <w:p>
      <w:pPr>
        <w:pStyle w:val="Normal"/>
        <w:rPr/>
      </w:pPr>
      <w:r>
        <w:rPr/>
        <w:t>Verder denk ik hier aan twee recente bedrijfsbezoeken, die als insteek voor het gesprek het proces van ‘maatschappelijk verantwoord ondernemen’ hadden. Dat was vorig jaar een bezoek aan Philips Roosendaal, een bedrijf waar spaarlampen in plaats van gloeilampen geproduceerd worden –goed voor het milieu- maar waar tegelijkertijd reorganisaties speelden en ontslagen vielen. De vraag is dan: hoe gaat men in dit bedrijf om met de spanning tussen ‘zorg voor het milieu’ en ‘een goed sociaal beleid’. Als je wil zorgen voor de planeet (</w:t>
      </w:r>
      <w:r>
        <w:rPr>
          <w:i/>
        </w:rPr>
        <w:t>planet</w:t>
      </w:r>
      <w:r>
        <w:rPr/>
        <w:t>) en goed wil omgaan met mensen (</w:t>
      </w:r>
      <w:r>
        <w:rPr>
          <w:i/>
        </w:rPr>
        <w:t>people</w:t>
      </w:r>
      <w:r>
        <w:rPr/>
        <w:t>) en toch winst wil maken (</w:t>
      </w:r>
      <w:r>
        <w:rPr>
          <w:i/>
        </w:rPr>
        <w:t>profit</w:t>
      </w:r>
      <w:r>
        <w:rPr/>
        <w:t>), tot welk soort handelen kom je dan?</w:t>
      </w:r>
    </w:p>
    <w:p>
      <w:pPr>
        <w:pStyle w:val="Normal"/>
        <w:rPr/>
      </w:pPr>
      <w:r>
        <w:rPr/>
        <w:t xml:space="preserve">Het tweede bezoek betreft binnenkort een gesprek bij de BSW-bedrijven in Breda (vallend onder de Sociale Werkvoorziening), waar allerlei veranderingen aan de orde zijn m.n. door de invoering van de nieuwe wet Sociale Werkvoorziening per 1 januari 2008. Men is nu gedwongen om nog meer commercieel te gaan werken, inclusief het detacheren van de eigen werknemers naar het reguliere bedrijfsleven, zodat ook de wachtlijsten voor de sociale werkvoorziening kunnen verminderen. Maar dat roept ook weer een heel aantal vragen op, als we die processen benaderen vanuit het spanningsveld van maatschappelijk verantwoord ondernemen, van de drie ‘p’s’ van planet, people en profit. Hoe ga je zo verantwoord mogelijk om met deze categorie zwakkere werknemers? Mag hier de ‘p’ van people een zwaarder accent krijgen dan wat je in doorsnee tegenkomt in het bedrijfsleven? Dat zijn zaken waar we graag de mening van leidinggevenden van een bedrijf over horen. Maar het zijn ook zaken waar we van overtuigd zijn, dat we als kerken –zij het bescheiden- over mee kunnen praten. Belangrijk is in het algemeen bij deze thematische bedrijfsbezoeken dat onder pastores en kerkelijk vrijwilligers de openheid voor deze processen wordt vergroot en dat men in gesprek gaat met geledingen binnen het bedrijf. Over deze rol van de kerken schreef ik het volgende in de BSW-uitnodigingsbrief: “Naar mijn idee mogen en kunnen wij vanuit de kerken –in alle bescheidenheid- meepraten over dit proces, vanuit eigen kerkelijke traditie en achtergronden die ‘het welzijn van mensen’ en ‘de heelheid van de schepping’ betreffen. Ten overvloede wellicht: deze basisprincipes van sociaal handelen zijn onlangs bijeengezet in het </w:t>
      </w:r>
      <w:r>
        <w:rPr>
          <w:i/>
        </w:rPr>
        <w:t>Compendium van de Sociale Leer van de Kerk</w:t>
      </w:r>
      <w:r>
        <w:rPr/>
        <w:t xml:space="preserve">”. </w:t>
      </w:r>
    </w:p>
    <w:p>
      <w:pPr>
        <w:pStyle w:val="Normal"/>
        <w:rPr/>
      </w:pPr>
      <w:r>
        <w:rPr/>
        <w:t>Er zijn nog andere initiatieven te noemen, bijvoorbeeld op het vlak van de zorg of van het uitkeringsgerechtigdenwerk. Ik denk aan het bijeenbrengen van kader uit de kerken, mantelzorgers en lokale politici voor een debat over de uitvoering van de Wet Maatschappelijke Ondersteuning (WMO) en de rol van kerken daarin. Of ook aan het bijeenbrengen van armoedegroepen, voedselbanken, lokale politici en vertegenwoordigers van de kerken over ieders inzet tegen de armoede.</w:t>
      </w:r>
    </w:p>
    <w:p>
      <w:pPr>
        <w:pStyle w:val="Normal"/>
        <w:rPr/>
      </w:pPr>
      <w:r>
        <w:rPr/>
      </w:r>
    </w:p>
    <w:p>
      <w:pPr>
        <w:pStyle w:val="Normal"/>
        <w:rPr/>
      </w:pPr>
      <w:r>
        <w:rPr/>
        <w:t>B. Naast het kerkelijk toerustingswerk wil ik hier ook melding maken van een aanbod gericht op kerken, vanuit meer ‘onafhankelijke’ groepen, om in gesprek te gaan met de wereld van de arbeid.</w:t>
      </w:r>
    </w:p>
    <w:p>
      <w:pPr>
        <w:pStyle w:val="Normal"/>
        <w:rPr/>
      </w:pPr>
      <w:r>
        <w:rPr/>
        <w:t>Ik denk aan twee initiatieven, in onze regio’s.</w:t>
      </w:r>
    </w:p>
    <w:p>
      <w:pPr>
        <w:pStyle w:val="Normal"/>
        <w:numPr>
          <w:ilvl w:val="0"/>
          <w:numId w:val="1"/>
        </w:numPr>
        <w:rPr/>
      </w:pPr>
      <w:r>
        <w:rPr/>
        <w:t>Het Sociaal-Ethisch Beraad in Zeeland. Dit oecumenisch en open beraad is als het ware een platform en aanjager van gesprek en ontmoetingen rond ontwikkelingen op het vlak van arbeid en ethiek. Onlangs is er vanuit dit Beraad een symposium georganiseerd over de ‘spiritualiteit van het maatschappelijk verantwoord ondernemen’. Trinus Hoekstra was een van de inleiders -aanwezig hier in de zaal- en hij kan er meer over vertellen.</w:t>
      </w:r>
    </w:p>
    <w:p>
      <w:pPr>
        <w:pStyle w:val="Normal"/>
        <w:numPr>
          <w:ilvl w:val="0"/>
          <w:numId w:val="1"/>
        </w:numPr>
        <w:rPr/>
      </w:pPr>
      <w:r>
        <w:rPr/>
        <w:t>De onafhankelijke werkgroep ‘Beroep en Ethiek’ in Breda, die de afgelopen jaren enkele studiebijeenkomsten heeft gehouden over vraagstukken van ethiek, arbeid en organisatie, specifiek voor het beroepsveld van hulp- en dienstverleners. Ook vertegenwoordigers van de kerken namen hier volop aan deel. Albert Slaats, een van de initiatiefnemers -ook hier in de zaal aanwezig- kan er meer over vertellen.</w:t>
      </w:r>
    </w:p>
    <w:p>
      <w:pPr>
        <w:pStyle w:val="Normal"/>
        <w:rPr/>
      </w:pPr>
      <w:r>
        <w:rPr/>
        <w:t xml:space="preserve">U kent ongetwijfeld meer voorbeelden, met name uit andere regio’s. Ik hoorde bijvoorbeeld dat er in Gelderland predikanten een dagje stage lopen op het werk bij gemeenteleden. Wat mij betreft mag dit overal in de kerken ingevoerd worden voor alle pastores en predikanten. </w:t>
      </w:r>
    </w:p>
    <w:p>
      <w:pPr>
        <w:pStyle w:val="Normal"/>
        <w:rPr/>
      </w:pPr>
      <w:r>
        <w:rPr/>
      </w:r>
    </w:p>
    <w:p>
      <w:pPr>
        <w:pStyle w:val="Normal"/>
        <w:rPr>
          <w:b/>
          <w:b/>
        </w:rPr>
      </w:pPr>
      <w:r>
        <w:rPr>
          <w:b/>
        </w:rPr>
        <w:t>Over de reeks verhalen over het arbeidspastoraat</w:t>
      </w:r>
    </w:p>
    <w:p>
      <w:pPr>
        <w:pStyle w:val="Normal"/>
        <w:rPr/>
      </w:pPr>
      <w:r>
        <w:rPr/>
        <w:t>Een laatste opmerking, speciaal richting landelijk bureau DISK. Er zijn nu vier deeltjes klaar met de geschiedenis van het arbeidspastoraat. Ik wil ervoor pleiten om een vijfde deeltje samen te stellen: is er namelijk een inventarisatie mogelijk van allerlei initiatieven in Nederland, waarbij kerken uitgenodigd worden mee te doen aan debatten en ontmoetingen met mensen uit de wereld van de arbeid? Wellicht kan dat gebeuren onder begeleiding van de toekomstige hoogleraar Rob Kuppens. Dat mag dan onderstrepen dat de zaak van het arbeidspastoraat verder gaat, wellicht ook zonder de arbeidspastores zelf.</w:t>
      </w:r>
    </w:p>
    <w:p>
      <w:pPr>
        <w:pStyle w:val="Normal"/>
        <w:rPr/>
      </w:pPr>
      <w:r>
        <w:rPr/>
      </w:r>
      <w:r>
        <w:br w:type="page"/>
      </w:r>
    </w:p>
    <w:p>
      <w:pPr>
        <w:pStyle w:val="Normaalweb"/>
        <w:rPr>
          <w:b/>
          <w:b/>
          <w:bCs/>
          <w:color w:val="000000"/>
          <w:sz w:val="28"/>
          <w:szCs w:val="28"/>
        </w:rPr>
      </w:pPr>
      <w:r>
        <w:rPr>
          <w:b/>
          <w:bCs/>
          <w:color w:val="000000"/>
          <w:sz w:val="28"/>
          <w:szCs w:val="28"/>
        </w:rPr>
        <w:t>Present tussen kerk en werk. Het interviewboek</w:t>
      </w:r>
    </w:p>
    <w:p>
      <w:pPr>
        <w:pStyle w:val="Normaalweb"/>
        <w:ind w:left="708" w:hanging="0"/>
        <w:rPr>
          <w:i/>
          <w:i/>
          <w:color w:val="000000"/>
        </w:rPr>
      </w:pPr>
      <w:r>
        <w:rPr>
          <w:bCs/>
          <w:i/>
          <w:color w:val="000000"/>
        </w:rPr>
        <w:t>Hub Crijns, directeur landelijk bureau DISK</w:t>
      </w:r>
    </w:p>
    <w:p>
      <w:pPr>
        <w:pStyle w:val="Normaalweb"/>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800225" cy="266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800225" cy="2667000"/>
                    </a:xfrm>
                    <a:prstGeom prst="rect">
                      <a:avLst/>
                    </a:prstGeom>
                  </pic:spPr>
                </pic:pic>
              </a:graphicData>
            </a:graphic>
          </wp:anchor>
        </w:drawing>
      </w:r>
      <w:r>
        <w:rPr>
          <w:i/>
          <w:color w:val="000000"/>
        </w:rPr>
        <w:t>Present tussen werk en kerk</w:t>
      </w:r>
      <w:r>
        <w:rPr>
          <w:color w:val="000000"/>
        </w:rPr>
        <w:t xml:space="preserve"> bundelt verhalen over het arbeidspastoraat uit de periode 1975 tot 2000, terwijl de periode van terugkijken doorloopt tot en met 2007. Rob Kuppens, student moderne geschiedenis heeft 20 arbeidspastores geïnterviewd. Het boek is geschreven door Rob Kuppens en Hub Crijns.</w:t>
      </w:r>
    </w:p>
    <w:p>
      <w:pPr>
        <w:pStyle w:val="Normaalweb"/>
        <w:rPr>
          <w:color w:val="000000"/>
        </w:rPr>
      </w:pPr>
      <w:r>
        <w:rPr>
          <w:color w:val="000000"/>
        </w:rPr>
        <w:t>In die laatste dertig jaar is onze samenleving sterk veranderd en de rol van kerken daarin eveneens. In dit boek vertellen arbeidspastores over hun werken en leven. Zij kijken met name terug op de tijd, dat ze werkzaam waren als arbeidspastor. In hun verhalen herleeft een wereld en een tijdvak, dat voorbij is. De economische groeitijd van de jaren zestig wordt gevolgd door de eerste aarzelingen in de jaren zeventig en de diepe crisis van de jaren tachtig. Daarna ontstaat de worsteling om de economie weer vlot te trekken. Ook het leven van de kerken is ingrijpend veranderd. De kerken zijn kleiner, bevolkt met oudere mensen, en hebben financiële problemen. Voor jongere generaties is het echt geschiedenis en sommige thema's en zaken zijn hen onbekend.</w:t>
        <w:br/>
        <w:t>De arbeidspastores hebben een grote motivatie getoond bij het maken van dit boek. Het doen herleven van een tijdvak door middel van gesprekken, die later schriftelijk zijn weergegeven, gaf hen voldoening. Zij zagen het als een erkenning van hun pastorale werk en als een bevestiging van de waarde ervan. Elk had zich goed op het gesprek voorbereid. Met iedereen is nadien schriftelijk gecorrespondeerd. Zo zijn krachtige verhalen ontstaan, die gebundeld een lezenswaardige geschiedenis vormen.</w:t>
      </w:r>
    </w:p>
    <w:p>
      <w:pPr>
        <w:pStyle w:val="Normaalweb"/>
        <w:rPr>
          <w:color w:val="000000"/>
        </w:rPr>
      </w:pPr>
      <w:r>
        <w:rPr>
          <w:i/>
          <w:color w:val="000000"/>
        </w:rPr>
        <w:t>Present tussen werk en kerk</w:t>
      </w:r>
      <w:r>
        <w:rPr>
          <w:color w:val="000000"/>
        </w:rPr>
        <w:t xml:space="preserve"> kent drie voorgangers. </w:t>
      </w:r>
      <w:r>
        <w:rPr>
          <w:i/>
          <w:color w:val="000000"/>
        </w:rPr>
        <w:t>Pendelen tussen werk en kerk</w:t>
      </w:r>
      <w:r>
        <w:rPr>
          <w:color w:val="000000"/>
        </w:rPr>
        <w:t xml:space="preserve"> bundelt verhalen over het rooms-katholiek bedrijfsapostolaat in de periode 1943-1976 en het is najaar 1994 verschenen. </w:t>
      </w:r>
      <w:r>
        <w:rPr>
          <w:i/>
          <w:color w:val="000000"/>
        </w:rPr>
        <w:t>Pionieren tussen werk en kerk</w:t>
      </w:r>
      <w:r>
        <w:rPr>
          <w:color w:val="000000"/>
        </w:rPr>
        <w:t xml:space="preserve"> is het tweelingboek met verhalen van de protestantse industriepredikanten, ook over de periode 1943-1976, verschenen juni 1999. In 2000 is de vijftigjarige geschiedenis van het bedrijfsapostolaat van de paters kapucijnen in Amsterdam verschenen: </w:t>
      </w:r>
      <w:r>
        <w:rPr>
          <w:i/>
          <w:color w:val="000000"/>
        </w:rPr>
        <w:t>Kap en koord in Amsterdam</w:t>
      </w:r>
      <w:r>
        <w:rPr>
          <w:color w:val="000000"/>
        </w:rPr>
        <w:t>. De vier boeken samen geven een bijzondere inkijk in de opkomst van een eigentijdse en al heel snel oecumenische vorm van kerkelijk werk.</w:t>
      </w:r>
    </w:p>
    <w:p>
      <w:pPr>
        <w:pStyle w:val="Normaalweb"/>
        <w:ind w:left="708" w:hanging="0"/>
        <w:rPr>
          <w:color w:val="000000"/>
        </w:rPr>
      </w:pPr>
      <w:r>
        <w:rPr>
          <w:i/>
          <w:iCs/>
        </w:rPr>
        <w:t>Rob Kuppens en Hub Crijns, redactie, ‘Present tussen werk en kerk. Verhalen rond het arbeidspastoraat 1975-2006’ , Theologische uitgeverij Narratio Gorinchem en Stichting landelijk bureau DISK ’s-Hertogenbosch, ISBN 978.5263.626.9, 264 pag., prijs € 15, (excl. portokosten).</w:t>
      </w:r>
    </w:p>
    <w:p>
      <w:pPr>
        <w:pStyle w:val="Normal"/>
        <w:rPr>
          <w:color w:val="000000"/>
        </w:rPr>
      </w:pPr>
      <w:r>
        <w:rPr>
          <w:color w:val="000000"/>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0:21:00Z</dcterms:created>
  <dc:creator>Crijns</dc:creator>
  <dc:description/>
  <cp:keywords/>
  <dc:language>en-US</dc:language>
  <cp:lastModifiedBy>Crijns</cp:lastModifiedBy>
  <dcterms:modified xsi:type="dcterms:W3CDTF">2008-05-25T20:21:00Z</dcterms:modified>
  <cp:revision>2</cp:revision>
  <dc:subject/>
  <dc:title>Verslagboek Presentatie </dc:title>
</cp:coreProperties>
</file>