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rPr>
      </w:pPr>
      <w:r>
        <w:rPr>
          <w:b/>
          <w:bCs/>
        </w:rPr>
        <w:t>ZIEKEN BEZOEKEN</w:t>
      </w:r>
    </w:p>
    <w:p>
      <w:pPr>
        <w:pStyle w:val="TextBody"/>
        <w:spacing w:before="0" w:after="0"/>
        <w:rPr>
          <w:b/>
          <w:b/>
          <w:bCs/>
        </w:rPr>
      </w:pPr>
      <w:r>
        <w:rPr>
          <w:b/>
          <w:bCs/>
        </w:rPr>
      </w:r>
    </w:p>
    <w:p>
      <w:pPr>
        <w:pStyle w:val="TextBody"/>
        <w:spacing w:before="0" w:after="0"/>
        <w:rPr>
          <w:b/>
          <w:b/>
          <w:bCs/>
        </w:rPr>
      </w:pPr>
      <w:r>
        <w:rPr>
          <w:b/>
          <w:bCs/>
        </w:rPr>
        <w:t>DIAKONIE &amp; PAROCHIE</w:t>
      </w:r>
    </w:p>
    <w:p>
      <w:pPr>
        <w:pStyle w:val="TextBody"/>
        <w:spacing w:before="0" w:after="0"/>
        <w:rPr>
          <w:b/>
          <w:b/>
          <w:bCs/>
        </w:rPr>
      </w:pPr>
      <w:r>
        <w:rPr>
          <w:b/>
          <w:bCs/>
        </w:rPr>
      </w:r>
    </w:p>
    <w:p>
      <w:pPr>
        <w:pStyle w:val="TextBody"/>
        <w:spacing w:before="0" w:after="0"/>
        <w:rPr>
          <w:b/>
          <w:b/>
          <w:bCs/>
        </w:rPr>
      </w:pPr>
      <w:r>
        <w:rPr>
          <w:b/>
          <w:bCs/>
        </w:rPr>
        <w:t>Jaargang 16, nummer 3, 2003</w:t>
      </w:r>
    </w:p>
    <w:p>
      <w:pPr>
        <w:pStyle w:val="TextBody"/>
        <w:spacing w:before="0" w:after="0"/>
        <w:rPr>
          <w:b/>
          <w:b/>
          <w:bCs/>
        </w:rPr>
      </w:pPr>
      <w:r>
        <w:rPr>
          <w:b/>
          <w:bCs/>
        </w:rPr>
      </w:r>
    </w:p>
    <w:p>
      <w:pPr>
        <w:pStyle w:val="TextBody"/>
        <w:spacing w:before="0" w:after="0"/>
        <w:rPr>
          <w:b/>
          <w:b/>
          <w:bCs/>
          <w:lang w:val="fr-FR"/>
        </w:rPr>
      </w:pPr>
      <w:r>
        <w:rPr>
          <w:b/>
          <w:bCs/>
          <w:lang w:val="fr-FR"/>
        </w:rPr>
        <w:t>DIAKONIE EN PAROCHIE</w:t>
      </w:r>
    </w:p>
    <w:p>
      <w:pPr>
        <w:pStyle w:val="TextBody"/>
        <w:spacing w:before="0" w:after="0"/>
        <w:rPr>
          <w:b/>
          <w:b/>
          <w:bCs/>
        </w:rPr>
      </w:pPr>
      <w:r>
        <w:rPr>
          <w:b/>
          <w:bCs/>
        </w:rPr>
        <w:t>Wat is dit voor een tijdschrift?</w:t>
      </w:r>
    </w:p>
    <w:p>
      <w:pPr>
        <w:pStyle w:val="TextBody"/>
        <w:spacing w:before="0" w:after="0"/>
        <w:rPr>
          <w:b/>
          <w:b/>
          <w:bCs/>
        </w:rPr>
      </w:pPr>
      <w:r>
        <w:rPr>
          <w:b/>
          <w:bCs/>
        </w:rPr>
      </w:r>
    </w:p>
    <w:p>
      <w:pPr>
        <w:pStyle w:val="TextBody"/>
        <w:spacing w:before="0" w:after="0"/>
        <w:rPr>
          <w:b/>
          <w:b/>
          <w:bCs/>
        </w:rPr>
      </w:pPr>
      <w:r>
        <w:rPr/>
        <w:t xml:space="preserve">Onder </w:t>
      </w:r>
      <w:r>
        <w:rPr>
          <w:b/>
          <w:bCs/>
        </w:rPr>
        <w:t xml:space="preserve">DIAKONIE </w:t>
      </w:r>
      <w:r>
        <w:rPr/>
        <w:t>verstaan we:</w:t>
      </w:r>
    </w:p>
    <w:p>
      <w:pPr>
        <w:pStyle w:val="TextBody"/>
        <w:spacing w:before="0" w:after="0"/>
        <w:rPr/>
      </w:pPr>
      <w:r>
        <w:rPr/>
        <w:t>* allerlei manieren waarop</w:t>
      </w:r>
    </w:p>
    <w:p>
      <w:pPr>
        <w:pStyle w:val="TextBody"/>
        <w:spacing w:before="0" w:after="0"/>
        <w:rPr/>
      </w:pPr>
      <w:r>
        <w:rPr/>
        <w:t>* groepen christenen (waaronder parochies)</w:t>
      </w:r>
    </w:p>
    <w:p>
      <w:pPr>
        <w:pStyle w:val="TextBody"/>
        <w:spacing w:before="0" w:after="0"/>
        <w:rPr/>
      </w:pPr>
      <w:r>
        <w:rPr/>
        <w:t>* zich solidariseren met mensen in nood</w:t>
      </w:r>
    </w:p>
    <w:p>
      <w:pPr>
        <w:pStyle w:val="TextBody"/>
        <w:spacing w:before="0" w:after="0"/>
        <w:rPr/>
      </w:pPr>
      <w:r>
        <w:rPr/>
        <w:t>* of werken aan het oplossen van maatschappelijke problemen.</w:t>
      </w:r>
    </w:p>
    <w:p>
      <w:pPr>
        <w:pStyle w:val="TextBody"/>
        <w:spacing w:before="0" w:after="0"/>
        <w:rPr/>
      </w:pPr>
      <w:r>
        <w:rPr/>
      </w:r>
    </w:p>
    <w:p>
      <w:pPr>
        <w:pStyle w:val="TextBody"/>
        <w:spacing w:before="0" w:after="0"/>
        <w:rPr/>
      </w:pPr>
      <w:r>
        <w:rPr>
          <w:b/>
          <w:bCs/>
        </w:rPr>
        <w:t>DIAKONIE &amp; PAROCHIE</w:t>
      </w:r>
      <w:r>
        <w:rPr/>
        <w:t xml:space="preserve"> is een tijdschrift dat speciaal naar parochies kijkt. Het wil de lezers ervan helpen parochies te doen uitgroeien tot meer diakonale gemeenschappen.</w:t>
      </w:r>
    </w:p>
    <w:p>
      <w:pPr>
        <w:pStyle w:val="Normal"/>
        <w:rPr/>
      </w:pPr>
      <w:r>
        <w:rPr>
          <w:b/>
          <w:bCs/>
        </w:rPr>
        <w:t>DIAKONIE &amp; PAROCHIE</w:t>
      </w:r>
      <w:r>
        <w:rPr/>
        <w:t xml:space="preserve"> is een uitgave van het Landelijk Katholiek Diakonaal Beraad. Het verschijnt vier keer per jaar. Prijs van dit nummer € 4,- exclusief porto</w:t>
      </w:r>
    </w:p>
    <w:p>
      <w:pPr>
        <w:pStyle w:val="TextBody"/>
        <w:spacing w:before="0" w:after="0"/>
        <w:rPr/>
      </w:pPr>
      <w:r>
        <w:rPr/>
        <w:t>Abonnementsprijs € 11,35 p.j., losse nummers: € 4, exclusief porto.</w:t>
      </w:r>
    </w:p>
    <w:p>
      <w:pPr>
        <w:pStyle w:val="TextBody"/>
        <w:spacing w:before="0" w:after="0"/>
        <w:rPr/>
      </w:pPr>
      <w:r>
        <w:rPr/>
        <w:t>Voor abonnementen en bestellingen:</w:t>
      </w:r>
    </w:p>
    <w:p>
      <w:pPr>
        <w:pStyle w:val="TextBody"/>
        <w:spacing w:before="0" w:after="0"/>
        <w:rPr/>
      </w:pPr>
      <w:r>
        <w:rPr>
          <w:lang w:val="fr-FR"/>
        </w:rPr>
        <w:t>Postbus 13049, 3507 LA Utrecht,</w:t>
      </w:r>
    </w:p>
    <w:p>
      <w:pPr>
        <w:pStyle w:val="TextBody"/>
        <w:spacing w:before="0" w:after="0"/>
        <w:rPr/>
      </w:pPr>
      <w:r>
        <w:rPr/>
        <w:t>tel: (030) 232 69 09, fax (030) 230 70 99</w:t>
      </w:r>
    </w:p>
    <w:p>
      <w:pPr>
        <w:pStyle w:val="TextBody"/>
        <w:spacing w:before="0" w:after="0"/>
        <w:rPr/>
      </w:pPr>
      <w:r>
        <w:rPr/>
        <w:t>e-mail: bestel@rkk.nl</w:t>
      </w:r>
    </w:p>
    <w:p>
      <w:pPr>
        <w:pStyle w:val="TextBody"/>
        <w:spacing w:before="0" w:after="0"/>
        <w:rPr/>
      </w:pPr>
      <w:r>
        <w:rPr/>
      </w:r>
    </w:p>
    <w:p>
      <w:pPr>
        <w:pStyle w:val="TextBody"/>
        <w:spacing w:before="0" w:after="0"/>
        <w:rPr/>
      </w:pPr>
      <w:r>
        <w:rPr>
          <w:i/>
          <w:iCs/>
        </w:rPr>
        <w:t>Illustratie:</w:t>
      </w:r>
      <w:r>
        <w:rPr/>
        <w:t xml:space="preserve"> </w:t>
      </w:r>
      <w:r>
        <w:rPr>
          <w:i/>
          <w:iCs/>
        </w:rPr>
        <w:t>De zieken bezoeken</w:t>
      </w:r>
    </w:p>
    <w:p>
      <w:pPr>
        <w:pStyle w:val="TextBody"/>
        <w:spacing w:before="0" w:after="0"/>
        <w:rPr/>
      </w:pPr>
      <w:r>
        <w:rPr/>
        <w:t>Detail van geloofsdoek ‘de Werken van Barmhartigheid’. Een geschenk van het bisdom Haarlem aan het bisdom Hyderabad (1998)</w:t>
      </w:r>
    </w:p>
    <w:p>
      <w:pPr>
        <w:pStyle w:val="Normal"/>
        <w:rPr/>
      </w:pPr>
      <w:r>
        <w:rPr/>
      </w:r>
    </w:p>
    <w:p>
      <w:pPr>
        <w:pStyle w:val="Heading1"/>
        <w:rPr/>
      </w:pPr>
      <w:r>
        <w:rPr/>
        <w:t>Colofon</w:t>
      </w:r>
    </w:p>
    <w:p>
      <w:pPr>
        <w:pStyle w:val="Normal"/>
        <w:rPr/>
      </w:pPr>
      <w:r>
        <w:rPr/>
        <w:t xml:space="preserve">Dit nummer van Diakonie &amp; Parochie is verzorgd door Paul Bergmans en Henk Meeuws (opzet) en Esther van der Panne (tekst en eindredactie). Productie: Actioma Den Bosch. </w:t>
      </w:r>
      <w:r>
        <w:rPr>
          <w:lang w:val="fr-FR"/>
        </w:rPr>
        <w:t>Print: CirCum Print, Cuijk.</w:t>
      </w:r>
    </w:p>
    <w:p>
      <w:pPr>
        <w:pStyle w:val="TextBody"/>
        <w:spacing w:before="0" w:after="0"/>
        <w:rPr/>
      </w:pPr>
      <w:r>
        <w:rPr/>
        <w:t>Gehele of gedeeltelijke overname van artikelen uit dit tijdschrift wordt op prijs gesteld, mits de bron wordt vermeld.</w:t>
      </w:r>
    </w:p>
    <w:p>
      <w:pPr>
        <w:pStyle w:val="TextBody"/>
        <w:spacing w:before="0" w:after="0"/>
        <w:rPr/>
      </w:pPr>
      <w:r>
        <w:rPr/>
        <w:t>Uitgezonderd zijn foto’s, gedichten en cartoons.</w:t>
      </w:r>
    </w:p>
    <w:p>
      <w:pPr>
        <w:pStyle w:val="TextBody"/>
        <w:spacing w:before="0" w:after="0"/>
        <w:rPr>
          <w:lang w:val="en-GB"/>
        </w:rPr>
      </w:pPr>
      <w:r>
        <w:rPr>
          <w:lang w:val="en-GB"/>
        </w:rPr>
        <w:t>ISSN 0922-9647</w:t>
      </w:r>
    </w:p>
    <w:p>
      <w:pPr>
        <w:pStyle w:val="TextBody"/>
        <w:spacing w:before="0" w:after="0"/>
        <w:rPr>
          <w:lang w:val="en-GB"/>
        </w:rPr>
      </w:pPr>
      <w:r>
        <w:rPr>
          <w:lang w:val="en-GB"/>
        </w:rPr>
        <w:t>www.actioma.nl</w:t>
      </w:r>
    </w:p>
    <w:p>
      <w:pPr>
        <w:pStyle w:val="Normal"/>
        <w:rPr>
          <w:lang w:val="en-GB"/>
        </w:rPr>
      </w:pPr>
      <w:r>
        <w:rPr>
          <w:lang w:val="en-GB"/>
        </w:rPr>
      </w:r>
      <w:r>
        <w:br w:type="page"/>
      </w:r>
    </w:p>
    <w:p>
      <w:pPr>
        <w:pStyle w:val="Normal"/>
        <w:rPr>
          <w:b/>
          <w:b/>
          <w:bCs/>
        </w:rPr>
      </w:pPr>
      <w:r>
        <w:rPr>
          <w:b/>
          <w:bCs/>
        </w:rPr>
        <w:t>ZIEK:</w:t>
      </w:r>
    </w:p>
    <w:p>
      <w:pPr>
        <w:pStyle w:val="Heading1"/>
        <w:rPr/>
      </w:pPr>
      <w:r>
        <w:rPr/>
        <w:t>EEN SIGNALEMENT</w:t>
      </w:r>
    </w:p>
    <w:p>
      <w:pPr>
        <w:pStyle w:val="Normal"/>
        <w:rPr/>
      </w:pPr>
      <w:r>
        <w:rPr/>
      </w:r>
    </w:p>
    <w:p>
      <w:pPr>
        <w:pStyle w:val="Normal"/>
        <w:rPr/>
      </w:pPr>
      <w:r>
        <w:rPr/>
        <w:t>Wie ernstig ziek wordt, komt in een ander land. Een land waar trappen en stoepranden grote obstakels zijn. Een land van wachten op onderzoeken, op uitslagen, op iemand die je komt wassen. Een land waarin anderen zich over je heenbuigen, je beklagen of met een grote boog om je heenlopen omdat ze niet weten wat ze moeten zeggen.</w:t>
      </w:r>
    </w:p>
    <w:p>
      <w:pPr>
        <w:pStyle w:val="Normal"/>
        <w:rPr/>
      </w:pPr>
      <w:r>
        <w:rPr/>
      </w:r>
    </w:p>
    <w:p>
      <w:pPr>
        <w:pStyle w:val="Normal"/>
        <w:rPr/>
      </w:pPr>
      <w:r>
        <w:rPr/>
        <w:t>Ernstig ziek worden gooit je hele leven op zijn kop:</w:t>
      </w:r>
    </w:p>
    <w:p>
      <w:pPr>
        <w:pStyle w:val="Normal"/>
        <w:rPr/>
      </w:pPr>
      <w:r>
        <w:rPr/>
        <w:t>Je kunt niet meer alles wat je eerst wél kon. Je moet stoppen met je werk of minder gaan werken, je relaties veranderen, je komt de deur niet zomaar meer uit, je kunt niet meer voetballen of vioolspelen. Dat is een heel gevecht. Niet alleen omdat je moet accepteren wat je niet meer kunt en moet gaan zoeken wat je wél kunt, maar ook omdat je tegen maatschappelijke grenzen aanloopt en grenzen van anderen. Jij kunt wel een aantal uren werken, maar dat vraagt aanpassingen op je werkplek en dat vindt je baas te ingewikkeld. Of het duurt een jaar voordat de aanvraag voor een aanpassing in huis is afgehandeld.</w:t>
      </w:r>
    </w:p>
    <w:p>
      <w:pPr>
        <w:pStyle w:val="Normal"/>
        <w:rPr/>
      </w:pPr>
      <w:r>
        <w:rPr/>
      </w:r>
    </w:p>
    <w:p>
      <w:pPr>
        <w:pStyle w:val="Normal"/>
        <w:rPr>
          <w:b/>
          <w:b/>
          <w:bCs/>
        </w:rPr>
      </w:pPr>
      <w:r>
        <w:rPr>
          <w:b/>
          <w:bCs/>
        </w:rPr>
        <w:t>Vrede sluiten met een schim</w:t>
      </w:r>
    </w:p>
    <w:p>
      <w:pPr>
        <w:pStyle w:val="Normal"/>
        <w:rPr/>
      </w:pPr>
      <w:r>
        <w:rPr/>
        <w:t>Ernstig ziek-zijn zorgt ervoor dat je wel onder ogen móet zien dat je kwetsbaar bent; dat je misschien nog maar kort zult leven; dat je met pijn, littekens of een onbetrouwbaar lichaam moet leven. Dat roept vragen op: Wat voor perspectief heb ik nog? Waarom treft me dit? Ga ik vechten tegen deze ziekte of zoek ik een andere houding? Hoe kan ik ermee omgaan dat mijn lichaam steeds meer aftakelt? Wat kan ik van anderen vragen? Wat heeft God hiermee te maken? Heb ik iets aan mijn geloof als ik me zo beroerd voel?</w:t>
      </w:r>
    </w:p>
    <w:p>
      <w:pPr>
        <w:pStyle w:val="Normal"/>
        <w:rPr/>
      </w:pPr>
      <w:r>
        <w:rPr/>
        <w:t xml:space="preserve">Een vrouw met multiple sclerose (ms) vertelde: </w:t>
      </w:r>
    </w:p>
    <w:p>
      <w:pPr>
        <w:pStyle w:val="Plattetekst2"/>
        <w:rPr/>
      </w:pPr>
      <w:r>
        <w:rPr/>
        <w:t>‘</w:t>
      </w:r>
      <w:r>
        <w:rPr/>
        <w:t>God is er wel bij. Hij is erbij om me te wijzen op andere mogelijkheden en om mensen op mijn weg te sturen. Ik kan op God rekenen en bij Hem uithuilen. God kan geen ziekte wegnemen. Ik geloof niet dat God iets met mijn ziekte te maken heeft en als ik maar hard genoeg bid dat ik dan beter word. (...) Ik vecht niet tegen een ziekte, want dat verlies je. Voor mij is deze ziekte een ongewenste gast die niet weer vertrekt, en met me meegaat. De ene dag moet ik me richten naar hem, hij loopt voorop, maar de andere dag ben ik weer aan de beurt. We moeten rekening houden met elkaar.’ (uit: Open Deur, februari 2001)</w:t>
      </w:r>
    </w:p>
    <w:p>
      <w:pPr>
        <w:pStyle w:val="Normal"/>
        <w:rPr/>
      </w:pPr>
      <w:r>
        <w:rPr/>
      </w:r>
    </w:p>
    <w:p>
      <w:pPr>
        <w:pStyle w:val="Normal"/>
        <w:rPr/>
      </w:pPr>
      <w:r>
        <w:rPr/>
        <w:t>Schrijfster Renate Dorrestein beschrijft het omgaan met haar ziekte zo:</w:t>
      </w:r>
    </w:p>
    <w:p>
      <w:pPr>
        <w:pStyle w:val="Normal"/>
        <w:rPr>
          <w:i/>
          <w:i/>
          <w:iCs/>
        </w:rPr>
      </w:pPr>
      <w:r>
        <w:rPr>
          <w:i/>
          <w:iCs/>
        </w:rPr>
        <w:t>‘</w:t>
      </w:r>
      <w:r>
        <w:rPr>
          <w:i/>
          <w:iCs/>
        </w:rPr>
        <w:t>Soms heb ik het gevoel dat ik sta voor een taak zonder einde of genade: ik moet hier op de een of andere manier weer schot in zien te brengen, maar bovenal moet ik mezelf opnieuw leren kennen en begrijpen, ik moet mijn armetierige gedachten en mogelijkheden serieus nemen, ik moet vrede sluiten met deze schim van wie ik vroeger was.’ (uit: Heden ik, uitg. Contact, 1993)</w:t>
      </w:r>
    </w:p>
    <w:p>
      <w:pPr>
        <w:pStyle w:val="Heading1"/>
        <w:rPr>
          <w:i/>
          <w:i/>
          <w:iCs/>
        </w:rPr>
      </w:pPr>
      <w:r>
        <w:rPr>
          <w:i/>
          <w:iCs/>
        </w:rPr>
      </w:r>
    </w:p>
    <w:p>
      <w:pPr>
        <w:pStyle w:val="Heading1"/>
        <w:rPr/>
      </w:pPr>
      <w:r>
        <w:rPr/>
        <w:t>Zielig en zwak</w:t>
      </w:r>
    </w:p>
    <w:p>
      <w:pPr>
        <w:pStyle w:val="Normal"/>
        <w:rPr/>
      </w:pPr>
      <w:r>
        <w:rPr/>
        <w:t>Een langdurige ziekte maakt dat niet alleen jijzelf maar ook anderen anders naar je gaan kijken. Voor je het weet, ben je vooral iemand die te beklagen is en onmogelijk nog een goed leven kan hebben. Iemand die vooral dingen níet kan, die door een tragisch lot getroffen is.</w:t>
      </w:r>
    </w:p>
    <w:p>
      <w:pPr>
        <w:pStyle w:val="Plattetekst2"/>
        <w:rPr/>
      </w:pPr>
      <w:r>
        <w:rPr>
          <w:i w:val="false"/>
          <w:iCs w:val="false"/>
        </w:rPr>
        <w:t>Schrijfster Renate Rubinstein geeft een mooi voorbeeld van het verschil tussen haar eigen ervaring en wat een ander ziet:</w:t>
      </w:r>
      <w:r>
        <w:rPr/>
        <w:t xml:space="preserve"> ‘Ik zit voor het raam, het is mooi weer, mijn boek schiet op, mijn humeur is goed. Jij komt binnen en ziet een vrouw in pyjama met een deken over haar knieën. Het is al één uur, ze heeft nog niet gegeten, in geen dagen is ze buiten haar huis geweest. Onhandig staat ze op, ze strompelt op stijve benen, “zielig” denk je, “ze is zielig”.’ (geciteerd in: ‘Goed bedoeld’, Jacqueline Kool, Uitg. Boekencentrum, 2002)</w:t>
      </w:r>
    </w:p>
    <w:p>
      <w:pPr>
        <w:pStyle w:val="Normal"/>
        <w:rPr/>
      </w:pPr>
      <w:r>
        <w:rPr/>
        <w:t>In plaats van een kwetsbare en zielige zieke, zien anderen soms ook alleen maar een flinke zieke: ‘Jij moet wel heel sterk zijn om als blinde een gewoon leven te leiden...’</w:t>
      </w:r>
    </w:p>
    <w:p>
      <w:pPr>
        <w:pStyle w:val="Normal"/>
        <w:rPr/>
      </w:pPr>
      <w:r>
        <w:rPr/>
      </w:r>
    </w:p>
    <w:p>
      <w:pPr>
        <w:pStyle w:val="Heading1"/>
        <w:rPr/>
      </w:pPr>
      <w:r>
        <w:rPr/>
        <w:t>In de aandacht</w:t>
      </w:r>
    </w:p>
    <w:p>
      <w:pPr>
        <w:pStyle w:val="Normal"/>
        <w:rPr/>
      </w:pPr>
      <w:r>
        <w:rPr/>
        <w:t xml:space="preserve">De media besteden veel aandacht aan ziekte en medische problemen. Elke avond is er wel een programma op tv over ziekte en gezondheid, de krant staat vol met artikelen over de gezondheidszorg. Maar het gaat meestal om verhalen vol kommer en kwel, ziekenhuissoaps, verhalen van spectaculaire operaties en nieuwe medische mogelijkheden, of tips ‘hoe blijf ik fit’. Alleen al de ontoegankelijkheid van straten, openbaar vervoer, scholen, theaters en kerken voor mensen in een rolstoel laat zien hoe weinig onze maatschappij in de </w:t>
      </w:r>
      <w:r>
        <w:rPr>
          <w:i/>
          <w:iCs/>
        </w:rPr>
        <w:t>praktijk</w:t>
      </w:r>
      <w:r>
        <w:rPr/>
        <w:t xml:space="preserve"> is ingesteld op mensen met een handicap en chronisch zieken. De arbeidsmarkt is nauwelijks ingesteld op mensen die weinig energie hebben, af en toe uitvallen of een aangepaste werkplek nodig hebben. Toch had in 2000 40,9 % van de Nederlandse bevolking last van langdurige aandoeningen (ziekten die langer dan 3 maanden duren).</w:t>
      </w:r>
    </w:p>
    <w:p>
      <w:pPr>
        <w:pStyle w:val="Normal"/>
        <w:rPr/>
      </w:pPr>
      <w:r>
        <w:rPr/>
        <w:t>En 12,5 % van de bevolking van 16 jaar en ouder kan één of meer van de onderstaande activiteiten met 'grote moeite' of 'niet' uitvoeren:</w:t>
      </w:r>
    </w:p>
    <w:p>
      <w:pPr>
        <w:pStyle w:val="Normal"/>
        <w:numPr>
          <w:ilvl w:val="0"/>
          <w:numId w:val="2"/>
        </w:numPr>
        <w:tabs>
          <w:tab w:val="clear" w:pos="708"/>
          <w:tab w:val="left" w:pos="0" w:leader="none"/>
        </w:tabs>
        <w:rPr/>
      </w:pPr>
      <w:r>
        <w:rPr/>
        <w:t>een gesprek volgen in een groep van drie of meer personen (zo nodig met hoorapparaat)</w:t>
      </w:r>
    </w:p>
    <w:p>
      <w:pPr>
        <w:pStyle w:val="Normal"/>
        <w:numPr>
          <w:ilvl w:val="0"/>
          <w:numId w:val="2"/>
        </w:numPr>
        <w:tabs>
          <w:tab w:val="clear" w:pos="708"/>
          <w:tab w:val="left" w:pos="0" w:leader="none"/>
        </w:tabs>
        <w:rPr/>
      </w:pPr>
      <w:r>
        <w:rPr/>
        <w:t>met één andere persoon een gesprek voeren (zo nodig met hoorapparaat)</w:t>
      </w:r>
    </w:p>
    <w:p>
      <w:pPr>
        <w:pStyle w:val="Normal"/>
        <w:numPr>
          <w:ilvl w:val="0"/>
          <w:numId w:val="2"/>
        </w:numPr>
        <w:tabs>
          <w:tab w:val="clear" w:pos="708"/>
          <w:tab w:val="left" w:pos="0" w:leader="none"/>
        </w:tabs>
        <w:rPr/>
      </w:pPr>
      <w:r>
        <w:rPr/>
        <w:t>kleine letters in de krant lezen (zo nodig met bril of contactlenzen)</w:t>
      </w:r>
    </w:p>
    <w:p>
      <w:pPr>
        <w:pStyle w:val="Normal"/>
        <w:numPr>
          <w:ilvl w:val="0"/>
          <w:numId w:val="2"/>
        </w:numPr>
        <w:tabs>
          <w:tab w:val="clear" w:pos="708"/>
          <w:tab w:val="left" w:pos="0" w:leader="none"/>
        </w:tabs>
        <w:rPr/>
      </w:pPr>
      <w:r>
        <w:rPr/>
        <w:t>op een afstand van vier meter het gezicht van iemand herkennen (zo nodig met bril of contactlenzen)</w:t>
      </w:r>
    </w:p>
    <w:p>
      <w:pPr>
        <w:pStyle w:val="Normal"/>
        <w:numPr>
          <w:ilvl w:val="0"/>
          <w:numId w:val="2"/>
        </w:numPr>
        <w:tabs>
          <w:tab w:val="clear" w:pos="708"/>
          <w:tab w:val="left" w:pos="0" w:leader="none"/>
        </w:tabs>
        <w:rPr/>
      </w:pPr>
      <w:r>
        <w:rPr/>
        <w:t>een voorwerp van vijf kilo, bijv. een volle boodschappentas, tien meter dragen</w:t>
      </w:r>
    </w:p>
    <w:p>
      <w:pPr>
        <w:pStyle w:val="Normal"/>
        <w:numPr>
          <w:ilvl w:val="0"/>
          <w:numId w:val="2"/>
        </w:numPr>
        <w:tabs>
          <w:tab w:val="clear" w:pos="708"/>
          <w:tab w:val="left" w:pos="0" w:leader="none"/>
        </w:tabs>
        <w:rPr/>
      </w:pPr>
      <w:r>
        <w:rPr/>
        <w:t>rechtop staand kunnen bukken en iets van de grond oppakken</w:t>
      </w:r>
    </w:p>
    <w:p>
      <w:pPr>
        <w:pStyle w:val="Normal"/>
        <w:numPr>
          <w:ilvl w:val="0"/>
          <w:numId w:val="2"/>
        </w:numPr>
        <w:tabs>
          <w:tab w:val="clear" w:pos="708"/>
          <w:tab w:val="left" w:pos="0" w:leader="none"/>
        </w:tabs>
        <w:rPr/>
      </w:pPr>
      <w:r>
        <w:rPr/>
        <w:t>400 meter aan een stuk lopen zonder stil te staan (zo nodig met stok)</w:t>
      </w:r>
    </w:p>
    <w:p>
      <w:pPr>
        <w:pStyle w:val="Normal"/>
        <w:rPr/>
      </w:pPr>
      <w:r>
        <w:rPr/>
        <w:t xml:space="preserve">Al </w:t>
      </w:r>
      <w:r>
        <w:rPr>
          <w:i/>
          <w:iCs/>
        </w:rPr>
        <w:t>hebben</w:t>
      </w:r>
      <w:r>
        <w:rPr/>
        <w:t xml:space="preserve"> we het dus veel over ziekte, in de praktijk is onze maatschappij ingericht op mensen zonder beperkingen, mensen die niet ziek zijn.</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46990</wp:posOffset>
                </wp:positionV>
                <wp:extent cx="3333115"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3333115" cy="1353185"/>
                        </a:xfrm>
                        <a:prstGeom prst="rect"/>
                        <a:solidFill>
                          <a:srgbClr val="FFFFFF">
                            <a:alpha val="0"/>
                          </a:srgbClr>
                        </a:solidFill>
                      </wps:spPr>
                      <wps:txbx>
                        <w:txbxContent>
                          <w:tbl>
                            <w:tblPr>
                              <w:tblW w:w="5249" w:type="dxa"/>
                              <w:jc w:val="left"/>
                              <w:tblInd w:w="0" w:type="dxa"/>
                              <w:tblLayout w:type="fixed"/>
                              <w:tblCellMar>
                                <w:top w:w="15" w:type="dxa"/>
                                <w:left w:w="15" w:type="dxa"/>
                                <w:bottom w:w="15" w:type="dxa"/>
                                <w:right w:w="120" w:type="dxa"/>
                              </w:tblCellMar>
                            </w:tblPr>
                            <w:tblGrid>
                              <w:gridCol w:w="180"/>
                              <w:gridCol w:w="1014"/>
                              <w:gridCol w:w="1138"/>
                              <w:gridCol w:w="1138"/>
                              <w:gridCol w:w="1779"/>
                            </w:tblGrid>
                            <w:tr>
                              <w:trPr/>
                              <w:tc>
                                <w:tcPr>
                                  <w:tcW w:w="5249" w:type="dxa"/>
                                  <w:gridSpan w:val="5"/>
                                  <w:tcBorders>
                                    <w:bottom w:val="single" w:sz="6" w:space="0" w:color="000000"/>
                                  </w:tcBorders>
                                  <w:shd w:fill="A8C2D7" w:val="clear"/>
                                  <w:vAlign w:val="center"/>
                                </w:tcPr>
                                <w:p>
                                  <w:pPr>
                                    <w:pStyle w:val="Normal"/>
                                    <w:rPr/>
                                  </w:pPr>
                                  <w:hyperlink r:id="rId2">
                                    <w:r>
                                      <w:rPr>
                                        <w:rStyle w:val="InternetLink"/>
                                        <w:rFonts w:cs="Arial" w:ascii="Arial" w:hAnsi="Arial"/>
                                        <w:b/>
                                        <w:bCs/>
                                        <w:color w:val="0066BB"/>
                                        <w:sz w:val="20"/>
                                        <w:szCs w:val="27"/>
                                      </w:rPr>
                                      <w:t>Gezondheidstoestand van de Nederlandse bevolking</w:t>
                                    </w:r>
                                  </w:hyperlink>
                                </w:p>
                              </w:tc>
                            </w:tr>
                            <w:tr>
                              <w:trPr/>
                              <w:tc>
                                <w:tcPr>
                                  <w:tcW w:w="5249" w:type="dxa"/>
                                  <w:gridSpan w:val="5"/>
                                  <w:tcBorders/>
                                  <w:shd w:fill="CAF0F4" w:val="clear"/>
                                  <w:tcMar>
                                    <w:right w:w="15" w:type="dxa"/>
                                  </w:tcMar>
                                  <w:vAlign w:val="center"/>
                                </w:tcPr>
                                <w:tbl>
                                  <w:tblPr>
                                    <w:tblW w:w="1376" w:type="dxa"/>
                                    <w:jc w:val="center"/>
                                    <w:tblInd w:w="0" w:type="dxa"/>
                                    <w:tblLayout w:type="fixed"/>
                                    <w:tblCellMar>
                                      <w:top w:w="15" w:type="dxa"/>
                                      <w:left w:w="15" w:type="dxa"/>
                                      <w:bottom w:w="15" w:type="dxa"/>
                                      <w:right w:w="15" w:type="dxa"/>
                                    </w:tblCellMar>
                                  </w:tblPr>
                                  <w:tblGrid>
                                    <w:gridCol w:w="656"/>
                                    <w:gridCol w:w="720"/>
                                  </w:tblGrid>
                                  <w:tr>
                                    <w:trPr/>
                                    <w:tc>
                                      <w:tcPr>
                                        <w:tcW w:w="656" w:type="dxa"/>
                                        <w:tcBorders>
                                          <w:top w:val="thinThickLargeGap" w:sz="6" w:space="0" w:color="808080"/>
                                          <w:left w:val="thinThickLargeGap" w:sz="6" w:space="0" w:color="808080"/>
                                          <w:bottom w:val="thinThickLargeGap" w:sz="6" w:space="0" w:color="808080"/>
                                          <w:right w:val="thinThickLargeGap" w:sz="6" w:space="0" w:color="808080"/>
                                        </w:tcBorders>
                                        <w:shd w:fill="8AB7E0" w:val="clear"/>
                                      </w:tcPr>
                                      <w:p>
                                        <w:pPr>
                                          <w:pStyle w:val="Normal"/>
                                          <w:jc w:val="right"/>
                                          <w:rPr>
                                            <w:rFonts w:ascii="Arial" w:hAnsi="Arial" w:cs="Arial"/>
                                            <w:b/>
                                            <w:b/>
                                            <w:bCs/>
                                            <w:color w:val="000000"/>
                                            <w:sz w:val="15"/>
                                            <w:szCs w:val="15"/>
                                          </w:rPr>
                                        </w:pPr>
                                        <w:r>
                                          <w:rPr>
                                            <w:rFonts w:cs="Arial" w:ascii="Arial" w:hAnsi="Arial"/>
                                            <w:b/>
                                            <w:bCs/>
                                            <w:color w:val="000000"/>
                                            <w:sz w:val="15"/>
                                            <w:szCs w:val="15"/>
                                          </w:rPr>
                                          <w:t>Periode</w:t>
                                        </w:r>
                                      </w:p>
                                    </w:tc>
                                    <w:tc>
                                      <w:tcPr>
                                        <w:tcW w:w="720" w:type="dxa"/>
                                        <w:tcBorders/>
                                        <w:shd w:fill="CAF0F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object w:dxaOrig="6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8pt" filled="f" o:ole="">
                                              <v:imagedata r:id="rId4" o:title=""/>
                                            </v:shape>
                                            <o:OLEObject Type="Embed" ProgID="" ShapeID="ole_rId3" DrawAspect="Content" ObjectID="_934215177" r:id="rId3"/>
                                          </w:objec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18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069" w:type="dxa"/>
                                  <w:gridSpan w:val="4"/>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 personen met langdurige aandoeningen</w:t>
                                  </w:r>
                                </w:p>
                              </w:tc>
                            </w:tr>
                            <w:tr>
                              <w:trPr/>
                              <w:tc>
                                <w:tcPr>
                                  <w:tcW w:w="1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069" w:type="dxa"/>
                                  <w:gridSpan w:val="4"/>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Leeftijd</w:t>
                                  </w:r>
                                </w:p>
                              </w:tc>
                            </w:tr>
                            <w:tr>
                              <w:trPr/>
                              <w:tc>
                                <w:tcPr>
                                  <w:tcW w:w="1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14"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0-19 jaar</w:t>
                                  </w:r>
                                </w:p>
                              </w:tc>
                              <w:tc>
                                <w:tcPr>
                                  <w:tcW w:w="1138"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20-44 jaar</w:t>
                                  </w:r>
                                </w:p>
                              </w:tc>
                              <w:tc>
                                <w:tcPr>
                                  <w:tcW w:w="1138"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45-64 jaar</w:t>
                                  </w:r>
                                </w:p>
                              </w:tc>
                              <w:tc>
                                <w:tcPr>
                                  <w:tcW w:w="1779"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65 jaar of ouder</w:t>
                                  </w:r>
                                </w:p>
                              </w:tc>
                            </w:tr>
                            <w:tr>
                              <w:trPr/>
                              <w:tc>
                                <w:tcPr>
                                  <w:tcW w:w="1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14"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9,4</w:t>
                                  </w:r>
                                </w:p>
                              </w:tc>
                              <w:tc>
                                <w:tcPr>
                                  <w:tcW w:w="113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37,5</w:t>
                                  </w:r>
                                </w:p>
                              </w:tc>
                              <w:tc>
                                <w:tcPr>
                                  <w:tcW w:w="113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6,2</w:t>
                                  </w:r>
                                </w:p>
                              </w:tc>
                              <w:tc>
                                <w:tcPr>
                                  <w:tcW w:w="1779"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9,7</w:t>
                                  </w:r>
                                </w:p>
                              </w:tc>
                            </w:tr>
                            <w:tr>
                              <w:trPr/>
                              <w:tc>
                                <w:tcPr>
                                  <w:tcW w:w="5249" w:type="dxa"/>
                                  <w:gridSpan w:val="5"/>
                                  <w:tcBorders>
                                    <w:top w:val="single" w:sz="6" w:space="0" w:color="000000"/>
                                  </w:tcBorders>
                                  <w:shd w:fill="8AB7E0" w:val="clear"/>
                                  <w:tcMar>
                                    <w:right w:w="15" w:type="dxa"/>
                                  </w:tcMar>
                                  <w:vAlign w:val="center"/>
                                </w:tcPr>
                                <w:p>
                                  <w:pPr>
                                    <w:pStyle w:val="Normal"/>
                                    <w:rPr>
                                      <w:rFonts w:ascii="Arial" w:hAnsi="Arial" w:cs="Arial"/>
                                      <w:b/>
                                      <w:b/>
                                      <w:bCs/>
                                      <w:color w:val="0066AA"/>
                                      <w:sz w:val="18"/>
                                      <w:szCs w:val="18"/>
                                    </w:rPr>
                                  </w:pPr>
                                  <w:r>
                                    <w:rPr>
                                      <w:rFonts w:cs="Arial" w:ascii="Arial" w:hAnsi="Arial"/>
                                      <w:b/>
                                      <w:bCs/>
                                      <w:color w:val="0066AA"/>
                                      <w:sz w:val="15"/>
                                      <w:szCs w:val="15"/>
                                    </w:rPr>
                                    <w:t>© Centraal Bureau voor de Statistiek, Voorburg/Heerlen 2003-09-19</w:t>
                                  </w:r>
                                </w:p>
                              </w:tc>
                            </w:tr>
                          </w:tbl>
                        </w:txbxContent>
                      </wps:txbx>
                      <wps:bodyPr anchor="t" lIns="0" tIns="0" rIns="0" bIns="0">
                        <a:noAutofit/>
                      </wps:bodyPr>
                    </wps:wsp>
                  </a:graphicData>
                </a:graphic>
              </wp:anchor>
            </w:drawing>
          </mc:Choice>
          <mc:Fallback>
            <w:pict>
              <v:rect fillcolor="#FFFFFF" style="position:absolute;rotation:-0;width:262.45pt;height:106.55pt;mso-wrap-distance-left:0pt;mso-wrap-distance-right:7.05pt;mso-wrap-distance-top:0pt;mso-wrap-distance-bottom:0pt;margin-top:3.7pt;mso-position-vertical-relative:text;margin-left:-3pt;mso-position-horizontal-relative:margin">
                <v:fill opacity="0f"/>
                <v:textbox inset="0in,0in,0in,0in">
                  <w:txbxContent>
                    <w:tbl>
                      <w:tblPr>
                        <w:tblW w:w="5249" w:type="dxa"/>
                        <w:jc w:val="left"/>
                        <w:tblInd w:w="0" w:type="dxa"/>
                        <w:tblLayout w:type="fixed"/>
                        <w:tblCellMar>
                          <w:top w:w="15" w:type="dxa"/>
                          <w:left w:w="15" w:type="dxa"/>
                          <w:bottom w:w="15" w:type="dxa"/>
                          <w:right w:w="120" w:type="dxa"/>
                        </w:tblCellMar>
                      </w:tblPr>
                      <w:tblGrid>
                        <w:gridCol w:w="180"/>
                        <w:gridCol w:w="1014"/>
                        <w:gridCol w:w="1138"/>
                        <w:gridCol w:w="1138"/>
                        <w:gridCol w:w="1779"/>
                      </w:tblGrid>
                      <w:tr>
                        <w:trPr/>
                        <w:tc>
                          <w:tcPr>
                            <w:tcW w:w="5249" w:type="dxa"/>
                            <w:gridSpan w:val="5"/>
                            <w:tcBorders>
                              <w:bottom w:val="single" w:sz="6" w:space="0" w:color="000000"/>
                            </w:tcBorders>
                            <w:shd w:fill="A8C2D7" w:val="clear"/>
                            <w:vAlign w:val="center"/>
                          </w:tcPr>
                          <w:p>
                            <w:pPr>
                              <w:pStyle w:val="Normal"/>
                              <w:rPr/>
                            </w:pPr>
                            <w:hyperlink r:id="rId5">
                              <w:r>
                                <w:rPr>
                                  <w:rStyle w:val="InternetLink"/>
                                  <w:rFonts w:cs="Arial" w:ascii="Arial" w:hAnsi="Arial"/>
                                  <w:b/>
                                  <w:bCs/>
                                  <w:color w:val="0066BB"/>
                                  <w:sz w:val="20"/>
                                  <w:szCs w:val="27"/>
                                </w:rPr>
                                <w:t>Gezondheidstoestand van de Nederlandse bevolking</w:t>
                              </w:r>
                            </w:hyperlink>
                          </w:p>
                        </w:tc>
                      </w:tr>
                      <w:tr>
                        <w:trPr/>
                        <w:tc>
                          <w:tcPr>
                            <w:tcW w:w="5249" w:type="dxa"/>
                            <w:gridSpan w:val="5"/>
                            <w:tcBorders/>
                            <w:shd w:fill="CAF0F4" w:val="clear"/>
                            <w:tcMar>
                              <w:right w:w="15" w:type="dxa"/>
                            </w:tcMar>
                            <w:vAlign w:val="center"/>
                          </w:tcPr>
                          <w:tbl>
                            <w:tblPr>
                              <w:tblW w:w="1376" w:type="dxa"/>
                              <w:jc w:val="center"/>
                              <w:tblInd w:w="0" w:type="dxa"/>
                              <w:tblLayout w:type="fixed"/>
                              <w:tblCellMar>
                                <w:top w:w="15" w:type="dxa"/>
                                <w:left w:w="15" w:type="dxa"/>
                                <w:bottom w:w="15" w:type="dxa"/>
                                <w:right w:w="15" w:type="dxa"/>
                              </w:tblCellMar>
                            </w:tblPr>
                            <w:tblGrid>
                              <w:gridCol w:w="656"/>
                              <w:gridCol w:w="720"/>
                            </w:tblGrid>
                            <w:tr>
                              <w:trPr/>
                              <w:tc>
                                <w:tcPr>
                                  <w:tcW w:w="656" w:type="dxa"/>
                                  <w:tcBorders>
                                    <w:top w:val="thinThickLargeGap" w:sz="6" w:space="0" w:color="808080"/>
                                    <w:left w:val="thinThickLargeGap" w:sz="6" w:space="0" w:color="808080"/>
                                    <w:bottom w:val="thinThickLargeGap" w:sz="6" w:space="0" w:color="808080"/>
                                    <w:right w:val="thinThickLargeGap" w:sz="6" w:space="0" w:color="808080"/>
                                  </w:tcBorders>
                                  <w:shd w:fill="8AB7E0" w:val="clear"/>
                                </w:tcPr>
                                <w:p>
                                  <w:pPr>
                                    <w:pStyle w:val="Normal"/>
                                    <w:jc w:val="right"/>
                                    <w:rPr>
                                      <w:rFonts w:ascii="Arial" w:hAnsi="Arial" w:cs="Arial"/>
                                      <w:b/>
                                      <w:b/>
                                      <w:bCs/>
                                      <w:color w:val="000000"/>
                                      <w:sz w:val="15"/>
                                      <w:szCs w:val="15"/>
                                    </w:rPr>
                                  </w:pPr>
                                  <w:r>
                                    <w:rPr>
                                      <w:rFonts w:cs="Arial" w:ascii="Arial" w:hAnsi="Arial"/>
                                      <w:b/>
                                      <w:bCs/>
                                      <w:color w:val="000000"/>
                                      <w:sz w:val="15"/>
                                      <w:szCs w:val="15"/>
                                    </w:rPr>
                                    <w:t>Periode</w:t>
                                  </w:r>
                                </w:p>
                              </w:tc>
                              <w:tc>
                                <w:tcPr>
                                  <w:tcW w:w="720" w:type="dxa"/>
                                  <w:tcBorders/>
                                  <w:shd w:fill="CAF0F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object w:dxaOrig="6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8pt" filled="f" o:ole="">
                                        <v:imagedata r:id="rId7" o:title=""/>
                                      </v:shape>
                                      <o:OLEObject Type="Embed" ProgID="" ShapeID="ole_rId6" DrawAspect="Content" ObjectID="_1569351257" r:id="rId6"/>
                                    </w:objec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18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069" w:type="dxa"/>
                            <w:gridSpan w:val="4"/>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 personen met langdurige aandoeningen</w:t>
                            </w:r>
                          </w:p>
                        </w:tc>
                      </w:tr>
                      <w:tr>
                        <w:trPr/>
                        <w:tc>
                          <w:tcPr>
                            <w:tcW w:w="1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069" w:type="dxa"/>
                            <w:gridSpan w:val="4"/>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Leeftijd</w:t>
                            </w:r>
                          </w:p>
                        </w:tc>
                      </w:tr>
                      <w:tr>
                        <w:trPr/>
                        <w:tc>
                          <w:tcPr>
                            <w:tcW w:w="1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14"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0-19 jaar</w:t>
                            </w:r>
                          </w:p>
                        </w:tc>
                        <w:tc>
                          <w:tcPr>
                            <w:tcW w:w="1138"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20-44 jaar</w:t>
                            </w:r>
                          </w:p>
                        </w:tc>
                        <w:tc>
                          <w:tcPr>
                            <w:tcW w:w="1138"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45-64 jaar</w:t>
                            </w:r>
                          </w:p>
                        </w:tc>
                        <w:tc>
                          <w:tcPr>
                            <w:tcW w:w="1779" w:type="dxa"/>
                            <w:tcBorders>
                              <w:bottom w:val="single" w:sz="8" w:space="0" w:color="000000"/>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65 jaar of ouder</w:t>
                            </w:r>
                          </w:p>
                        </w:tc>
                      </w:tr>
                      <w:tr>
                        <w:trPr/>
                        <w:tc>
                          <w:tcPr>
                            <w:tcW w:w="1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14"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9,4</w:t>
                            </w:r>
                          </w:p>
                        </w:tc>
                        <w:tc>
                          <w:tcPr>
                            <w:tcW w:w="113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37,5</w:t>
                            </w:r>
                          </w:p>
                        </w:tc>
                        <w:tc>
                          <w:tcPr>
                            <w:tcW w:w="1138"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56,2</w:t>
                            </w:r>
                          </w:p>
                        </w:tc>
                        <w:tc>
                          <w:tcPr>
                            <w:tcW w:w="1779"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9,7</w:t>
                            </w:r>
                          </w:p>
                        </w:tc>
                      </w:tr>
                      <w:tr>
                        <w:trPr/>
                        <w:tc>
                          <w:tcPr>
                            <w:tcW w:w="5249" w:type="dxa"/>
                            <w:gridSpan w:val="5"/>
                            <w:tcBorders>
                              <w:top w:val="single" w:sz="6" w:space="0" w:color="000000"/>
                            </w:tcBorders>
                            <w:shd w:fill="8AB7E0" w:val="clear"/>
                            <w:tcMar>
                              <w:right w:w="15" w:type="dxa"/>
                            </w:tcMar>
                            <w:vAlign w:val="center"/>
                          </w:tcPr>
                          <w:p>
                            <w:pPr>
                              <w:pStyle w:val="Normal"/>
                              <w:rPr>
                                <w:rFonts w:ascii="Arial" w:hAnsi="Arial" w:cs="Arial"/>
                                <w:b/>
                                <w:b/>
                                <w:bCs/>
                                <w:color w:val="0066AA"/>
                                <w:sz w:val="18"/>
                                <w:szCs w:val="18"/>
                              </w:rPr>
                            </w:pPr>
                            <w:r>
                              <w:rPr>
                                <w:rFonts w:cs="Arial" w:ascii="Arial" w:hAnsi="Arial"/>
                                <w:b/>
                                <w:bCs/>
                                <w:color w:val="0066AA"/>
                                <w:sz w:val="15"/>
                                <w:szCs w:val="15"/>
                              </w:rPr>
                              <w:t>© Centraal Bureau voor de Statistiek, Voorburg/Heerlen 2003-09-19</w:t>
                            </w:r>
                          </w:p>
                        </w:tc>
                      </w:tr>
                    </w:tbl>
                  </w:txbxContent>
                </v:textbox>
                <w10:wrap type="square"/>
              </v:rect>
            </w:pict>
          </mc:Fallback>
        </mc:AlternateContent>
      </w:r>
    </w:p>
    <w:p>
      <w:pPr>
        <w:pStyle w:val="Normal"/>
        <w:rPr/>
      </w:pPr>
      <w:r>
        <w:rPr/>
      </w:r>
    </w:p>
    <w:p>
      <w:pPr>
        <w:pStyle w:val="Heading1"/>
        <w:rPr/>
      </w:pPr>
      <w:r>
        <w:rPr/>
        <w:t>Wie, wat, hoe?</w:t>
      </w:r>
    </w:p>
    <w:p>
      <w:pPr>
        <w:pStyle w:val="Normal"/>
        <w:rPr/>
      </w:pPr>
      <w:r>
        <w:rPr/>
        <w:t>Iedereen kan ziek worden, kan ernstig ziek worden. Zomaar. Ineens. En het is gevaarlijk om een bepaalde groep mensen al te makkelijk in het hokje te stoppen van ‘die zal wel iets mankeren’.</w:t>
      </w:r>
    </w:p>
    <w:p>
      <w:pPr>
        <w:pStyle w:val="Normal"/>
        <w:rPr/>
      </w:pPr>
      <w:r>
        <w:rPr/>
        <w:t>Toch zijn er mensen die een grotere kans lopen om ziek te worden en zijn er ziektes die vooral bepaalde groepen treffen:</w:t>
      </w:r>
    </w:p>
    <w:p>
      <w:pPr>
        <w:pStyle w:val="Normal"/>
        <w:rPr/>
      </w:pPr>
      <w:r>
        <w:rPr/>
        <w:t>Ouderen hebben vaker last van een langdurige aandoening, bijvoorbeeld gehoors- of gezichtsstoornissen. Er zijn kwalen die vooral op zeer hoge leeftijd toeslaan, al kunnen jongere mensen ze ook krijgen. Dementie bijvoorbeeld.</w:t>
      </w:r>
    </w:p>
    <w:p>
      <w:pPr>
        <w:pStyle w:val="Normal"/>
        <w:rPr/>
      </w:pPr>
      <w:r>
        <w:rPr/>
        <w:t>Er is ook een samenhang tussen gezondheid en de sociaal-economische positie van mensen: 43 % van de mensen onder of op het sociale minimum heeft een langdurig gezondheidsprobleem, tegenover 28 % van de mensen met een inkomen boven het sociaal minimum.</w:t>
      </w:r>
    </w:p>
    <w:p>
      <w:pPr>
        <w:pStyle w:val="Normal"/>
        <w:rPr/>
      </w:pPr>
      <w:r>
        <w:rPr/>
      </w:r>
    </w:p>
    <w:p>
      <w:pPr>
        <w:pStyle w:val="Normal"/>
        <w:rPr/>
      </w:pPr>
      <w:r>
        <w:rPr/>
        <w:t>Het maakt ook veel uit wat voor ziekte iemand krijgt. Hoe zijn de kansen op herstel? Is het überhaupt duidelijk wat voor ziekte iemand heeft? Heeft iemand een lichamelijke aandoening of een psychische? Of allebei?</w:t>
      </w:r>
    </w:p>
    <w:p>
      <w:pPr>
        <w:pStyle w:val="Normal"/>
        <w:rPr/>
      </w:pPr>
      <w:r>
        <w:rPr/>
        <w:t>Aan sommige ziekten hangt een taboe of stigma: AIDS is sterk gekoppeld aan bepaald gedrag en ook nog steeds aan speciale groepen; ziektes als ME (het chronisch vermoeidheidssyndroom) of depressie worden soms gemakkelijk benoemd als ‘aanstellerij’; wie een psychische aandoening heeft wordt als eng en gevaarlijk gezien. Voor (ex-)psychiatrische patiënten is het extra lastig om weer in de maatschappij geaccepteerd te worden en gewoon hun plek in te nemen. ‘Eens gek, altijd gek’...</w:t>
      </w:r>
    </w:p>
    <w:p>
      <w:pPr>
        <w:pStyle w:val="Normal"/>
        <w:rPr/>
      </w:pPr>
      <w:r>
        <w:rPr/>
      </w:r>
    </w:p>
    <w:p>
      <w:pPr>
        <w:pStyle w:val="Normal"/>
        <w:rPr/>
      </w:pPr>
      <w:r>
        <w:rPr/>
        <w:t>[start kader]</w:t>
      </w:r>
    </w:p>
    <w:p>
      <w:pPr>
        <w:pStyle w:val="Plattetekst2"/>
        <w:rPr/>
      </w:pPr>
      <w:r>
        <w:rPr/>
        <w:t>‘</w:t>
      </w:r>
      <w:r>
        <w:rPr/>
        <w:t xml:space="preserve">AIDS is de laatste tijd minder in de publiciteit geweest. Als het al over AIDS gaat, dan gaat het bijna altijd over Afrika. Mensen denken dat met de nieuwe medicijnen AIDS wat minder erg is geworden. Je gaat er nog steeds aan dood. Wat minder snel dan vroeger. Maar toch... Ik denk trouwens dat de medicijnen ook onverschilligheid in de hand werken. Dan heb ik het vooral over jongeren die nog steeds onveilig vrijen. Vroeger spraken we over risicogroepen, homoseksuelen, drugsgebruikers etc. Dat </w:t>
      </w:r>
      <w:r>
        <w:rPr>
          <w:i w:val="false"/>
          <w:iCs w:val="false"/>
        </w:rPr>
        <w:t xml:space="preserve">is </w:t>
      </w:r>
      <w:r>
        <w:rPr/>
        <w:t>niet langer meer aan de orde. Nu praten we alleen nog maar over risicogedrag, onveilig vrijen dus. (...) Het aantal met HIV besmette mensen groeit nog steeds. Tegenwoordig bestaat de groei voornamelijk uit allochtonen en hetero’s.’</w:t>
      </w:r>
    </w:p>
    <w:p>
      <w:pPr>
        <w:pStyle w:val="Plattetekst2"/>
        <w:rPr/>
      </w:pPr>
      <w:r>
        <w:rPr/>
        <w:t>(Frieda de Groot, coördinator van Stichting AIDS Dienstverlening en Informatie Rotterdam)]</w:t>
      </w:r>
    </w:p>
    <w:p>
      <w:pPr>
        <w:pStyle w:val="Normal"/>
        <w:rPr/>
      </w:pPr>
      <w:r>
        <w:rPr/>
        <w:t>[einde kader]</w:t>
      </w:r>
    </w:p>
    <w:p>
      <w:pPr>
        <w:pStyle w:val="Normal"/>
        <w:rPr/>
      </w:pPr>
      <w:r>
        <w:rPr/>
      </w:r>
    </w:p>
    <w:p>
      <w:pPr>
        <w:pStyle w:val="Normal"/>
        <w:rPr/>
      </w:pPr>
      <w:r>
        <w:rPr/>
        <w:t>Ziekte kan ingrijpende veranderingen met zich mee brengen in iemands leefsituatie. Kan een zieke thuis blijven of moet hij of zij in een instelling verpleegd worden? Een verhuizing naar een verzorgingshuis of verpleeghuis betekent nogal wat: weg uit de vertrouwde omgeving, (soms) gescheiden wonen van een partner, kleiner gaan wonen, spullen wegdoen, minder privacy, zorg krijgen in plaats van dingen zelfstandig doen, een ander dagritme.</w:t>
      </w:r>
    </w:p>
    <w:p>
      <w:pPr>
        <w:pStyle w:val="Normal"/>
        <w:rPr/>
      </w:pPr>
      <w:r>
        <w:rPr/>
        <w:t xml:space="preserve">Degenen om een zieke heen krijgen ook te maken met veranderingen. De </w:t>
      </w:r>
      <w:r>
        <w:rPr>
          <w:i/>
          <w:iCs/>
        </w:rPr>
        <w:t xml:space="preserve">mantelzorg </w:t>
      </w:r>
      <w:r>
        <w:rPr/>
        <w:t>die zij kunnen en willen geven, bepaalt soms of een zieke thuis kan blijven wonen. Van te voren is vaak moeilijk te voorspellen hoe lang de zorg gaat duren en hoe intensief die zal worden. Inmiddels is duidelijk dat mantelzorgers die langdurige en intensieve zorg verlenen een grote kans lopen daaraan te bezwijken, zeker als ze die zorg niet kunnen delen met anderen.</w:t>
      </w:r>
    </w:p>
    <w:p>
      <w:pPr>
        <w:pStyle w:val="Normal"/>
        <w:rPr/>
      </w:pPr>
      <w:r>
        <w:rPr/>
      </w:r>
    </w:p>
    <w:p>
      <w:pPr>
        <w:pStyle w:val="Heading1"/>
        <w:rPr/>
      </w:pPr>
      <w:r>
        <w:rPr/>
        <w:t>Ontwikkelingen in de gezondheidszorg</w:t>
      </w:r>
    </w:p>
    <w:p>
      <w:pPr>
        <w:pStyle w:val="Normal"/>
        <w:rPr/>
      </w:pPr>
      <w:r>
        <w:rPr/>
        <w:t>De politieke discussies over ons zorgstelsel, en breder: de verzorgingsmaatschappij, gaan vooral over de betaalbaarheid van dit stelsel, nu en in de toekomst.</w:t>
      </w:r>
    </w:p>
    <w:p>
      <w:pPr>
        <w:pStyle w:val="Normal"/>
        <w:rPr/>
      </w:pPr>
      <w:r>
        <w:rPr/>
        <w:t xml:space="preserve">De kosten stijgen door nieuwe medische technologie die duur is (alle ziekenhuizen willen goede apparatuur, bijv. apparaten voor CT-scans) en doordat de vraag naar zorg stijgt en er meer zorg verleend moet worden (onder andere door de vergrijzing). Dat roept vragen op over de </w:t>
      </w:r>
      <w:r>
        <w:rPr>
          <w:i/>
          <w:iCs/>
        </w:rPr>
        <w:t>verdeling</w:t>
      </w:r>
      <w:r>
        <w:rPr/>
        <w:t xml:space="preserve"> van de kosten: Wie moet wát betalen? Betaalt iedereen naar inkomen mee aan het basispakket zorg of betaalt iedereen evenveel? Wat moet er in zo’n basisverzekering en wat zijn de extra’s waar iedereen zichzelf maar voor moet verzekeren? </w:t>
      </w:r>
    </w:p>
    <w:p>
      <w:pPr>
        <w:pStyle w:val="Normal"/>
        <w:rPr/>
      </w:pPr>
      <w:r>
        <w:rPr/>
        <w:t xml:space="preserve">Het roept ook vragen op over de </w:t>
      </w:r>
      <w:r>
        <w:rPr>
          <w:i/>
          <w:iCs/>
        </w:rPr>
        <w:t>vraag</w:t>
      </w:r>
      <w:r>
        <w:rPr/>
        <w:t xml:space="preserve"> naar zorg: Moet je alles aanbieden wat kan? Moet je op elke vraag ingaan of kun je ook selecteren? En vragen over de </w:t>
      </w:r>
      <w:r>
        <w:rPr>
          <w:i/>
          <w:iCs/>
        </w:rPr>
        <w:t>aard</w:t>
      </w:r>
      <w:r>
        <w:rPr/>
        <w:t xml:space="preserve"> van de zorg: Gaat het vooral om zorg als ‘cure’ (gericht op genezing) of ‘care’ (zorg die op welzijn gericht is: voor hoogbejaarden, chronisch zieken, mensen met een fysieke of verstandelijke handicap)? Richt je je vooral op zorg in de eigen omgeving of op zorg in instellingen? Moet zorg vooral professioneel gegeven worden door betaalde, opgeleide krachten? Wat is de rol van mantelzorg door familieleden, door vrijwillig(st)ers?</w:t>
      </w:r>
    </w:p>
    <w:p>
      <w:pPr>
        <w:pStyle w:val="Normal"/>
        <w:rPr/>
      </w:pPr>
      <w:r>
        <w:rPr/>
        <w:t xml:space="preserve">Vragen over de </w:t>
      </w:r>
      <w:r>
        <w:rPr>
          <w:i/>
          <w:iCs/>
        </w:rPr>
        <w:t>organisatie</w:t>
      </w:r>
      <w:r>
        <w:rPr/>
        <w:t xml:space="preserve"> van de zorg horen hier ook bij: Is er te veel bureaucratie? Zijn er te veel managers en te weinig handen aan het bed?</w:t>
      </w:r>
    </w:p>
    <w:p>
      <w:pPr>
        <w:pStyle w:val="Normal"/>
        <w:rPr/>
      </w:pPr>
      <w:r>
        <w:rPr/>
      </w:r>
    </w:p>
    <w:p>
      <w:pPr>
        <w:pStyle w:val="Normal"/>
        <w:rPr/>
      </w:pPr>
      <w:r>
        <w:rPr/>
        <w:t>Enkele uitgangspunten van het zorgbeleidvan de laatste jaren, heel in het kort:</w:t>
      </w:r>
    </w:p>
    <w:p>
      <w:pPr>
        <w:pStyle w:val="Normal"/>
        <w:numPr>
          <w:ilvl w:val="0"/>
          <w:numId w:val="2"/>
        </w:numPr>
        <w:rPr/>
      </w:pPr>
      <w:r>
        <w:rPr/>
        <w:t>Er wordt gestreefd naar meer efficiëntie, terwijl inmiddels ook erkend wordt dat je in de zorg niet ‘met de stopwatch’ kunt werken en alles niet steeds sneller kan. Toch wordt nog steeds gezocht naar manieren om efficiënter (en goedkoper) te werken, bijvoorbeeld door een betere samenwerking tussen de verschillende partijen die bij zorg betrokken zijn.</w:t>
      </w:r>
    </w:p>
    <w:p>
      <w:pPr>
        <w:pStyle w:val="Normal"/>
        <w:numPr>
          <w:ilvl w:val="0"/>
          <w:numId w:val="2"/>
        </w:numPr>
        <w:rPr/>
      </w:pPr>
      <w:r>
        <w:rPr/>
        <w:t>Zorg op maat: Luisteren naar wat de klant (degene die zorg nodig heeft) wil. Bijvoorbeeld door initiatieven als een PGB, een persoonsgebonden budget waarmee mensen zelf zorg kunnen inkopen. In de praktijk is dat soms een fopspeen (valt er wel iets te kiezen en in te kopen?) of totaal ongeschikt omdat dit vooral goed werkt bij goed geïnformeerde en mondige klanten.</w:t>
      </w:r>
    </w:p>
    <w:p>
      <w:pPr>
        <w:pStyle w:val="Normal"/>
        <w:numPr>
          <w:ilvl w:val="0"/>
          <w:numId w:val="2"/>
        </w:numPr>
        <w:rPr/>
      </w:pPr>
      <w:r>
        <w:rPr/>
        <w:t>Zorg moet zoveel mogelijk in eigen omgeving verleend worden, en zo min mogelijk in instellingen. Mensen kunnen zo langer in hun eigen omgeving blijven of sneller daarnaar terug. Instellingen zijn met nieuw aanbod gekomen om mensen van dienst te zijn die niet ín de instelling wonen maar wel in de buurt. Verzorgingshuizen verzorgen maaltijden voor omwonenden, een dagopvang voor dementerenden etc.Anderzijds betekent dit ook dat er een groot beroep wordt gedaan op de familieleden van zieken en dat mensen soms de zorg niet krijgen die ze nodig hebben (wel thuis uit ziekenhuis, maar nog geen thuiszorg).</w:t>
      </w:r>
    </w:p>
    <w:p>
      <w:pPr>
        <w:pStyle w:val="Normal"/>
        <w:numPr>
          <w:ilvl w:val="0"/>
          <w:numId w:val="2"/>
        </w:numPr>
        <w:rPr/>
      </w:pPr>
      <w:r>
        <w:rPr/>
        <w:t>De grote rol van mantelzorgers en vrijwillig(st)ers in de zorg brengt behalve het probleem van de belasting van deze zorgers, nog een ander probleem met zich mee: Steeds meer mensen die mantelzorg moeten (willen) geven, hebben een betaalde baan. De vraag naar mantelzorg zal gaan stijgen, en het aanbod aan professionele zorg zal niet zoveel toenemen. Hoe los je dat op? Er is een wet arbeid en zorg die het mensen mogelijk maakt die beide actitiveiten te combineren, en via een ‘levensloopregeling’ moeten werknemers gaan sparen om als dat nodig is verlof op te kunnen nemen. Het is de vraag wat in de praktijk van deze regelingen terecht zal komen, nu de tendens is: langer doorwerken, overheidsvoorzieningen beperken en de eigen verantwoordelijkheid van mensen centraal stellen. De in september 2003 aangekondigde bezuinigingen hebben veel zieken, mensen met een handicap, andere zorggebruikers, mantelzorgers en mensen die professioneel in de zorg werken de stuipen op het lijf gejaagd.</w:t>
      </w:r>
    </w:p>
    <w:p>
      <w:pPr>
        <w:pStyle w:val="Normal"/>
        <w:rPr/>
      </w:pPr>
      <w:r>
        <w:rPr/>
      </w:r>
    </w:p>
    <w:p>
      <w:pPr>
        <w:pStyle w:val="Normal"/>
        <w:rPr/>
      </w:pPr>
      <w:r>
        <w:rPr/>
        <w:t>[start kader]</w:t>
      </w:r>
    </w:p>
    <w:p>
      <w:pPr>
        <w:pStyle w:val="Plattetekst3"/>
        <w:rPr/>
      </w:pPr>
      <w:r>
        <w:rPr/>
        <w:t>Voorbeeld van de extra eigen bijdragen op jaarbasis van een 'gemiddelde' gebruiker (met een chronische ziekte) van zorg en voorzieningen, na de op Prinsjesdag 2003 aangekondigde maatregelen:</w:t>
      </w:r>
    </w:p>
    <w:p>
      <w:pPr>
        <w:pStyle w:val="Normal"/>
        <w:numPr>
          <w:ilvl w:val="0"/>
          <w:numId w:val="4"/>
        </w:numPr>
        <w:tabs>
          <w:tab w:val="clear" w:pos="708"/>
          <w:tab w:val="right" w:pos="5387" w:leader="none"/>
        </w:tabs>
        <w:rPr/>
      </w:pPr>
      <w:r>
        <w:rPr/>
        <w:t>9 behandelingen fysiotherapie</w:t>
        <w:tab/>
        <w:t>€ 195</w:t>
      </w:r>
    </w:p>
    <w:p>
      <w:pPr>
        <w:pStyle w:val="Normal"/>
        <w:numPr>
          <w:ilvl w:val="0"/>
          <w:numId w:val="4"/>
        </w:numPr>
        <w:tabs>
          <w:tab w:val="clear" w:pos="708"/>
          <w:tab w:val="right" w:pos="5387" w:leader="none"/>
          <w:tab w:val="left" w:pos="5580" w:leader="none"/>
        </w:tabs>
        <w:rPr/>
      </w:pPr>
      <w:r>
        <w:rPr/>
        <w:t>een jaar zelfzorgmiddelen</w:t>
        <w:tab/>
        <w:t>€ 240</w:t>
      </w:r>
    </w:p>
    <w:p>
      <w:pPr>
        <w:pStyle w:val="Normal"/>
        <w:numPr>
          <w:ilvl w:val="0"/>
          <w:numId w:val="4"/>
        </w:numPr>
        <w:tabs>
          <w:tab w:val="clear" w:pos="708"/>
          <w:tab w:val="right" w:pos="5387" w:leader="none"/>
        </w:tabs>
        <w:rPr/>
      </w:pPr>
      <w:r>
        <w:rPr/>
        <w:t>zittend ziekenvervoer (van en naar ziekenhuis) € 750</w:t>
      </w:r>
    </w:p>
    <w:p>
      <w:pPr>
        <w:pStyle w:val="Normal"/>
        <w:numPr>
          <w:ilvl w:val="0"/>
          <w:numId w:val="4"/>
        </w:numPr>
        <w:tabs>
          <w:tab w:val="clear" w:pos="708"/>
          <w:tab w:val="right" w:pos="5387" w:leader="none"/>
        </w:tabs>
        <w:rPr/>
      </w:pPr>
      <w:r>
        <w:rPr/>
        <w:t>eigen bijdragen voor drie soorten medicijnen</w:t>
        <w:tab/>
        <w:t>€ 18</w:t>
      </w:r>
    </w:p>
    <w:p>
      <w:pPr>
        <w:pStyle w:val="Normal"/>
        <w:numPr>
          <w:ilvl w:val="0"/>
          <w:numId w:val="4"/>
        </w:numPr>
        <w:tabs>
          <w:tab w:val="clear" w:pos="708"/>
          <w:tab w:val="right" w:pos="5387" w:leader="none"/>
        </w:tabs>
        <w:rPr/>
      </w:pPr>
      <w:r>
        <w:rPr/>
        <w:t>eigen risico (vanaf 2005)</w:t>
        <w:tab/>
        <w:t>€ 200</w:t>
      </w:r>
    </w:p>
    <w:p>
      <w:pPr>
        <w:pStyle w:val="Heading2"/>
        <w:rPr/>
      </w:pPr>
      <w:r>
        <w:rPr/>
      </w:r>
    </w:p>
    <w:p>
      <w:pPr>
        <w:pStyle w:val="Heading2"/>
        <w:rPr/>
      </w:pPr>
      <w:r>
        <w:rPr/>
        <w:t xml:space="preserve">Totaalbedrag op jaarbasis </w:t>
        <w:tab/>
        <w:t>€ 1403</w:t>
      </w:r>
    </w:p>
    <w:p>
      <w:pPr>
        <w:pStyle w:val="Normal"/>
        <w:tabs>
          <w:tab w:val="clear" w:pos="708"/>
          <w:tab w:val="right" w:pos="5387" w:leader="none"/>
        </w:tabs>
        <w:rPr/>
      </w:pPr>
      <w:r>
        <w:rPr/>
        <w:t>Geschatte fiscale compensatie</w:t>
        <w:tab/>
        <w:t>- € 467</w:t>
      </w:r>
    </w:p>
    <w:p>
      <w:pPr>
        <w:pStyle w:val="Normal"/>
        <w:tabs>
          <w:tab w:val="clear" w:pos="708"/>
          <w:tab w:val="right" w:pos="5387" w:leader="none"/>
        </w:tabs>
        <w:rPr/>
      </w:pPr>
      <w:r>
        <w:rPr>
          <w:b/>
          <w:bCs/>
        </w:rPr>
        <w:t>Totaalbedrag extra kosten</w:t>
      </w:r>
      <w:r>
        <w:rPr/>
        <w:tab/>
      </w:r>
      <w:r>
        <w:rPr>
          <w:b/>
          <w:bCs/>
        </w:rPr>
        <w:t>€ 936</w:t>
      </w:r>
    </w:p>
    <w:p>
      <w:pPr>
        <w:pStyle w:val="Normal"/>
        <w:rPr/>
      </w:pPr>
      <w:r>
        <w:rPr/>
        <w:t>Nog niet meegenomen (omdat de cijfers nog niet bekend zijn): Kosten voor de thuiszorg. De verwachte schatting is dat de eigen bijdrage daarvoor twee en een half keer zo hoog wordt.</w:t>
      </w:r>
    </w:p>
    <w:p>
      <w:pPr>
        <w:pStyle w:val="Normal"/>
        <w:rPr>
          <w:i/>
          <w:i/>
          <w:iCs/>
        </w:rPr>
      </w:pPr>
      <w:r>
        <w:rPr>
          <w:i/>
          <w:iCs/>
        </w:rPr>
        <w:t>(bron: www.cg-raad.nl)</w:t>
      </w:r>
    </w:p>
    <w:p>
      <w:pPr>
        <w:pStyle w:val="Normal"/>
        <w:rPr/>
      </w:pPr>
      <w:r>
        <w:rPr/>
        <w:t>[einde kader]</w:t>
      </w:r>
    </w:p>
    <w:p>
      <w:pPr>
        <w:pStyle w:val="Heading1"/>
        <w:rPr/>
      </w:pPr>
      <w:r>
        <w:rPr/>
      </w:r>
    </w:p>
    <w:p>
      <w:pPr>
        <w:pStyle w:val="Heading1"/>
        <w:rPr/>
      </w:pPr>
      <w:r>
        <w:rPr/>
        <w:t>Kabinetsbeleid jaagt cliënten terug zorginstellingen in</w:t>
      </w:r>
    </w:p>
    <w:p>
      <w:pPr>
        <w:pStyle w:val="Normal"/>
        <w:rPr>
          <w:i/>
          <w:i/>
          <w:iCs/>
        </w:rPr>
      </w:pPr>
      <w:r>
        <w:rPr>
          <w:i/>
          <w:iCs/>
        </w:rPr>
        <w:t>Uit een persbericht van het LSR, een landelijk steunpunt van cliëntenraden in voorzieningscentra voor mensen met een functiebeperking.</w:t>
      </w:r>
    </w:p>
    <w:p>
      <w:pPr>
        <w:pStyle w:val="Normal"/>
        <w:rPr>
          <w:i/>
          <w:i/>
          <w:iCs/>
        </w:rPr>
      </w:pPr>
      <w:r>
        <w:rPr>
          <w:i/>
          <w:iCs/>
        </w:rPr>
      </w:r>
    </w:p>
    <w:p>
      <w:pPr>
        <w:pStyle w:val="Normal"/>
        <w:rPr/>
      </w:pPr>
      <w:r>
        <w:rPr/>
        <w:t>Het overheidsbeleid is er de laatste jaren op gericht geweest om meer flexibiliteit aan te brengen in de manieren waarop mensen met een ernstige lichamelijke handicap kunnen wonen en leven. Zorginstellingen spelen hierop in en geven mensen steeds vaker de mogelijkheid om met begeleiding in de maatschappij te wonen. De bezuinigingen draaien deze situatie weer om.</w:t>
      </w:r>
    </w:p>
    <w:p>
      <w:pPr>
        <w:pStyle w:val="Normal"/>
        <w:rPr/>
      </w:pPr>
      <w:r>
        <w:rPr/>
        <w:t>Bewoners van woonvormen voor lichamelijk gehandicapten hebben weinig geld te besteden. Uit een onafhankelijk onderzoek in opdracht van het LSR bleek onlangs dat op dit moment 30% van de bewoners van woonvormen voor lichamelijk gehandicapten onder het sociaal minimum leeft. Meer dan de helft kan nauwelijks rondkomen van hun inkomen. Ruimte voor vakantie, hobby’s en kleding is er nauwelijks.</w:t>
      </w:r>
    </w:p>
    <w:p>
      <w:pPr>
        <w:pStyle w:val="Normal"/>
        <w:rPr/>
      </w:pPr>
      <w:r>
        <w:rPr/>
        <w:t>De inmiddels overbekende bezuinigingen op onder andere fysiotherapie, tandartscontrole en medicijnen treft juist deze groep extra hard. De toegezegde fiscale compensatie voor mensen met een handicap weegt absoluut niet op tegen de tegenvallers waar zij mee te maken krijgen. Nog moeilijker is het voor de mensen die vanuit een instelling zelfstandig zijn gaan wonen. Deze hebben te maken met een extreem hoge stijging van kosten. Het LSR voorziet dat het voor mensen met een ernstige handicap onbetaalbaar wordt om zelfstandig te wonen, zodat mensen noodgedwongen in instellingen moeten blijven.</w:t>
      </w:r>
    </w:p>
    <w:p>
      <w:pPr>
        <w:pStyle w:val="Normal"/>
        <w:rPr/>
      </w:pPr>
      <w:r>
        <w:rPr/>
        <w:t>Het uitgangspunt in de nieuwe plannen is dat mensen zelf verantwoordelijkheid moeten nemen over hun leven. Dat is een goed streven bij mensen die daar toe in staat zijn. Door een functiebeperking zijn mensen soms niet mondig genoeg om de eigen verantwoordelijkheid te nemen. Het blijkt nu al dat mensen met een handicap financiële regelingen niet kennen en daardoor bijvoorbeeld geen belastinggeld terugvragen. Het LSR vindt het schandalig dat de huidige plannen deze mensen extreem hard treffen.</w:t>
      </w:r>
    </w:p>
    <w:p>
      <w:pPr>
        <w:pStyle w:val="Normal"/>
        <w:rPr>
          <w:i/>
          <w:i/>
          <w:iCs/>
        </w:rPr>
      </w:pPr>
      <w:r>
        <w:rPr>
          <w:i/>
          <w:iCs/>
        </w:rPr>
        <w:t>(bron: www.leefwijzer.nl, 16 september 2003)</w:t>
      </w:r>
      <w:r>
        <w:br w:type="page"/>
      </w:r>
    </w:p>
    <w:p>
      <w:pPr>
        <w:pStyle w:val="Normal"/>
        <w:rPr>
          <w:b/>
          <w:b/>
          <w:bCs/>
        </w:rPr>
      </w:pPr>
      <w:r>
        <w:rPr>
          <w:b/>
          <w:bCs/>
        </w:rPr>
        <w:t>MOTIEVEN VAN BETROKKENHEID</w:t>
      </w:r>
    </w:p>
    <w:p>
      <w:pPr>
        <w:pStyle w:val="Normal"/>
        <w:rPr>
          <w:b/>
          <w:b/>
          <w:bCs/>
        </w:rPr>
      </w:pPr>
      <w:r>
        <w:rPr>
          <w:b/>
          <w:bCs/>
        </w:rPr>
      </w:r>
    </w:p>
    <w:p>
      <w:pPr>
        <w:pStyle w:val="Normal"/>
        <w:rPr/>
      </w:pPr>
      <w:r>
        <w:rPr/>
        <w:t>In de bijbel komen veel zieken en ziekte voor. Ziekte wordt in sommige bijbelverhalen gezien als straf voor een zonde. Bijvoorbeeld de melaatsheid van Mirjam in het boek Exodus. Wie ziek is, is soms ook onrein: valt buiten de gemeenschap, is afgesloten van de omgang met alles wat heilig is. Al lijken dat voor ons op het eerste gezicht vreemde ideeën, deze ideeën over zieken hebben lang doorgewerkt in de christelijke traditie en in onze hele cultuur. Tot op de dag van vandaag. Nog steeds leggen mensen een direct verband tussen ziek-zijn en het gedrag van de zieke.</w:t>
      </w:r>
    </w:p>
    <w:p>
      <w:pPr>
        <w:pStyle w:val="Normal"/>
        <w:rPr/>
      </w:pPr>
      <w:r>
        <w:rPr/>
        <w:t>Bij sommige ziekten is dat verband er ook: straffe rokers hebben een hoger risico op longkanker en andere ziektes, wie onveilig vrijt neemt het risico dat hij of zij een geslachtsziekte oploopt of besmet raakt met het HIV-virus. Maar vaak is er helemaal geen verband tussen gedrag en ziekte. En al is dat er wél, dan ligt de zaak toch ingewikkelder dan ‘doe dit en je wordt gegarandeerd ziek’. De ene roker wordt gezond 95, de ander wordt op zijn 50</w:t>
      </w:r>
      <w:r>
        <w:rPr>
          <w:vertAlign w:val="superscript"/>
        </w:rPr>
        <w:t>ste</w:t>
      </w:r>
      <w:r>
        <w:rPr/>
        <w:t xml:space="preserve"> ziek... Bij ziek worden spelen tal van oorzaken mee.</w:t>
      </w:r>
    </w:p>
    <w:p>
      <w:pPr>
        <w:pStyle w:val="Normal"/>
        <w:rPr/>
      </w:pPr>
      <w:r>
        <w:rPr/>
      </w:r>
    </w:p>
    <w:p>
      <w:pPr>
        <w:pStyle w:val="Normal"/>
        <w:rPr/>
      </w:pPr>
      <w:r>
        <w:rPr/>
        <w:t>Een mooi verpakte moderne versie van deze benadering, is het idee dat je ‘je ziekte niet voor niets krijgt, die wordt je gegeven om iets van te leren’. Daarmee wordt vaak toch ook bedoeld dat de zieke bij zichzelf moet nagaan hoe hij of zij tot nu toe heeft geleefd. De zieke wordt helemaal zelf verantwoordelijk voor de eigen ziekte én de eigen genezing. Want als je de boodschap goed begrepen hebt, word je beter.</w:t>
      </w:r>
    </w:p>
    <w:p>
      <w:pPr>
        <w:pStyle w:val="Normal"/>
        <w:rPr/>
      </w:pPr>
      <w:r>
        <w:rPr/>
        <w:t>Dat is iets anders dan de noodzaak om als zieke een houding te vinden in het omgaan met je eigen ziekte en de gevolgen ervan. Dát is een verantwoordelijkheid die niemand anders kan overnemen. En het zou kunnen dat een zieke zelf dan later zegt: ik heb in het ziek-zijn het nodige geleerd. Maar dat kan alleen de zieke zelf bepalen, niet iemand anders.</w:t>
      </w:r>
    </w:p>
    <w:p>
      <w:pPr>
        <w:pStyle w:val="Normal"/>
        <w:rPr/>
      </w:pPr>
      <w:r>
        <w:rPr/>
      </w:r>
    </w:p>
    <w:p>
      <w:pPr>
        <w:pStyle w:val="Heading1"/>
        <w:rPr/>
      </w:pPr>
      <w:r>
        <w:rPr/>
        <w:t>Genezen</w:t>
      </w:r>
    </w:p>
    <w:p>
      <w:pPr>
        <w:pStyle w:val="Normal"/>
        <w:rPr/>
      </w:pPr>
      <w:r>
        <w:rPr/>
        <w:t>Jezus geneest zieken, sterker nog: hij haalt zelfs mensen terug uit de dood, staat in de evangeliën. Ook de volgelingen van Jezus zijn genezers, net als profeten in het Eerste Testament. Denk aan de profeet Elisa die Naäman de raad geeft zich zeven maal in de rivier de Jordaan te baden en hem daarmee van diens melaatsheid afhelpt (2 Koningen 5).</w:t>
      </w:r>
    </w:p>
    <w:p>
      <w:pPr>
        <w:pStyle w:val="Normal"/>
        <w:rPr/>
      </w:pPr>
      <w:r>
        <w:rPr/>
        <w:t>Hoe moeten we die genezingen van Jezus begrijpen? Was hij een therapeut met bijzondere gaven, en zijn dat gaven die mensen van nu ook kunnen bezitten? Wat zeggen die genezingsverhalen over de zieke? Wordt bedoeld dat als je maar gelooft, je zúlt genezen? Hoe komt het dan dat heel veel zieken niet genezen? Is hun geloof niet groot genoeg? Hebben zij niet genoeg gebeden?</w:t>
      </w:r>
    </w:p>
    <w:p>
      <w:pPr>
        <w:pStyle w:val="Normal"/>
        <w:rPr/>
      </w:pPr>
      <w:r>
        <w:rPr/>
      </w:r>
    </w:p>
    <w:p>
      <w:pPr>
        <w:pStyle w:val="Normal"/>
        <w:rPr/>
      </w:pPr>
      <w:r>
        <w:rPr/>
        <w:t>Rob van Essen is predikant en voorzitter van de Nederlandse Lucasorde, een oecumenische gemeenschap waarin mensen uit pastoraat en gezondheidszorg samenwerken. Hij schreef hierover: “Het beeld dat Westerse mensen hebben van gezondheid is gekleurd door onze technische en individualistische cultuur. Gezondheid is los gemaakt van de relatie tot God, de naaste en – niet het minst belangrijk- de aarde. De genezingsverhalen uit de evangeliën lijken zo vreemd, omdat men niet inziet dat ze een beeld geven van de woestijn waarin mensen van eenzaamheid ziek worden. Het is opvallen hoe belangrijk de aanraking is in het evangelie. Niet als een therapeutische techniek, maar geboren uit innerlijke ontferming. Onze samenleving dringt ons bij genezing beelden op van het vervangen van een defect onderdeel of ingrijpen in een chemisch proces. Dat zijn beelden die vanuit een bijbelse mensvisie mank gaan. Bijbelse beelden van ‘bevrijding’ of ‘behouden worden’ zijn beter om te beschrijven wat er gebeurt.</w:t>
      </w:r>
    </w:p>
    <w:p>
      <w:pPr>
        <w:pStyle w:val="Normal"/>
        <w:rPr/>
      </w:pPr>
      <w:r>
        <w:rPr/>
        <w:t>Het evangelie is geen ‘reality-tv’ van een Amerikaanse gebedsgenezer. Het echte wonder dat Marcus wil beschrijven laat zich helemaal niet in beeld brengen. Het bijbelse wonder is geen verstoring van de ‘natuurlijke’ orde, het is juist herstel en bevestiging ervan! Waar mensen durven geloven, wordt de wanorde aan de kaak gesteld en teniet gedaan. Met zijn daad/woorden roept Jezus mensen weg uit ongeloof en machteloosheid. Hij wekt vertrouwen in Gods reddende nabijheid. Rituelen als ziekenzalving en handoplegging zijn daarom geen magie uit een voorbije wereldbeschouwing. Zij be-teken-en dat de Heer naar ons omziet. Als Jezus de blinde met speeksel geneest (Marcus 8,22) legt Hij hem ook de handen op. Het gaat Marcus er niet om een (te imiteren) therapie te geven. Hij schildert de ontferming en aandacht van Jezus.</w:t>
      </w:r>
    </w:p>
    <w:p>
      <w:pPr>
        <w:pStyle w:val="Normal"/>
        <w:rPr/>
      </w:pPr>
      <w:r>
        <w:rPr/>
        <w:t>Het gaat om een risicovol vertrouwen in de God, die ons de ogen opent voor een andere wereld. Dat is niet aaleen een kwestie van de zondagmorgen en de binnenkamer van het gebed. Het vertaalt zich ook in onze ‘way of life’. Het is de Heer volgen ‘in het schip en onderweg’, samen ontvangen en samen delen.</w:t>
      </w:r>
    </w:p>
    <w:p>
      <w:pPr>
        <w:pStyle w:val="Normal"/>
        <w:rPr/>
      </w:pPr>
      <w:r>
        <w:rPr/>
        <w:t>Soms genezen mensen wonderlijk op die weg, soms blijven ze ziek, maar ze worden er altijd ‘beter’ van. En zij niet alleen.”</w:t>
      </w:r>
    </w:p>
    <w:p>
      <w:pPr>
        <w:pStyle w:val="Plattetekst2"/>
        <w:rPr/>
      </w:pPr>
      <w:r>
        <w:rPr/>
        <w:t>(bron: Open Deur, februari 2001)</w:t>
      </w:r>
    </w:p>
    <w:p>
      <w:pPr>
        <w:pStyle w:val="Normal"/>
        <w:rPr/>
      </w:pPr>
      <w:r>
        <w:rPr/>
      </w:r>
    </w:p>
    <w:p>
      <w:pPr>
        <w:pStyle w:val="Heading1"/>
        <w:rPr/>
      </w:pPr>
      <w:r>
        <w:rPr/>
        <w:t>Niet alleen mens in nood</w:t>
      </w:r>
    </w:p>
    <w:p>
      <w:pPr>
        <w:pStyle w:val="Normal"/>
        <w:rPr/>
      </w:pPr>
      <w:r>
        <w:rPr/>
        <w:t>Theologe Jacqueline Kool schreef een boek over levensbeschouwelijk kijken naar handicap en ziekte (‘Goed bedoeld’, uitgegeven bij Boekencentrum, Zoetermeer, 2002). Zij noemt naast het verbond tussen ziekte, zonde en schuld nog twee manieren waarop in religieuze tradities over ziekte en handicap gesproken wordt:</w:t>
      </w:r>
    </w:p>
    <w:p>
      <w:pPr>
        <w:pStyle w:val="Normal"/>
        <w:rPr/>
      </w:pPr>
      <w:r>
        <w:rPr/>
        <w:t>*Ziekte en handicap als een groot lijden, dat bij voorkeur moedig gedragen moet worden.</w:t>
      </w:r>
    </w:p>
    <w:p>
      <w:pPr>
        <w:pStyle w:val="Normal"/>
        <w:rPr/>
      </w:pPr>
      <w:r>
        <w:rPr/>
        <w:t>*Ziekte verbonden met het ideaal van de liefdadigheid: “Mensen met een handicap of ziekte zijn al sinds mensenheugenis degenen aan wie goed gedaan moet worden. Zij zijn de naaste, de medemens aan wie je een bloemetje geeft met kerst.”</w:t>
      </w:r>
    </w:p>
    <w:p>
      <w:pPr>
        <w:pStyle w:val="Normal"/>
        <w:rPr/>
      </w:pPr>
      <w:r>
        <w:rPr/>
        <w:t>In de christelijke traditie is lijden vaak gezien als iets waar je een beter mens van wordt. Wie lijdt is juist door God uitverkoren. De lijdende moet dat lijden deugdzaam dragen en een voorbeeld zijn. “Met bijbelverhalen en heiligenlevens probeert men de dreiging van het zinlove en willekeurige van lijden van zich af te houden. (...) Een mens die echt lijdt zal er echter weinig baat bij hebben als anderen hem of haar een toonbeeld van moed vinden of een belangrijke herinnering aan de menselijke conditie van de kwetsbaarheid.”</w:t>
      </w:r>
    </w:p>
    <w:p>
      <w:pPr>
        <w:pStyle w:val="Normal"/>
        <w:rPr/>
      </w:pPr>
      <w:r>
        <w:rPr/>
        <w:t>Ga niet voorbij aan wat de ander nodig heeft, schrijf anderen niet voor hoe zij hun ‘lijden’ dienen te dragen, waarschuwt Jacqueline Kool. Bekijk iemand die ziek is of een handicap heeft niet steeds medelijdend óf bewonderend. Ga er ook niet bij voorbaat vanuit dat iemand die iets mankeert dat zelf als een lijdend bestaan beleeft.</w:t>
      </w:r>
    </w:p>
    <w:p>
      <w:pPr>
        <w:pStyle w:val="Normal"/>
        <w:rPr>
          <w:b/>
          <w:b/>
          <w:bCs/>
        </w:rPr>
      </w:pPr>
      <w:r>
        <w:rPr>
          <w:b/>
          <w:bCs/>
        </w:rPr>
      </w:r>
    </w:p>
    <w:p>
      <w:pPr>
        <w:pStyle w:val="Normal"/>
        <w:rPr>
          <w:b/>
          <w:b/>
          <w:bCs/>
        </w:rPr>
      </w:pPr>
      <w:r>
        <w:rPr>
          <w:b/>
          <w:bCs/>
        </w:rPr>
        <w:t>Waarom?</w:t>
      </w:r>
    </w:p>
    <w:p>
      <w:pPr>
        <w:pStyle w:val="Heading1"/>
        <w:rPr>
          <w:b w:val="false"/>
          <w:b w:val="false"/>
          <w:bCs w:val="false"/>
        </w:rPr>
      </w:pPr>
      <w:r>
        <w:rPr>
          <w:b w:val="false"/>
          <w:bCs w:val="false"/>
        </w:rPr>
        <w:t>Waarom zieken verzorgen, ondersteunen, bezoeken? Als het om je partner, je vriendin, je vader gaat, is dat vaak helemaal geen vraag. Dat doe je. Want die ander hoort bij jou, jij hoort bij die ander. Die ander heeft voor jou gezorgd, nu zorg jij voor hem of haar. Die vanzelfsprekende loyaliteit kan tot een loodzware verplichting worden – als de relatie eigenlijk al nooit goed was, of als de zorg jarenlang duurt, heel intensief wordt... Dan helpt het om de zorg te kunnen delen met anderen, die anders betrokken zijn bij de zieke. Tegelijkertijd is het feit dat je van iemand houdt een heel krachtig motief om betrokken te blijven bij elkaar, ook als iemand ziek wordt.</w:t>
      </w:r>
    </w:p>
    <w:p>
      <w:pPr>
        <w:pStyle w:val="Normal"/>
        <w:rPr>
          <w:b/>
          <w:b/>
          <w:bCs/>
        </w:rPr>
      </w:pPr>
      <w:r>
        <w:rPr>
          <w:b/>
          <w:bCs/>
        </w:rPr>
      </w:r>
    </w:p>
    <w:p>
      <w:pPr>
        <w:pStyle w:val="Normal"/>
        <w:rPr/>
      </w:pPr>
      <w:r>
        <w:rPr/>
        <w:t>Bij de zorg voor zieken uit de kring van de eigen kerkelijke gemeenschap, de parochie, speelt een vergelijkbaar motief: als je een gemeenschap vormt, deel je met elkaar wat je overkomt en steun je elkaar in moeilijke tijden. “Jullie vormen één lichaam. Als één lid pijn lijdt, voelen alle leden dat”, schreef Paulus aan de gemeente van de christenen in Korinthe.</w:t>
      </w:r>
    </w:p>
    <w:p>
      <w:pPr>
        <w:pStyle w:val="Normal"/>
        <w:rPr/>
      </w:pPr>
      <w:r>
        <w:rPr/>
        <w:t>Bij dit fraaie beeld van het lichaam komt een ander belangrijk uitgangspunt in beeld: jullie zijn allemaal gelijkwaardig, allemaal nodig. Een gelijkwaardige relatie tussen zieken en ‘gezonden’, tussen mensen met een beperking en mensen ‘zonder beperking’ moet uitgangspunt zijn.</w:t>
      </w:r>
    </w:p>
    <w:p>
      <w:pPr>
        <w:pStyle w:val="Normal"/>
        <w:rPr/>
      </w:pPr>
      <w:r>
        <w:rPr/>
      </w:r>
    </w:p>
    <w:p>
      <w:pPr>
        <w:pStyle w:val="Heading1"/>
        <w:rPr/>
      </w:pPr>
      <w:r>
        <w:rPr/>
        <w:t>Op zoek naar solidariteit</w:t>
      </w:r>
    </w:p>
    <w:p>
      <w:pPr>
        <w:pStyle w:val="Normal"/>
        <w:rPr/>
      </w:pPr>
      <w:r>
        <w:rPr/>
        <w:t>Berthil Oosting stierf op 7 januari 2003 op veertigjarige leeftijd aan de gevolgen van de ziekte ALS. Een aantal jaren had hij een kring van mantelzorgers om zich heen. Hij bracht de relatie tussen mantelzorgers en zorgvrager zo onder woorden:</w:t>
      </w:r>
    </w:p>
    <w:p>
      <w:pPr>
        <w:pStyle w:val="Normal"/>
        <w:rPr/>
      </w:pPr>
      <w:r>
        <w:rPr/>
        <w:t>‘</w:t>
      </w:r>
      <w:r>
        <w:rPr/>
        <w:t>Ik ga niet te zeer gebukt onder het gewicht van de hulpvraag. Dat heeft ook te maken met een eigenwijs en hardnekkig stemmetje in mij. Want al ben ik door mijn ziekte de vragende en hulpbehoevende partij, toch blijft dat stemmetje spreken: ik zal toch niet de enige zijn die bij mijn begeleiding gediend is? Door deze ziekte ben ik nu de klos, maar het had evengoed een ander kunnen zijn. En waar het wat mij betreft om draait, is dat we met elkaar in een avontuur verwikkeld zijn waarin we zoeken naar de mogelijkheden van solidariteit.’</w:t>
      </w:r>
    </w:p>
    <w:p>
      <w:pPr>
        <w:pStyle w:val="Normal"/>
        <w:rPr>
          <w:i/>
          <w:i/>
          <w:iCs/>
          <w:lang w:val="en-GB"/>
        </w:rPr>
      </w:pPr>
      <w:r>
        <w:rPr>
          <w:i/>
          <w:iCs/>
          <w:lang w:val="en-GB"/>
        </w:rPr>
        <w:t>(bron: Michsjol, jrg. 12, nr. 1, april 2003)</w:t>
      </w:r>
      <w:r>
        <w:br w:type="page"/>
      </w:r>
    </w:p>
    <w:p>
      <w:pPr>
        <w:pStyle w:val="Normal"/>
        <w:rPr>
          <w:b/>
          <w:b/>
          <w:bCs/>
        </w:rPr>
      </w:pPr>
      <w:r>
        <w:rPr>
          <w:b/>
          <w:bCs/>
        </w:rPr>
        <w:t>VOORBEELDEN UIT DE PRAKTIJK</w:t>
      </w:r>
    </w:p>
    <w:p>
      <w:pPr>
        <w:pStyle w:val="Normal"/>
        <w:rPr>
          <w:b/>
          <w:b/>
          <w:bCs/>
        </w:rPr>
      </w:pPr>
      <w:r>
        <w:rPr>
          <w:b/>
          <w:bCs/>
        </w:rPr>
      </w:r>
    </w:p>
    <w:p>
      <w:pPr>
        <w:pStyle w:val="Normal"/>
        <w:rPr/>
      </w:pPr>
      <w:r>
        <w:rPr/>
        <w:t>Zorg voor zieken, solidariteit met zieken, strijd tegen onnodig lijden: het hoort allemaal bij elkaar. In het kerkelijk werk krijgt de zorg voor zieken vaak de meeste aandacht: parochianen bezoeken zieken, organiseren bedevaarten, rijden mensen naar de kerk... Soms bezoeken mensen jarenlang zieken, ze zijn een vast maatje voor een ex-psychiatrische patiënt of voor iemand met kanker, of ze ondersteunen een mantelzorger: vormen van solidariteit met zieken.</w:t>
      </w:r>
    </w:p>
    <w:p>
      <w:pPr>
        <w:pStyle w:val="Normal"/>
        <w:rPr/>
      </w:pPr>
      <w:r>
        <w:rPr/>
        <w:t xml:space="preserve">Zorg is nodig waar lijden onvermijdelijk is, strijd is nodig waar lijden onvermijdelijk </w:t>
      </w:r>
      <w:r>
        <w:rPr>
          <w:i/>
          <w:iCs/>
        </w:rPr>
        <w:t>lijkt</w:t>
      </w:r>
      <w:r>
        <w:rPr/>
        <w:t>. Bezuinigingen; bureaucratie; ongelijkwaardigheid tussen professionele werkers in de zorg, patiënten en familieleden; ongelijke toegang tot de gezondheidszorg; het uitsluiten van zieken en mensen met een handicap – dat alles kan onnodig lijden veroorzaken. En daar valt tegen te strijden.</w:t>
      </w:r>
    </w:p>
    <w:p>
      <w:pPr>
        <w:pStyle w:val="Normal"/>
        <w:rPr>
          <w:b/>
          <w:b/>
          <w:bCs/>
        </w:rPr>
      </w:pPr>
      <w:r>
        <w:rPr>
          <w:b/>
          <w:bCs/>
        </w:rPr>
      </w:r>
    </w:p>
    <w:p>
      <w:pPr>
        <w:pStyle w:val="Heading6"/>
        <w:rPr/>
      </w:pPr>
      <w:r>
        <w:rPr/>
        <w:t>Bezoek aan zieken en stervenden: boekje en pastorale wilsverklaring</w:t>
      </w:r>
    </w:p>
    <w:p>
      <w:pPr>
        <w:pStyle w:val="Normal"/>
        <w:rPr/>
      </w:pPr>
      <w:r>
        <w:rPr/>
        <w:t>Vele parochies kennen een ziekenbezoekgroep, al dan niet in samenwerking met de Zonnebloem. Soms is een bezoekgroep onderdeel van een grotere groep die ook andere taken doet voor mensen die zorg nodig hebben. Zo heeft een parochie in Epen (Limburg) een zorggroep waar ook een noodklusjesdienst bij hoort.</w:t>
      </w:r>
    </w:p>
    <w:p>
      <w:pPr>
        <w:pStyle w:val="Normal"/>
        <w:rPr/>
      </w:pPr>
      <w:r>
        <w:rPr/>
        <w:t xml:space="preserve">Een cluster van parochies in Noord-Limburg heeft een </w:t>
      </w:r>
      <w:r>
        <w:rPr>
          <w:i/>
          <w:iCs/>
        </w:rPr>
        <w:t>diaconaal pastoraal plan</w:t>
      </w:r>
      <w:r>
        <w:rPr/>
        <w:t xml:space="preserve"> geschreven. Daarin hebben ze bijzondere aandacht gegeven aan het bezoeken van zieken en stervende mensen in hun parochies. Vanuit de gedachte dat de kerk ook van betekenis kan zijn in de periode dat iemand ernstig ziek is, hebben ze het plan opgepakt om vanuit de parochie mensen te gaan bezoeken die ernstig ziek zijn. Dit gebeurt in samenwerking met en in aanvulling op het werk van de Zonnebloem. In de gesprekken wordt vooral ook over het gelovige aspect gesproken. De werkgroepsleden krijgen een gedegen toerusting om in te kunnen gaan op vragen over geloof en kerk.</w:t>
      </w:r>
    </w:p>
    <w:p>
      <w:pPr>
        <w:pStyle w:val="Normal"/>
        <w:rPr/>
      </w:pPr>
      <w:r>
        <w:rPr/>
        <w:t xml:space="preserve">Er is een </w:t>
      </w:r>
      <w:r>
        <w:rPr>
          <w:i/>
          <w:iCs/>
        </w:rPr>
        <w:t>boekje</w:t>
      </w:r>
      <w:r>
        <w:rPr/>
        <w:t xml:space="preserve"> gemaakt dat de werkgroepleden meenemen naar ernstig zieke mensen. ‘Als het einde nadert, wat moet ik dan beginnen?’ is de titel. Hierin wordt uitgelegd wat de kerk kan doen in de viering van de sacramenten van Boete en Verzoening (Biecht) en Ziekenzalving, de ziekenzegen, de liturgie voor de overledene (avondwake, uitvaart). De betekenis van dit alles en de organisatie komen allebei aan bod. Ook wat de dierbaren van de stervende kunnen doen, komt aan de orde. Heel praktisch: wat te doen als iemand overleden is, begrafenis of crematie, liturgie, gedachtenisprentje,misintenties. Maar ook is er aandacht voor rouwverwerking en nazorg.</w:t>
      </w:r>
    </w:p>
    <w:p>
      <w:pPr>
        <w:pStyle w:val="Normal"/>
        <w:rPr/>
      </w:pPr>
      <w:r>
        <w:rPr/>
        <w:t xml:space="preserve">Ook krijgen mensen de mogelijkheid een </w:t>
      </w:r>
      <w:r>
        <w:rPr>
          <w:i/>
          <w:iCs/>
        </w:rPr>
        <w:t>pastorale wilsverklaring</w:t>
      </w:r>
      <w:r>
        <w:rPr/>
        <w:t xml:space="preserve"> in te vullen. </w:t>
      </w:r>
      <w:r>
        <w:rPr>
          <w:szCs w:val="16"/>
        </w:rPr>
        <w:t>Mensen willen steeds vaker zelf beslissen over leven en sterven. Dat geldt ook bij de begeleiding die zij wensen bij hun sterven en voor de manier waarop zij na hun dood begraven of gecremeerd willen worden. Voor verantwoorde zorg is het daarom onontbeerlijk om op de hoogte te zijn van die wensen. In situatie van onbekwaamheid kan een tevoren vastgelegde wilsverklaring een belangrijk hulpmiddel zijn voor de betrokkenen om te handelen in het belang en overeenkomstig de wensen van iemand.</w:t>
      </w:r>
    </w:p>
    <w:p>
      <w:pPr>
        <w:pStyle w:val="Normal"/>
        <w:rPr>
          <w:szCs w:val="16"/>
        </w:rPr>
      </w:pPr>
      <w:r>
        <w:rPr>
          <w:szCs w:val="16"/>
        </w:rPr>
        <w:t>Een pastorale wilsverklaring biedt de betrokkenen de mogelijkheid die vorm van pastorale begeleiding te bieden die men wenst. Iemand geeft in deze verklaring aan of hij/zij pastorale bijstand wenst, de ziekenzalving of de ziekenzegen, begrafenis of crematie.</w:t>
      </w:r>
    </w:p>
    <w:p>
      <w:pPr>
        <w:pStyle w:val="Plattetekst2"/>
        <w:rPr>
          <w:szCs w:val="16"/>
        </w:rPr>
      </w:pPr>
      <w:r>
        <w:rPr>
          <w:szCs w:val="16"/>
        </w:rPr>
      </w:r>
    </w:p>
    <w:p>
      <w:pPr>
        <w:pStyle w:val="Plattetekst2"/>
        <w:rPr/>
      </w:pPr>
      <w:r>
        <w:rPr/>
        <w:t>Meer informatie over het boekje en de pastorale wilsverklaring bij de Dienst Kerk en Samenleving van het Bisdom Roermond, Hub Vossen, tel. 046-4105885.</w:t>
      </w:r>
    </w:p>
    <w:p>
      <w:pPr>
        <w:pStyle w:val="Plattetekst2"/>
        <w:rPr/>
      </w:pPr>
      <w:r>
        <w:rPr/>
        <w:t>Meer informatie over de kerkelijke sacramenten voor zieken vindt u op www.katholieknederland.nl/liturgie/zalving-en-viaticum/index.html</w:t>
      </w:r>
    </w:p>
    <w:p>
      <w:pPr>
        <w:pStyle w:val="Plattetekst2"/>
        <w:rPr/>
      </w:pPr>
      <w:r>
        <w:rPr/>
      </w:r>
    </w:p>
    <w:p>
      <w:pPr>
        <w:pStyle w:val="Heading3"/>
        <w:rPr>
          <w:rFonts w:ascii="Times New Roman" w:hAnsi="Times New Roman" w:cs="Times New Roman"/>
          <w:sz w:val="24"/>
        </w:rPr>
      </w:pPr>
      <w:r>
        <w:rPr>
          <w:rFonts w:cs="Times New Roman" w:ascii="Times New Roman" w:hAnsi="Times New Roman"/>
          <w:sz w:val="24"/>
        </w:rPr>
        <w:t>Bloemengroet</w:t>
      </w:r>
    </w:p>
    <w:p>
      <w:pPr>
        <w:pStyle w:val="Normal"/>
        <w:rPr/>
      </w:pPr>
      <w:r>
        <w:rPr/>
        <w:t>Steeds meer parochies bezorgen na de vieringen van de zondag een bloemetje bij een (ernstig) zieke medeparochiaan. Dit wordt vaak op prijs gesteld: men weet ‘er wordt aan me gedacht’.</w:t>
      </w:r>
    </w:p>
    <w:p>
      <w:pPr>
        <w:pStyle w:val="Normal"/>
        <w:rPr/>
      </w:pPr>
      <w:r>
        <w:rPr/>
        <w:t>De organisatie is meestal niet zo’n probleem. Namen van mensen die de bloemen kunnen en willen krijgen, blijken niet moeilijk te vinden: wie zijn oor te luister legt, hoort ze. Alle parochianen kunnen namen aandragen. Het is wel van belang in de gaten te houden of de informatie klopt.</w:t>
      </w:r>
    </w:p>
    <w:p>
      <w:pPr>
        <w:pStyle w:val="Normal"/>
        <w:rPr/>
      </w:pPr>
      <w:r>
        <w:rPr/>
        <w:t>Het is niet de bedoeling dat de pastor met de bloemen op pad gaat. Soms vraagt men tijdens de viering wie de bloemen wil wegbrengen, dan steekt altijd wel iemand de hand op. In sommige parochies wordt met een lijst gewerkt van mensen die de bloemen bij toerbeurt wegbrengen (en ervoor zorgen dat de bloemen in de kerk komen).</w:t>
      </w:r>
    </w:p>
    <w:p>
      <w:pPr>
        <w:pStyle w:val="Plattetekst2"/>
        <w:rPr>
          <w:i w:val="false"/>
          <w:i w:val="false"/>
          <w:iCs w:val="false"/>
        </w:rPr>
      </w:pPr>
      <w:r>
        <w:rPr>
          <w:i w:val="false"/>
          <w:iCs w:val="false"/>
        </w:rPr>
      </w:r>
    </w:p>
    <w:p>
      <w:pPr>
        <w:pStyle w:val="Heading1"/>
        <w:rPr/>
      </w:pPr>
      <w:r>
        <w:rPr/>
        <w:t>Maak de kerk toegankelijk</w:t>
      </w:r>
    </w:p>
    <w:p>
      <w:pPr>
        <w:pStyle w:val="Normal"/>
        <w:rPr/>
      </w:pPr>
      <w:r>
        <w:rPr/>
        <w:t>Onderzoek heeft uitgewezen, dat het vaak onmogelijk is voor mensen met een handicap om deel te nemen aan activiteiten in kerk(-elijke) gebouwen; men kan er eenvoudigweg niet binnenkomen. Stoepen en/of drempels zijn te hoog, deuren te smal en de paden niet breed genoeg. De geluidsversterking laat nogal eens te wensen over en ringleidingen voor mensen met gehoorproblemen worden onvoldoende onderhouden. Veel kerkelijke gebouwen zijn onbereikbaar (grondpaden!), ontoegankelijk en onvriendelijk voor mensen met beperkte lichaamsfuncties.</w:t>
      </w:r>
    </w:p>
    <w:p>
      <w:pPr>
        <w:pStyle w:val="Normal"/>
        <w:rPr/>
      </w:pPr>
      <w:r>
        <w:rPr/>
        <w:t xml:space="preserve">Een gebouw waarin bezoekers alle voor hen aanwezige voorzieningen op een zo onafankelijk </w:t>
      </w:r>
      <w:r>
        <w:drawing>
          <wp:anchor behindDoc="0" distT="0" distB="0" distL="47625" distR="47625" simplePos="0" locked="0" layoutInCell="0" allowOverlap="1" relativeHeight="4">
            <wp:simplePos x="0" y="0"/>
            <wp:positionH relativeFrom="column">
              <wp:posOffset>4572000</wp:posOffset>
            </wp:positionH>
            <wp:positionV relativeFrom="line">
              <wp:posOffset>-152400</wp:posOffset>
            </wp:positionV>
            <wp:extent cx="952500" cy="11430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8"/>
                    <a:srcRect l="-28" t="-24" r="-28" b="-24"/>
                    <a:stretch>
                      <a:fillRect/>
                    </a:stretch>
                  </pic:blipFill>
                  <pic:spPr bwMode="auto">
                    <a:xfrm>
                      <a:off x="0" y="0"/>
                      <a:ext cx="952500" cy="1143000"/>
                    </a:xfrm>
                    <a:prstGeom prst="rect">
                      <a:avLst/>
                    </a:prstGeom>
                  </pic:spPr>
                </pic:pic>
              </a:graphicData>
            </a:graphic>
          </wp:anchor>
        </w:drawing>
      </w:r>
      <w:r>
        <w:rPr/>
        <w:t>en gelijkwaardig mogelijke wijze kunnen bereiken en gebruiken kan in aanmerking komen voor het Internationaal ToegankelijkheidsSymbool, het zogenaamde ITS. Als toetsingscriterium voor een goede toegankelijkheid geldt dat mensen met en zonder lichamelijke handicap zelfstandig, dus zonder hulp van derden, een gebouw of voorzieningen moeten kunnen bereiken, betreden en gebruiken.</w:t>
      </w:r>
    </w:p>
    <w:p>
      <w:pPr>
        <w:pStyle w:val="Normal"/>
        <w:rPr/>
      </w:pPr>
      <w:r>
        <w:rPr/>
        <w:t>Om dit te kunnen beoordelen zijn er door de Chronisch zieken en Gehandicaptenraad (CG-Raad landelijke toekenningscriteria vastgesteld. Daarbij wordt niet alleen uitgegaan van mensen in een handbewogen rolstoel met een redelijke hand- en armfunctie, maar er wordt ook gelet op voorzieningen voor mensen met een auditieve of visuele handicap.</w:t>
      </w:r>
    </w:p>
    <w:p>
      <w:pPr>
        <w:pStyle w:val="Normal"/>
        <w:rPr/>
      </w:pPr>
      <w:r>
        <w:rPr/>
      </w:r>
    </w:p>
    <w:p>
      <w:pPr>
        <w:pStyle w:val="Normal"/>
        <w:rPr/>
      </w:pPr>
      <w:r>
        <w:rPr/>
        <w:t>Wilt u weten hoe toegankelijk, bereikbaar en bruikbaar uw kerkgebouw is voor mensen met een lichamelijke handicap? En hoe u de kerk toegankelijker kunt maken?</w:t>
      </w:r>
    </w:p>
    <w:p>
      <w:pPr>
        <w:pStyle w:val="Normal"/>
        <w:numPr>
          <w:ilvl w:val="0"/>
          <w:numId w:val="4"/>
        </w:numPr>
        <w:rPr/>
      </w:pPr>
      <w:r>
        <w:rPr/>
        <w:t xml:space="preserve">Een video laat duidelijk zien waar knelpunten liggen en wat daaraan gedaan moet worden. </w:t>
      </w:r>
    </w:p>
    <w:p>
      <w:pPr>
        <w:pStyle w:val="Normal"/>
        <w:rPr/>
      </w:pPr>
      <w:r>
        <w:rPr/>
        <w:t>U kunt deze video gratis lenen of huren (tegen verzendkosten) of kopen voor € 7,50 bij het bureau van de Christelijke Gereformeerde kerken in Veenendaal, Postbus 334, 3900 AH Veenendaal.</w:t>
      </w:r>
    </w:p>
    <w:p>
      <w:pPr>
        <w:pStyle w:val="Normal"/>
        <w:numPr>
          <w:ilvl w:val="0"/>
          <w:numId w:val="4"/>
        </w:numPr>
        <w:rPr/>
      </w:pPr>
      <w:r>
        <w:rPr/>
        <w:t xml:space="preserve">De interkerkelijke stichting </w:t>
      </w:r>
      <w:r>
        <w:rPr>
          <w:i/>
          <w:iCs/>
        </w:rPr>
        <w:t>Kom Beter Binnen</w:t>
      </w:r>
      <w:r>
        <w:rPr/>
        <w:t xml:space="preserve"> helpt u bij onderzoek en aanpassingen. Deze stichting wil de toegankelijkheid van kerk(-elijke) gebouwen voor mensen met een lichamelijke of zintuiglijke handicap verbeteren. Adres: Joh. Poststraat 270, 3762 Soest. Op internet: www.kombeterbinnen.nl.</w:t>
      </w:r>
    </w:p>
    <w:p>
      <w:pPr>
        <w:pStyle w:val="Normal"/>
        <w:numPr>
          <w:ilvl w:val="0"/>
          <w:numId w:val="4"/>
        </w:numPr>
        <w:rPr/>
      </w:pPr>
      <w:r>
        <w:rPr/>
        <w:t>Voor meer informatie over toegankelijkheid van voorzieningen (ook andere dan kerken) en aanpassingen kunt u kijken op www.leefwijzer.nl/toegankelijkheid.</w:t>
      </w:r>
    </w:p>
    <w:p>
      <w:pPr>
        <w:pStyle w:val="Normal"/>
        <w:rPr/>
      </w:pPr>
      <w:r>
        <w:rPr/>
      </w:r>
    </w:p>
    <w:p>
      <w:pPr>
        <w:pStyle w:val="Heading1"/>
        <w:rPr/>
      </w:pPr>
      <w:r>
        <w:rPr/>
        <w:t>Scheepsmaatjes gezocht voor pelgrimsvaart</w:t>
      </w:r>
    </w:p>
    <w:p>
      <w:pPr>
        <w:pStyle w:val="Normal"/>
        <w:rPr>
          <w:i/>
          <w:i/>
          <w:iCs/>
        </w:rPr>
      </w:pPr>
      <w:r>
        <w:rPr>
          <w:i/>
          <w:iCs/>
        </w:rPr>
        <w:t>Pelgrimsdagen met mensen met een verstandelijke handicap groot succes</w:t>
      </w:r>
    </w:p>
    <w:p>
      <w:pPr>
        <w:pStyle w:val="Normal"/>
        <w:rPr>
          <w:i/>
          <w:i/>
          <w:iCs/>
        </w:rPr>
      </w:pPr>
      <w:r>
        <w:rPr>
          <w:i/>
          <w:iCs/>
        </w:rPr>
      </w:r>
    </w:p>
    <w:p>
      <w:pPr>
        <w:pStyle w:val="Normal"/>
        <w:rPr/>
      </w:pPr>
      <w:r>
        <w:rPr/>
        <w:t>In 2001 en 2002 zijn in Friesland pelgrimsdagen met mensen met een verstandelijke handicap gehouden. De organisatie was in handen van de werkgroep Parochies en Mensen met een Verstandelijke Handicap, die wordt ondersteund dor Solidair Friesland. De realisering werd mogelijk gemaakt door de steun van vrijwilligers en caritas- en diaconiegroepen uit de dekenaten Sneek en Heerenveen. Zij hebben de mensen met een verstandelijke handicap aangemeld, samen met een ”scheepsmaatje”, en ze hadden ook de organisatie op de ankerplaatsen. Na een eerste jaar met intensieve steun door Solidair Friesland, nemen de parochies het 2e jaar zelf het initiatief op. In 2003 komt het dekenaat Leeuwarden er bij. In 2004 wordt het noordelijke deel van de provincie aangedaan.</w:t>
      </w:r>
    </w:p>
    <w:p>
      <w:pPr>
        <w:pStyle w:val="Normal"/>
        <w:rPr/>
      </w:pPr>
      <w:r>
        <w:rPr/>
        <w:t>Het eerste jaar: dekenaat Sneek, 15 mei 2001.</w:t>
      </w:r>
    </w:p>
    <w:p>
      <w:pPr>
        <w:pStyle w:val="Normal"/>
        <w:rPr/>
      </w:pPr>
      <w:r>
        <w:rPr/>
        <w:t>Het werd een zonnige en feestelijke dag van ontmoeting, bezinning en plezier. Het begon al met de muzikale ontvangst met draaiorgelmuziek in Sneek. Daar kregen de pelgrims de pelgrimszegen mee, en gingen ze op weg, of eigenlijk: op het water. De hele dag stond het thema ‘water’ centraal, en pastor-verhalenverteller Peter Vermaat inspireerde de pelgrims en andere omstanders op de ankerplaatsen met boeiende verhalen over water. Je zag het leven van Jezus aan je voorbijgaan, van de doop in de Jordaan tot het wonder van de bruiloft van Kana, en dat inspireerde tot nadenken over je eigen levensweg. Zijn woorden werden geïllustreerd door zes prachtige schilderijen over de thema's, die de katholieke basisscholen hadden gemaakt.</w:t>
      </w:r>
    </w:p>
    <w:p>
      <w:pPr>
        <w:pStyle w:val="Normal"/>
        <w:rPr/>
      </w:pPr>
      <w:r>
        <w:rPr/>
        <w:t>Onderweg was nog veel meer te beleven. In Heeg stond zangkoor Cecilia klaar, en kregen de pelgrims fruit mee: leeftocht voor onderweg. In Balk werd tijdens de lunch prachtig gezongen door het kinderkoor van de Ludgerusschool. In Woudsend zong het Shantykoor en was er een verfrissend ijsje. En weer terug in Heeg werd in de Jozefkerk gezongen alsof het een lieve lust was. De dag werd afgesloten met een Eucharistieviering en een pannenkoekenmaaltijd in Sneek. De caritas- en diaconiegroepen van Zuidwest Fryslân hebben kosten noch moeite gespaard. Het is vooral dankzij hen, dat het een onvergetelijke dag is geworden, of zoals een van de maatjes zei: ''dit was niet alleen een mooie dag, dit was een gedenkwaardige dag''. Een dag met een sterretje.</w:t>
      </w:r>
    </w:p>
    <w:p>
      <w:pPr>
        <w:pStyle w:val="Normal"/>
        <w:rPr/>
      </w:pPr>
      <w:r>
        <w:rPr/>
        <w:t>Het was bovendien een dag, waar velen lang naar hebben uitgekeken. De mensen met een verstandelijke handicap, maar ook hun ouders, broers en zussen. Een van de deelnemers zei: "dit was eigenlijk voor het eerst, dat ik door de kerk voor een activiteit werd uitgenodigd." Laten we eraan werken, dat het niet bij een dag blijft, maar laten we proberen elkaar als maatjes te blijven ontmoeten.</w:t>
      </w:r>
    </w:p>
    <w:p>
      <w:pPr>
        <w:pStyle w:val="Normal"/>
        <w:rPr/>
      </w:pPr>
      <w:r>
        <w:rPr/>
      </w:r>
    </w:p>
    <w:p>
      <w:pPr>
        <w:pStyle w:val="Normal"/>
        <w:rPr>
          <w:i/>
          <w:i/>
          <w:iCs/>
        </w:rPr>
      </w:pPr>
      <w:r>
        <w:rPr>
          <w:i/>
          <w:iCs/>
        </w:rPr>
        <w:t>Informatie: werkgroep Parochies en Mensen met een Verstandelijke Handicap,</w:t>
      </w:r>
    </w:p>
    <w:p>
      <w:pPr>
        <w:pStyle w:val="Normal"/>
        <w:rPr>
          <w:i/>
          <w:i/>
          <w:iCs/>
        </w:rPr>
      </w:pPr>
      <w:r>
        <w:rPr>
          <w:i/>
          <w:iCs/>
        </w:rPr>
        <w:t>Bonifatiusplein 21a, 8911 JT Leeuwarden, 058-2130046</w:t>
      </w:r>
    </w:p>
    <w:p>
      <w:pPr>
        <w:pStyle w:val="Plattetekst2"/>
        <w:rPr/>
      </w:pPr>
      <w:r>
        <w:rPr/>
        <w:t>(bron: www.actioma.nl/netwerk)</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Samen in de buurt</w:t>
      </w:r>
    </w:p>
    <w:p>
      <w:pPr>
        <w:pStyle w:val="Normal"/>
        <w:rPr/>
      </w:pPr>
      <w:r>
        <w:rPr/>
        <w:t>In het bisdom Roermond is een proefproject gestart om vanuit parochies aandacht te hebben voor mensen met een (vaak) meervoudige handicap die in speciale woonvormen in de woonwijken komen te wonen. Het gaat hierbij om bezoek vanuit de parochie, maar ook om begeleiding van mensen naar de kerk, winkel, arts, etc.</w:t>
      </w:r>
    </w:p>
    <w:p>
      <w:pPr>
        <w:pStyle w:val="Plattetekst2"/>
        <w:rPr/>
      </w:pPr>
      <w:r>
        <w:rPr/>
        <w:t>Meer informatie bij Hub Vossen, Dienst Kerk en Samenleving Bisdom Roermond, , tel. 046-4105885.</w:t>
      </w:r>
    </w:p>
    <w:p>
      <w:pPr>
        <w:pStyle w:val="Normal"/>
        <w:rPr/>
      </w:pPr>
      <w:r>
        <w:rPr/>
      </w:r>
    </w:p>
    <w:p>
      <w:pPr>
        <w:pStyle w:val="Heading1"/>
        <w:rPr/>
      </w:pPr>
      <w:r>
        <w:rPr/>
        <w:t>Levensboek: ieder mens is een verhaal</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Dementie is een ziekte die diep ingrijpt in het leven van de zieke en de mensen om de zieke heen. Mensen die dementeren kunnen steeds minder goed hun eigen verhaal vertellen, verliezen steeds meer hun geheugen. En het wordt ook voor anderen steeds moeilijker om contact met hen te leggen in een gesprek. Hoe gaat de kerk om met dementerende parochianen? Hoe blijf je als geloofsgemeenschap met hen contact houden? In het project ‘Ieder mens is een verhaal, altijd de moeite waard. Over ouderen met versluierende geestkracht en hun levensboek’ wordt gezocht wordt naar (nieuwe) mogelijkheden voor dit contact.</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et gaat in dit project vooral om de mogelijkheden die het maken van een levensboek biedt. In zo’n boek leggen mensen herinneringen of verhalen vast, gebeurtenissen uit hun leven die voor hen belangrijk zijn, die zin aan hun leven gegeven hebben. </w:t>
      </w:r>
    </w:p>
    <w:p>
      <w:pPr>
        <w:pStyle w:val="Normal"/>
        <w:rPr/>
      </w:pPr>
      <w:r>
        <w:rPr/>
        <w:t>Ineke-Regina Uytenbogaardt is projectleidster van dit project van het Diaconaat van Kerkinactie en het Landelijk Dienstencentrum van de Samen-op-Wegkerken. Zij schreef twee brochures over het werken met het levensboek. Ze zegt onder meer: “Steeds meer komen mensen er in een vroeg stadium van hun dementieproces voor uit, dat ze met deze ziekte kampen. Nu hun geheugen hen in de steek begint te laten, willen zij door middel van een levensboek zelf aangeven, wat voor hen belangrijk is in wie zij nu zijn.”</w:t>
      </w:r>
    </w:p>
    <w:p>
      <w:pPr>
        <w:pStyle w:val="Normal"/>
        <w:rPr/>
      </w:pPr>
      <w:r>
        <w:rPr/>
        <w:t>Een levensboek kan helpen om het contact tussen de parochie en dementerende oudere in stand te houden. Bezoekers kunnen de familie wijzen op de mogelijkheden van het levensboek of zelf samen met de dementerende aan een levensboek gaan werken.</w:t>
      </w:r>
    </w:p>
    <w:p>
      <w:pPr>
        <w:pStyle w:val="Plattetekst2"/>
        <w:rPr/>
      </w:pPr>
      <w:r>
        <w:rPr/>
        <w:t>Bestellen van een informatiepakket (€ 2,25) kan via de afdeling Brochureverkoop, Postbus 8507, 3503 RM Utrecht, (030) 880 17 24, brochureverkoop@sowkerken.nl.</w:t>
      </w:r>
    </w:p>
    <w:p>
      <w:pPr>
        <w:pStyle w:val="Plattetekst2"/>
        <w:rPr/>
      </w:pPr>
      <w:r>
        <w:rPr/>
        <w:t>Ook de Katholieke Welzijnsstichting Zuid-Holland is bezig met het werken met het levensboek. De activiteiten zijn nog in ontwikkeling. Informatie: tel. 070 - 363 19 05</w:t>
      </w:r>
    </w:p>
    <w:p>
      <w:pPr>
        <w:pStyle w:val="Normal"/>
        <w:rPr>
          <w:i/>
          <w:i/>
          <w:iCs/>
        </w:rPr>
      </w:pPr>
      <w:r>
        <w:rPr>
          <w:i/>
          <w:iCs/>
        </w:rPr>
      </w:r>
    </w:p>
    <w:p>
      <w:pPr>
        <w:pStyle w:val="Heading3"/>
        <w:rPr>
          <w:rFonts w:ascii="Times New Roman" w:hAnsi="Times New Roman" w:cs="Times New Roman"/>
          <w:sz w:val="24"/>
        </w:rPr>
      </w:pPr>
      <w:r>
        <w:rPr>
          <w:rFonts w:cs="Times New Roman" w:ascii="Times New Roman" w:hAnsi="Times New Roman"/>
          <w:sz w:val="24"/>
        </w:rPr>
        <w:t>Mantelzorg</w:t>
      </w:r>
    </w:p>
    <w:p>
      <w:pPr>
        <w:pStyle w:val="Normal"/>
        <w:rPr/>
      </w:pPr>
      <w:r>
        <w:rPr/>
        <w:t>Veel parochies zijn intensief betrokken mantelzorg: bezoekers ontlasten mantelzorgers door de zorg even van hen over te nemen, bijeenkomsten voor mantelzorgers zorgen ervoor dat zij hun verhaal kwijt kunnen en emotionele steun krijgen.</w:t>
      </w:r>
    </w:p>
    <w:p>
      <w:pPr>
        <w:pStyle w:val="Normal"/>
        <w:rPr/>
      </w:pPr>
      <w:r>
        <w:rPr/>
        <w:t>De Katholieke Welzijns Stichting Zuid-Holland (KWS) onderneemt verschillende activiteiten in het kader van mantelzorg en kerken. Zo verzorgen ze (in Zuid-Holland) oriëntatiebijeenkomsten voor kerken en ouderenbonden over mantelzorg, de rol van kerken en de bekendheid met de Steunpunten Mantelzorg.</w:t>
      </w:r>
    </w:p>
    <w:p>
      <w:pPr>
        <w:pStyle w:val="Normal"/>
        <w:rPr/>
      </w:pPr>
      <w:r>
        <w:rPr/>
        <w:t>De KWS heeft, in samenwerking met het Katholiek Vrouwen Gilde, ook een methodische handleiding voor huiskamergesprekken samengesteld onder de titel 'Mantelzorg en Motivatie' (ervaring, opvoeding en bijbelse beelden). Om deze handleiding in eigen kring te gaan gebruiken worden kadertrainingen van een dag georganiseerd.</w:t>
      </w:r>
    </w:p>
    <w:p>
      <w:pPr>
        <w:pStyle w:val="Normal"/>
        <w:rPr/>
      </w:pPr>
      <w:r>
        <w:rPr/>
        <w:t xml:space="preserve">U kunt diverse folders en brochures over mantelzorg bij de KWS bestellen. Onder andere: </w:t>
      </w:r>
    </w:p>
    <w:p>
      <w:pPr>
        <w:pStyle w:val="Normal"/>
        <w:rPr/>
      </w:pPr>
      <w:r>
        <w:rPr/>
        <w:t>‘</w:t>
      </w:r>
      <w:r>
        <w:rPr/>
        <w:t xml:space="preserve">De pastorale en diaconale inzet met betrekking tot de mantelzorg’, van Chr. J. Odijk, sj. </w:t>
      </w:r>
    </w:p>
    <w:p>
      <w:pPr>
        <w:pStyle w:val="Normal"/>
        <w:rPr/>
      </w:pPr>
      <w:r>
        <w:rPr/>
        <w:t>‘</w:t>
      </w:r>
      <w:r>
        <w:rPr/>
        <w:t>Mantelzorg ? Natuurlijk...zolang het kan!’van Marinus van den Berg.</w:t>
      </w:r>
    </w:p>
    <w:p>
      <w:pPr>
        <w:pStyle w:val="Heading3"/>
        <w:rPr/>
      </w:pPr>
      <w:r>
        <w:rPr>
          <w:rFonts w:cs="Times New Roman" w:ascii="Times New Roman" w:hAnsi="Times New Roman"/>
          <w:b w:val="false"/>
          <w:bCs w:val="false"/>
          <w:i/>
          <w:iCs/>
          <w:sz w:val="24"/>
          <w:szCs w:val="24"/>
        </w:rPr>
        <w:t xml:space="preserve">Voor meer informatie en bestellingen: Katholieke Welzijnsstichting Zuid-Holland, Laan van Meerdervoort 478, 2563 BJ Den Haag. Telefoon: </w:t>
      </w:r>
      <w:r>
        <w:rPr>
          <w:rFonts w:cs="Times New Roman" w:ascii="Times New Roman" w:hAnsi="Times New Roman"/>
          <w:b w:val="false"/>
          <w:bCs w:val="false"/>
          <w:i/>
          <w:iCs/>
          <w:sz w:val="24"/>
        </w:rPr>
        <w:t xml:space="preserve">070 - 363 19 05. </w:t>
      </w:r>
      <w:r>
        <w:rPr>
          <w:rFonts w:cs="Times New Roman" w:ascii="Times New Roman" w:hAnsi="Times New Roman"/>
          <w:b w:val="false"/>
          <w:bCs w:val="false"/>
          <w:i/>
          <w:iCs/>
          <w:sz w:val="24"/>
          <w:szCs w:val="24"/>
        </w:rPr>
        <w:t>Fax: 070 363 49 64</w:t>
      </w:r>
    </w:p>
    <w:p>
      <w:pPr>
        <w:pStyle w:val="Heading3"/>
        <w:rPr>
          <w:rFonts w:ascii="Times New Roman" w:hAnsi="Times New Roman" w:cs="Times New Roman"/>
          <w:i/>
          <w:i/>
          <w:iCs/>
          <w:sz w:val="24"/>
          <w:lang w:val="fr-FR"/>
        </w:rPr>
      </w:pPr>
      <w:r>
        <w:rPr>
          <w:rFonts w:cs="Times New Roman" w:ascii="Times New Roman" w:hAnsi="Times New Roman"/>
          <w:b w:val="false"/>
          <w:bCs w:val="false"/>
          <w:i/>
          <w:iCs/>
          <w:sz w:val="24"/>
          <w:szCs w:val="24"/>
          <w:lang w:val="fr-FR"/>
        </w:rPr>
        <w:t>E-mail: kws-zh@planet.nl</w:t>
      </w:r>
    </w:p>
    <w:p>
      <w:pPr>
        <w:pStyle w:val="Normal"/>
        <w:rPr>
          <w:rFonts w:ascii="Times New Roman" w:hAnsi="Times New Roman" w:cs="Times New Roman"/>
          <w:i/>
          <w:i/>
          <w:iCs/>
          <w:sz w:val="24"/>
          <w:lang w:val="fr-FR"/>
        </w:rPr>
      </w:pPr>
      <w:r>
        <w:rPr>
          <w:rFonts w:cs="Times New Roman"/>
          <w:i/>
          <w:iCs/>
          <w:sz w:val="24"/>
          <w:lang w:val="fr-FR"/>
        </w:rPr>
      </w:r>
      <w:r>
        <w:br w:type="page"/>
      </w:r>
    </w:p>
    <w:p>
      <w:pPr>
        <w:pStyle w:val="Heading1"/>
        <w:rPr/>
      </w:pPr>
      <w:r>
        <w:rPr/>
        <w:t>ACTIVITEITEN OM BIJ AAN TE SLUITEN</w:t>
      </w:r>
    </w:p>
    <w:p>
      <w:pPr>
        <w:pStyle w:val="Normal"/>
        <w:rPr>
          <w:b/>
          <w:b/>
          <w:bCs/>
        </w:rPr>
      </w:pPr>
      <w:r>
        <w:rPr>
          <w:b/>
          <w:bCs/>
        </w:rPr>
      </w:r>
    </w:p>
    <w:p>
      <w:pPr>
        <w:pStyle w:val="Normal"/>
        <w:rPr>
          <w:b/>
          <w:b/>
          <w:bCs/>
        </w:rPr>
      </w:pPr>
      <w:r>
        <w:rPr>
          <w:b/>
          <w:bCs/>
        </w:rPr>
        <w:t>10 november: dag van de mantelzorg</w:t>
      </w:r>
    </w:p>
    <w:p>
      <w:pPr>
        <w:pStyle w:val="Normal"/>
        <w:rPr/>
      </w:pPr>
      <w:r>
        <w:rPr/>
        <w:t xml:space="preserve">De Dag van de Mantelzorg wordt in 2003 voor de zesde keer gehouden, wederom op 10 november. Deze dag is speciaal bedoeld om alle mensen die langdurig voor een ander zorgen eens in het zonnetje te zetten. Op meer dan 200 plaatsen in Nederland organiseren Steunpunten Mantelzorg en belangenorganisaties informatieve en ontspannende activiteiten, op of rond 10 november. </w:t>
      </w:r>
    </w:p>
    <w:p>
      <w:pPr>
        <w:pStyle w:val="Plattetekst2"/>
        <w:rPr/>
      </w:pPr>
      <w:r>
        <w:rPr/>
        <w:t>Meer informatie bij de deelnemende organisaties in uw eigen omgeving, een lijst is te vinden op internet: www.mantelzorg.nl</w:t>
      </w:r>
    </w:p>
    <w:p>
      <w:pPr>
        <w:pStyle w:val="Normal"/>
        <w:rPr>
          <w:b/>
          <w:b/>
          <w:bCs/>
        </w:rPr>
      </w:pPr>
      <w:r>
        <w:rPr>
          <w:b/>
          <w:bCs/>
        </w:rPr>
      </w:r>
    </w:p>
    <w:p>
      <w:pPr>
        <w:pStyle w:val="Normal"/>
        <w:rPr>
          <w:b/>
          <w:b/>
          <w:bCs/>
        </w:rPr>
      </w:pPr>
      <w:r>
        <w:rPr>
          <w:b/>
          <w:bCs/>
        </w:rPr>
        <w:t>Campagne gelijk = gelijk</w:t>
      </w:r>
    </w:p>
    <w:p>
      <w:pPr>
        <w:pStyle w:val="Normal"/>
        <w:rPr/>
      </w:pPr>
      <w:r>
        <w:rPr/>
        <w:t>In het najaar van 2003 voert de Chronisch zieken en Gehandicaptenraad de campagne ‘gelijk=gelijk’. Het voornaamste doel van deze campagne is te benadrukken dat mensen met én zonder handicap gelijkwaardig zijn en dus gelijke kansen moeten hebben.</w:t>
      </w:r>
    </w:p>
    <w:p>
      <w:pPr>
        <w:pStyle w:val="Normal"/>
        <w:rPr/>
      </w:pPr>
      <w:r>
        <w:rPr/>
        <w:t>Dat lijkt een open deur, maar uit recent gehouden onderzoek van het Sociaal Cultureel Planbureau is gebleken dat mensen met een handicap of chronische ziekte op een aantal terreinen letterlijk en figuurlijk nog hoge drempels tegenkomen: op straat, in openbare gebouwen, bij het zoeken van een geschikte beroepsopleiding of bij het vinden van werk.</w:t>
      </w:r>
    </w:p>
    <w:p>
      <w:pPr>
        <w:pStyle w:val="Normal"/>
        <w:rPr/>
      </w:pPr>
      <w:r>
        <w:rPr/>
        <w:t>De campagne ‘gelijk=gelijk’ vormt ook de opmaat voor de inwerkingtreding (in januari 2004) van de Wet Gelijke Behandeling gehandicapten en chronisch zieken. Deze wet verbiedt ongelijke behandeling op grond van chronische ziekte of handicap op de werkvloer, in het beroepsonderwijs en in het openbaar vervoer. De campagne ‘gelijk=gelijk’ wil burgers met en zonder beperking duidelijk maken wat de Wet Gelijke Behandeling inhoudt, welke rechten en plichten de wet kent en wat men kan doen als men zich op de een of andere wijze ongelijk behandeld voelt. U kunt o.a. de ‘gelijk=gelijk’- informatiemap bestellen.</w:t>
      </w:r>
    </w:p>
    <w:p>
      <w:pPr>
        <w:pStyle w:val="Plattetekst2"/>
        <w:rPr/>
      </w:pPr>
      <w:r>
        <w:rPr/>
        <w:t>Meer informatie: Afdeling Communicatie en Ontwikkeling van de Chronisch zieken en Gehandicapten Raad Nederland (CG-Raad) 030 - 2916600.</w:t>
      </w:r>
    </w:p>
    <w:p>
      <w:pPr>
        <w:pStyle w:val="Normal"/>
        <w:rPr/>
      </w:pPr>
      <w:r>
        <w:rPr/>
      </w:r>
    </w:p>
    <w:p>
      <w:pPr>
        <w:pStyle w:val="Normal"/>
        <w:rPr/>
      </w:pPr>
      <w:r>
        <w:rPr>
          <w:b/>
          <w:bCs/>
        </w:rPr>
        <w:t>2003: Europees Jaar van mensen met een handicap.</w:t>
      </w:r>
      <w:r>
        <w:rPr/>
        <w:t xml:space="preserve"> </w:t>
      </w:r>
    </w:p>
    <w:p>
      <w:pPr>
        <w:pStyle w:val="Normal"/>
        <w:rPr/>
      </w:pPr>
      <w:r>
        <w:rPr/>
        <w:t xml:space="preserve">Het Nationaal Comité, onder voorzitterschap van Job Cohen, geeft vorm en inhoud aan het Jaar van mensen met een handicap. Het werkt hierbij intensief samen met belangenorganisaties als de Chronisch zieken en Gehandicapten Raad Nederland (CG-Raad), de Federatie van Ouderverenigingen (FvO) en de GGZ-cliëntenorganisaties. </w:t>
      </w:r>
    </w:p>
    <w:p>
      <w:pPr>
        <w:pStyle w:val="Plattetekst2"/>
        <w:rPr/>
      </w:pPr>
      <w:r>
        <w:rPr/>
        <w:t>Meer informatie over het Europees Jaar 2003: Ruud van Zomeren, medewerker PR en Communicatie van het Nationaal Comité bureau. Tel. 030-2950123.</w:t>
      </w:r>
    </w:p>
    <w:p>
      <w:pPr>
        <w:pStyle w:val="Normal"/>
        <w:rPr/>
      </w:pPr>
      <w:r>
        <w:rPr/>
      </w:r>
    </w:p>
    <w:p>
      <w:pPr>
        <w:pStyle w:val="Heading1"/>
        <w:rPr/>
      </w:pPr>
      <w:r>
        <w:rPr/>
        <w:t>Zonnebloem jaarthema 2002/2003</w:t>
      </w:r>
    </w:p>
    <w:p>
      <w:pPr>
        <w:pStyle w:val="Normal"/>
        <w:rPr/>
      </w:pPr>
      <w:r>
        <w:rPr/>
        <w:t>Er is veel aandacht voor zieken in de periode rondom nationale ziekendag, de tweede zondag in september. De nationale vereniging de Zonnebloem presenteert sinds een aantal jaren een jaarthema, zodat de bezinning en activitieten zich over het hele jaar kunnen verspreiden. Voor 2002/2003 is een tweejarig thema gekozen: ‘Met andere ogen’. Centraal staat dat schijn bedriegt. Eerste indrukken van mensen kunnen heel waardevol zijn, maar ook op het verkeerde been zetten. Dit thema sluit aan bij het Europese jaar van mensen met een handicap.</w:t>
      </w:r>
    </w:p>
    <w:p>
      <w:pPr>
        <w:pStyle w:val="Normal"/>
        <w:rPr/>
      </w:pPr>
      <w:r>
        <w:rPr/>
        <w:t>De themabrochure geeft een aantal verhalen en foto’s die een goede opstap zijn om met andere ogen naar anderen én onszelf te kijken: ziek of gezond of daartussenin, met of zonder handicap, jonger of ouder.</w:t>
      </w:r>
    </w:p>
    <w:p>
      <w:pPr>
        <w:pStyle w:val="Plattetekst2"/>
        <w:rPr/>
      </w:pPr>
      <w:r>
        <w:rPr/>
        <w:t>De brochure ‘Met andere ogen’ is gratis te bestellen bij de Nationale Vereniging de Zonnebloem, Postbus 2100, 4800 CC Breda, tel. 076 – 564 6362 of per e-mail: info@zonnebloem.nl.</w:t>
      </w:r>
    </w:p>
    <w:p>
      <w:pPr>
        <w:pStyle w:val="Normal"/>
        <w:rPr/>
      </w:pPr>
      <w:r>
        <w:rPr/>
      </w:r>
    </w:p>
    <w:p>
      <w:pPr>
        <w:pStyle w:val="Heading1"/>
        <w:rPr/>
      </w:pPr>
      <w:r>
        <w:rPr/>
        <w:t>Acties i.v.m. aangekondigde bezuinigingen</w:t>
      </w:r>
    </w:p>
    <w:p>
      <w:pPr>
        <w:pStyle w:val="Normal"/>
        <w:rPr/>
      </w:pPr>
      <w:r>
        <w:rPr/>
        <w:t>Onder de noemer 'Vecht mee! Veeg mee!' wil de Chronisch Zieken en Gehandicaptenraad in het najaar van 2003 het kabinet en de leden van de Tweede Kamer zoveel mogelijk duidelijk maken wat de kabinetsplannen voor mensen met een chronische ziekte of een handicap in de praktijk betekenen. Het hoogtepunt van de actie wordt een grote veegmanifestatie in Den Haag op donderdag 20 novembe, raan de vooravond van de begrotingsbehandeling van Volksgezondheid (25-27 november) en Sociale Zaken en Werkgelegenheid (2-4 december) in de Tweede Kamer.</w:t>
      </w:r>
    </w:p>
    <w:p>
      <w:pPr>
        <w:pStyle w:val="Heading2"/>
        <w:tabs>
          <w:tab w:val="clear" w:pos="5387"/>
        </w:tabs>
        <w:rPr/>
      </w:pPr>
      <w:r>
        <w:rPr/>
        <w:t>Meer informatie op internet: www.cg-raad.nl</w:t>
      </w:r>
      <w:r>
        <w:br w:type="page"/>
      </w:r>
    </w:p>
    <w:p>
      <w:pPr>
        <w:pStyle w:val="Normal"/>
        <w:rPr>
          <w:b/>
          <w:b/>
          <w:bCs/>
        </w:rPr>
      </w:pPr>
      <w:r>
        <w:rPr>
          <w:b/>
          <w:bCs/>
        </w:rPr>
        <w:t>ORGANISATIES</w:t>
      </w:r>
    </w:p>
    <w:p>
      <w:pPr>
        <w:pStyle w:val="Normal"/>
        <w:rPr/>
      </w:pPr>
      <w:r>
        <w:rPr/>
        <w:t>Chronisch zieken- en gehandicaptenraad Nederland (CG-raad). Een koepel van organisaties van mensen met een chronische ziekte of handicap. Postbus 169, 3500 AD Utrecht, tel. 030 –291 66 00; www.cg-raad.nl</w:t>
      </w:r>
    </w:p>
    <w:p>
      <w:pPr>
        <w:pStyle w:val="Normal"/>
        <w:rPr/>
      </w:pPr>
      <w:r>
        <w:rPr/>
      </w:r>
    </w:p>
    <w:p>
      <w:pPr>
        <w:pStyle w:val="Normal"/>
        <w:rPr/>
      </w:pPr>
      <w:r>
        <w:rPr/>
        <w:t>Interkerkelijke Commissie Integratie Gehandicapten (ICIG), secretariaat: mw. Steenbrink, Postbus 334, 3900 AH Veenendaal, tel. 0318-582369</w:t>
      </w:r>
    </w:p>
    <w:p>
      <w:pPr>
        <w:pStyle w:val="Normal"/>
        <w:rPr/>
      </w:pPr>
      <w:r>
        <w:rPr/>
      </w:r>
    </w:p>
    <w:p>
      <w:pPr>
        <w:pStyle w:val="Normal"/>
        <w:rPr/>
      </w:pPr>
      <w:r>
        <w:rPr/>
        <w:t>Stichting Kom Beter Binnen (KBB): bevordert bereikbaarheid, toegankelijkheid en bruikbaarheid van kerk(elijke)gebouwen. Joh. Poststraat 270, 3762 Soest; www.kombeterbinnen.nl</w:t>
      </w:r>
    </w:p>
    <w:p>
      <w:pPr>
        <w:pStyle w:val="Normal"/>
        <w:rPr/>
      </w:pPr>
      <w:r>
        <w:rPr/>
      </w:r>
    </w:p>
    <w:p>
      <w:pPr>
        <w:pStyle w:val="Normal"/>
        <w:rPr/>
      </w:pPr>
      <w:r>
        <w:rPr/>
        <w:t>Stichting Pandora. 2e Constantijn Huygensstraat 77 1054 CS Amsterdam 020-6851171; www.pandora.nl.</w:t>
      </w:r>
    </w:p>
    <w:p>
      <w:pPr>
        <w:pStyle w:val="Plattetekst2"/>
        <w:ind w:left="709" w:hanging="0"/>
        <w:rPr/>
      </w:pPr>
      <w:r>
        <w:rPr/>
        <w:t xml:space="preserve">Bekend van de slogan 'Ooit 'n normaal mens ontmoet?' Stichting Pandora geeft mondelinge voorlichting over psychische en/of psychiatrische problemen. Het belangrijkste doel hierbij is het algemene publiek kennis en informatie te verschaffen en zo vooroordelen over mensen met psychi(atri)sche problemen te bestrijden, zodat hun maatschappelijke positie en hun bejegening verbetert. De workshops worden altijd gegeven door ervaringsdeskundigen. </w:t>
      </w:r>
    </w:p>
    <w:p>
      <w:pPr>
        <w:pStyle w:val="Normal"/>
        <w:rPr/>
      </w:pPr>
      <w:r>
        <w:rPr/>
      </w:r>
    </w:p>
    <w:p>
      <w:pPr>
        <w:pStyle w:val="Normal"/>
        <w:rPr/>
      </w:pPr>
      <w:r>
        <w:rPr/>
        <w:t>Nationale Vereniging de Zonnebloem, Postbus 2100, 4800 CC Breda, tel. 076 – 564 6362, e-mail: info@zonnebloem.nl; www.zonnebloem.nl</w:t>
      </w:r>
    </w:p>
    <w:p>
      <w:pPr>
        <w:pStyle w:val="TextBodyIndent"/>
        <w:rPr/>
      </w:pPr>
      <w:r>
        <w:rPr/>
        <w:t>Verspreid over het land hebben ze rond de 1500 afdelingen. In de meeste steden en dorpen is de samenwerking tussen de kerk en de Zonnebloem erg goed, bijvoorbeeld bij de organisatie van ziekentriduüms (ziekendriedaagse). De Zonnebloem verzorgt dagtochten en feesten. Heeft een theatertournee. En verzorgt vakanties waarbij verpleegkundige zorg wordt verleend. Maar vooral is de Zonnebloem een vereniging waarbij vrijwilligers zijn aangesloten die zieken bezoeken. Je kunt er ook terecht voor scholing en begeleiding van vrijwilligers die dat werk doen.</w:t>
      </w:r>
    </w:p>
    <w:p>
      <w:pPr>
        <w:pStyle w:val="Normal"/>
        <w:rPr/>
      </w:pPr>
      <w:r>
        <w:rPr/>
      </w:r>
    </w:p>
    <w:p>
      <w:pPr>
        <w:pStyle w:val="Normal"/>
        <w:rPr/>
      </w:pPr>
      <w:r>
        <w:rPr/>
        <w:t>Vereniging Nationale Bedevaarten organiseert reizen naar buiten- en binnenlandse pelgrimsoorden en heiligdommen. www.nationalebedevaarten.nl</w:t>
      </w:r>
    </w:p>
    <w:p>
      <w:pPr>
        <w:pStyle w:val="Normal"/>
        <w:rPr/>
      </w:pPr>
      <w:r>
        <w:rPr/>
      </w:r>
    </w:p>
    <w:p>
      <w:pPr>
        <w:pStyle w:val="Normal"/>
        <w:rPr/>
      </w:pPr>
      <w:r>
        <w:rPr/>
        <w:t>LOT,</w:t>
      </w:r>
      <w:r>
        <w:rPr>
          <w:b/>
          <w:bCs/>
        </w:rPr>
        <w:t xml:space="preserve"> </w:t>
      </w:r>
      <w:r>
        <w:rPr/>
        <w:t xml:space="preserve">John F. Kennedylaan 99, 3981 GB Bunnik, tel: 030-659 2222, fax: 030-659 2220, e-mail: </w:t>
      </w:r>
      <w:hyperlink r:id="rId9">
        <w:r>
          <w:rPr>
            <w:rStyle w:val="InternetLink"/>
            <w:rFonts w:cs="Times New Roman"/>
            <w:color w:val="000000"/>
          </w:rPr>
          <w:t>info@mantelzorg-lot.nl</w:t>
        </w:r>
      </w:hyperlink>
      <w:r>
        <w:rPr/>
        <w:t>; www.demantelzorger.nl. De mantelzorglijn: 0900 - 20 20 496.</w:t>
      </w:r>
    </w:p>
    <w:p>
      <w:pPr>
        <w:pStyle w:val="TextBodyIndent"/>
        <w:rPr/>
      </w:pPr>
      <w:r>
        <w:rPr/>
        <w:t>De LOT is de vereniging van mantelzorgers en ex-mantelzorgers. De vereniging zet zich voor de positieverbetering van alle mantelzorgers in Nederland. De LOT kent de problemen en knelpunten van mantelzorgers en brengt deze onder de aandacht van politici en beleidsmakers, zowel op landelijk, provinciaal als op regionaal niveau. Daarnaast geeft de LOT informatie, advies en voorlichting aan mantelzorgers en over mantelzorg.</w:t>
      </w:r>
    </w:p>
    <w:p>
      <w:pPr>
        <w:pStyle w:val="Normal"/>
        <w:rPr/>
      </w:pPr>
      <w:r>
        <w:rPr/>
      </w:r>
      <w:r>
        <w:br w:type="page"/>
      </w:r>
    </w:p>
    <w:p>
      <w:pPr>
        <w:pStyle w:val="Heading1"/>
        <w:rPr/>
      </w:pPr>
      <w:r>
        <w:rPr/>
        <w:t>VERDER LEZEN?</w:t>
      </w:r>
    </w:p>
    <w:p>
      <w:pPr>
        <w:pStyle w:val="Normal"/>
        <w:rPr/>
      </w:pPr>
      <w:r>
        <w:rPr/>
      </w:r>
    </w:p>
    <w:p>
      <w:pPr>
        <w:pStyle w:val="Normal"/>
        <w:rPr/>
      </w:pPr>
      <w:r>
        <w:rPr/>
        <w:t xml:space="preserve">Jacqueline Kool. </w:t>
      </w:r>
      <w:r>
        <w:rPr>
          <w:i/>
          <w:iCs/>
        </w:rPr>
        <w:t xml:space="preserve">Goed bedoeld. Levensbeschouwelijk kijken naar handicap en ziekte. </w:t>
      </w:r>
      <w:r>
        <w:rPr/>
        <w:t>Boekencentrum, Zoetermeer, 2002.</w:t>
      </w:r>
    </w:p>
    <w:p>
      <w:pPr>
        <w:pStyle w:val="Normal"/>
        <w:rPr/>
      </w:pPr>
      <w:r>
        <w:rPr/>
      </w:r>
    </w:p>
    <w:p>
      <w:pPr>
        <w:pStyle w:val="Normal"/>
        <w:rPr/>
      </w:pPr>
      <w:r>
        <w:rPr/>
        <w:t xml:space="preserve">Handreiking voor het pastoraat, Nummer 3: </w:t>
      </w:r>
      <w:r>
        <w:rPr>
          <w:i/>
          <w:iCs/>
        </w:rPr>
        <w:t>Pastoraat aan zieken</w:t>
      </w:r>
      <w:r>
        <w:rPr/>
        <w:t xml:space="preserve"> en nummer 17: </w:t>
      </w:r>
      <w:r>
        <w:rPr>
          <w:i/>
          <w:iCs/>
        </w:rPr>
        <w:t>Mensen met een lichamelijke handicap. Een aanzet tot bezinning.</w:t>
      </w:r>
      <w:r>
        <w:rPr/>
        <w:t xml:space="preserve"> Samenwerkingsorgaan voor het pastoraat van de Samen-op-Wegkerken. Te bestellen bij het Landelijk Dienstencentrum van de SoW-kerken, tel. 030 – 880 15 13.</w:t>
      </w:r>
    </w:p>
    <w:p>
      <w:pPr>
        <w:pStyle w:val="Normal"/>
        <w:rPr/>
      </w:pPr>
      <w:r>
        <w:rPr/>
      </w:r>
    </w:p>
    <w:p>
      <w:pPr>
        <w:pStyle w:val="Normal"/>
        <w:rPr/>
      </w:pPr>
      <w:r>
        <w:rPr/>
        <w:t>Nationale Raad voor Liturgie,</w:t>
      </w:r>
      <w:r>
        <w:rPr>
          <w:i/>
          <w:iCs/>
        </w:rPr>
        <w:t xml:space="preserve"> De pastorale zorg rond de zieken en de ziekenzalving</w:t>
      </w:r>
      <w:r>
        <w:rPr/>
        <w:t xml:space="preserve">. </w:t>
      </w:r>
      <w:r>
        <w:rPr>
          <w:lang w:val="fr-FR"/>
        </w:rPr>
        <w:t>Besteladres: Postbus 13049, 3507 LA Utrecht, tel. 030 - 232 69 09, e-mail: bestel@rkk.nl.</w:t>
      </w:r>
    </w:p>
    <w:p>
      <w:pPr>
        <w:pStyle w:val="Normal"/>
        <w:rPr>
          <w:lang w:val="fr-FR"/>
        </w:rPr>
      </w:pPr>
      <w:r>
        <w:rPr>
          <w:lang w:val="fr-FR"/>
        </w:rPr>
      </w:r>
    </w:p>
    <w:p>
      <w:pPr>
        <w:pStyle w:val="Normal"/>
        <w:rPr/>
      </w:pPr>
      <w:r>
        <w:rPr/>
        <w:t xml:space="preserve">Tjerk Huppes en Rob Wesdorp, </w:t>
      </w:r>
      <w:r>
        <w:rPr>
          <w:i/>
          <w:iCs/>
        </w:rPr>
        <w:t>Met kanker kun je leven.</w:t>
      </w:r>
      <w:r>
        <w:rPr/>
        <w:t xml:space="preserve"> Een cd-rom die kankerpatiënten wil helpen een eigen weg te vinden bij het verbeteren van hun kwaliteit van leven. De cd-rom biedt oefeningen om te leren leven met kanker. Niet alleen kankerpatiënten kunnen bij deze cd-rom gebaat zijn. De cd-rom is kosteloos te bestellen bij de Stichting Assagioli, Postbus 99, 9750 AB Haren. Graag de naam van uw ziekenfonds of zorgverzekeraar erbij vermelden.</w:t>
      </w:r>
    </w:p>
    <w:p>
      <w:pPr>
        <w:pStyle w:val="Normal"/>
        <w:rPr/>
      </w:pPr>
      <w:r>
        <w:rPr/>
      </w:r>
    </w:p>
    <w:p>
      <w:pPr>
        <w:pStyle w:val="Normal"/>
        <w:rPr/>
      </w:pPr>
      <w:r>
        <w:rPr/>
        <w:t xml:space="preserve">Werkgroep voor Liturgie Heeswijk, </w:t>
      </w:r>
      <w:r>
        <w:rPr>
          <w:i/>
          <w:iCs/>
        </w:rPr>
        <w:t>Om kracht. Teksten en gebeden rond het ziekbed.</w:t>
      </w:r>
      <w:r>
        <w:rPr/>
        <w:t xml:space="preserve"> Abdij van Berne, Heeswijk, 1996.</w:t>
      </w:r>
    </w:p>
    <w:p>
      <w:pPr>
        <w:pStyle w:val="Normal"/>
        <w:rPr/>
      </w:pPr>
      <w:r>
        <w:rPr/>
      </w:r>
    </w:p>
    <w:p>
      <w:pPr>
        <w:pStyle w:val="Normal"/>
        <w:rPr/>
      </w:pPr>
      <w:r>
        <w:rPr>
          <w:lang w:val="fr-FR"/>
        </w:rPr>
        <w:t xml:space="preserve">Jean-Pierre Goetgehebuer. </w:t>
      </w:r>
      <w:r>
        <w:rPr>
          <w:i/>
          <w:iCs/>
        </w:rPr>
        <w:t>Hoe je naam ook is. Gebeden van zieke mensen.</w:t>
      </w:r>
      <w:r>
        <w:rPr/>
        <w:t xml:space="preserve"> Lannoo/ziekenzorg, zonder jaartal. ISBN: 90-209-1979-2.</w:t>
      </w:r>
    </w:p>
    <w:p>
      <w:pPr>
        <w:pStyle w:val="Normal"/>
        <w:rPr/>
      </w:pPr>
      <w:r>
        <w:rPr/>
      </w:r>
    </w:p>
    <w:p>
      <w:pPr>
        <w:pStyle w:val="Normal"/>
        <w:rPr/>
      </w:pPr>
      <w:r>
        <w:rPr/>
        <w:t xml:space="preserve">Renate Dorrestein, </w:t>
      </w:r>
      <w:r>
        <w:rPr>
          <w:i/>
          <w:iCs/>
        </w:rPr>
        <w:t>Heden ik</w:t>
      </w:r>
      <w:r>
        <w:rPr/>
        <w:t>, Contact, Amsterdam, 1993.</w:t>
      </w:r>
    </w:p>
    <w:p>
      <w:pPr>
        <w:pStyle w:val="Normal"/>
        <w:rPr/>
      </w:pPr>
      <w:r>
        <w:rPr/>
      </w:r>
    </w:p>
    <w:p>
      <w:pPr>
        <w:pStyle w:val="Normal"/>
        <w:rPr>
          <w:i/>
          <w:i/>
          <w:iCs/>
        </w:rPr>
      </w:pPr>
      <w:r>
        <w:rPr/>
        <w:t xml:space="preserve">Hilda Algra, </w:t>
      </w:r>
      <w:r>
        <w:rPr>
          <w:i/>
          <w:iCs/>
        </w:rPr>
        <w:t>Over de rand. Mensen met een psychiatrische achtergrond in Den Haag</w:t>
      </w:r>
      <w:r>
        <w:rPr/>
        <w:t>, Diakonie der Hervormde Gemeente te ’s-Gravenhage, 2002. (Geschreven voor en over de Haagse situatie, maar met veel informatie over psychiatrische aandoeningen, symptomen, medicijnen etc.) Te bestellen bij STEK, tel. 070 – 3181616, e-mail: info@diakoniedh.nl.</w:t>
      </w:r>
    </w:p>
    <w:p>
      <w:pPr>
        <w:pStyle w:val="Normal"/>
        <w:rPr>
          <w:i/>
          <w:i/>
          <w:iCs/>
        </w:rPr>
      </w:pPr>
      <w:r>
        <w:rPr>
          <w:i/>
          <w:iCs/>
        </w:rPr>
      </w:r>
    </w:p>
    <w:p>
      <w:pPr>
        <w:pStyle w:val="Heading1"/>
        <w:rPr/>
      </w:pPr>
      <w:r>
        <w:rPr/>
        <w:t>Websites</w:t>
      </w:r>
    </w:p>
    <w:p>
      <w:pPr>
        <w:pStyle w:val="Normal"/>
        <w:numPr>
          <w:ilvl w:val="0"/>
          <w:numId w:val="3"/>
        </w:numPr>
        <w:rPr/>
      </w:pPr>
      <w:r>
        <w:rPr/>
        <w:t>www.leefwijzer.nl (dé site met informatie voor en over chronisch zieken en mensen met een handicap; hier vindt u onder meer links naar alle patiëntenverenigingen, stichtingen etc.)</w:t>
      </w:r>
    </w:p>
    <w:p>
      <w:pPr>
        <w:pStyle w:val="Normal"/>
        <w:numPr>
          <w:ilvl w:val="0"/>
          <w:numId w:val="3"/>
        </w:numPr>
        <w:rPr/>
      </w:pPr>
      <w:r>
        <w:rPr/>
        <w:t>www.mantelzorg.nl (alle informatie en adressen over mantelzorg)</w:t>
      </w:r>
    </w:p>
    <w:p>
      <w:pPr>
        <w:pStyle w:val="Normal"/>
        <w:numPr>
          <w:ilvl w:val="0"/>
          <w:numId w:val="3"/>
        </w:numPr>
        <w:rPr/>
      </w:pPr>
      <w:r>
        <w:rPr/>
        <w:t>www. psychowijzer.nl en www.hulpgids.nl (informatie over psychische aandoeningen, medicijnen, therapieën, boeken)</w:t>
      </w:r>
    </w:p>
    <w:p>
      <w:pPr>
        <w:pStyle w:val="Normal"/>
        <w:numPr>
          <w:ilvl w:val="0"/>
          <w:numId w:val="3"/>
        </w:numPr>
        <w:rPr/>
      </w:pPr>
      <w:r>
        <w:rPr/>
        <w:t>www.nizw.nl (Nederlands Instituut voor Zorg en Welzijn, algemene informatie over zorg en welzijn, beleid)</w:t>
      </w:r>
    </w:p>
    <w:p>
      <w:pPr>
        <w:pStyle w:val="Normal"/>
        <w:numPr>
          <w:ilvl w:val="0"/>
          <w:numId w:val="3"/>
        </w:numPr>
        <w:rPr/>
      </w:pPr>
      <w:r>
        <w:rPr/>
        <w:t>www.minvws.nl (Ministerie voor Volksgezondheid, Welzijn en Sport, voor o.a. informatie over financiële regelingen bij ziekte en handicap)</w:t>
      </w:r>
      <w:r>
        <w:br w:type="page"/>
      </w:r>
    </w:p>
    <w:p>
      <w:pPr>
        <w:pStyle w:val="Normal"/>
        <w:rPr>
          <w:b/>
          <w:b/>
          <w:bCs/>
        </w:rPr>
      </w:pPr>
      <w:r>
        <w:rPr>
          <w:b/>
          <w:bCs/>
        </w:rPr>
        <w:t>ZOVEEL MENSEN</w:t>
      </w:r>
    </w:p>
    <w:p>
      <w:pPr>
        <w:pStyle w:val="Heading2"/>
        <w:tabs>
          <w:tab w:val="clear" w:pos="5387"/>
        </w:tabs>
        <w:rPr/>
      </w:pPr>
      <w:r>
        <w:rPr/>
        <w:t>Caroline Kennis</w:t>
      </w:r>
    </w:p>
    <w:p>
      <w:pPr>
        <w:pStyle w:val="Normal"/>
        <w:rPr>
          <w:i/>
          <w:i/>
          <w:iCs/>
        </w:rPr>
      </w:pPr>
      <w:r>
        <w:rPr>
          <w:i/>
          <w:iCs/>
        </w:rPr>
        <w:t>(herkomst onbekend)</w:t>
      </w:r>
    </w:p>
    <w:p>
      <w:pPr>
        <w:pStyle w:val="Normal"/>
        <w:rPr>
          <w:b/>
          <w:b/>
          <w:bCs/>
          <w:i/>
          <w:i/>
          <w:iCs/>
        </w:rPr>
      </w:pPr>
      <w:r>
        <w:rPr>
          <w:b/>
          <w:bCs/>
          <w:i/>
          <w:iCs/>
        </w:rPr>
      </w:r>
    </w:p>
    <w:p>
      <w:pPr>
        <w:pStyle w:val="Normal"/>
        <w:rPr/>
      </w:pPr>
      <w:r>
        <w:rPr/>
        <w:t>Zoveel mensen</w:t>
      </w:r>
    </w:p>
    <w:p>
      <w:pPr>
        <w:pStyle w:val="Normal"/>
        <w:rPr/>
      </w:pPr>
      <w:r>
        <w:rPr/>
        <w:t>hunkerend naar warme</w:t>
      </w:r>
    </w:p>
    <w:p>
      <w:pPr>
        <w:pStyle w:val="Normal"/>
        <w:rPr/>
      </w:pPr>
      <w:r>
        <w:rPr/>
        <w:t>ogen die helen</w:t>
      </w:r>
    </w:p>
    <w:p>
      <w:pPr>
        <w:pStyle w:val="Normal"/>
        <w:rPr/>
      </w:pPr>
      <w:r>
        <w:rPr/>
        <w:t>handen die delen</w:t>
      </w:r>
    </w:p>
    <w:p>
      <w:pPr>
        <w:pStyle w:val="Normal"/>
        <w:rPr/>
      </w:pPr>
      <w:r>
        <w:rPr/>
        <w:t>een hart dat klopt.</w:t>
      </w:r>
    </w:p>
    <w:p>
      <w:pPr>
        <w:pStyle w:val="Normal"/>
        <w:rPr/>
      </w:pPr>
      <w:r>
        <w:rPr/>
      </w:r>
    </w:p>
    <w:p>
      <w:pPr>
        <w:pStyle w:val="Normal"/>
        <w:rPr/>
      </w:pPr>
      <w:r>
        <w:rPr/>
        <w:t>Zoveel mensen</w:t>
      </w:r>
    </w:p>
    <w:p>
      <w:pPr>
        <w:pStyle w:val="Normal"/>
        <w:rPr/>
      </w:pPr>
      <w:r>
        <w:rPr/>
        <w:t>gedeukt, gebroken</w:t>
      </w:r>
    </w:p>
    <w:p>
      <w:pPr>
        <w:pStyle w:val="Normal"/>
        <w:rPr/>
      </w:pPr>
      <w:r>
        <w:rPr/>
        <w:t>geen mens meer.</w:t>
      </w:r>
    </w:p>
    <w:p>
      <w:pPr>
        <w:pStyle w:val="Normal"/>
        <w:rPr/>
      </w:pPr>
      <w:r>
        <w:rPr/>
        <w:t>Toon je gezicht</w:t>
      </w:r>
    </w:p>
    <w:p>
      <w:pPr>
        <w:pStyle w:val="Normal"/>
        <w:rPr/>
      </w:pPr>
      <w:r>
        <w:rPr/>
        <w:t>wees begaan met hen.</w:t>
      </w:r>
    </w:p>
    <w:p>
      <w:pPr>
        <w:pStyle w:val="Normal"/>
        <w:rPr/>
      </w:pPr>
      <w:r>
        <w:rPr/>
        <w:t>Kom</w:t>
      </w:r>
    </w:p>
    <w:p>
      <w:pPr>
        <w:pStyle w:val="Normal"/>
        <w:rPr/>
      </w:pPr>
      <w:r>
        <w:rPr/>
        <w:t>kom als geroepen.</w:t>
      </w:r>
    </w:p>
    <w:p>
      <w:pPr>
        <w:pStyle w:val="Normal"/>
        <w:rPr/>
      </w:pPr>
      <w:r>
        <w:rPr/>
        <w:t>Ze zijn zo gediend met jo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right" w:pos="5387" w:leader="none"/>
      </w:tabs>
      <w:outlineLvl w:val="1"/>
    </w:pPr>
    <w:rPr>
      <w:i/>
      <w:iC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33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rPr>
      <w:b/>
      <w:bCs/>
    </w:rPr>
  </w:style>
  <w:style w:type="paragraph" w:styleId="TextBodyIndent">
    <w:name w:val="Body Text Indent"/>
    <w:basedOn w:val="Normal"/>
    <w:pPr>
      <w:ind w:left="709"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wAlert(gArrDesc[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javascript:swAlert(gArrDesc[0])"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info@mantelzorg-lot.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29:00Z</dcterms:created>
  <dc:creator>Administrator</dc:creator>
  <dc:description/>
  <dc:language>en-US</dc:language>
  <cp:lastModifiedBy>Administrator</cp:lastModifiedBy>
  <dcterms:modified xsi:type="dcterms:W3CDTF">2003-10-26T21:39:00Z</dcterms:modified>
  <cp:revision>1</cp:revision>
  <dc:subject/>
  <dc:title>ZIEKEN BEZOEKEN</dc:title>
</cp:coreProperties>
</file>