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moe de baas</w:t>
      </w:r>
    </w:p>
    <w:p>
      <w:pPr>
        <w:pStyle w:val="Normal"/>
        <w:rPr>
          <w:i/>
          <w:i/>
        </w:rPr>
      </w:pPr>
      <w:r>
        <w:rPr>
          <w:i/>
        </w:rPr>
        <w:t>Hub Crijns is directeur van landelijk bureau Dienst in de Industriële Samenleving vanwege de Kerken</w:t>
      </w:r>
    </w:p>
    <w:p>
      <w:pPr>
        <w:pStyle w:val="Normal"/>
        <w:rPr>
          <w:i/>
          <w:i/>
        </w:rPr>
      </w:pPr>
      <w:r>
        <w:rPr>
          <w:i/>
        </w:rPr>
      </w:r>
    </w:p>
    <w:p>
      <w:pPr>
        <w:pStyle w:val="Normal"/>
        <w:rPr/>
      </w:pPr>
      <w:r>
        <w:rPr/>
        <w:t xml:space="preserve">De Alliantie voor Sociale Rechtvaardigheid is een netwerk van vakbonden, humanisten, kerken, arme-kant-netwerken en belangenorganisaties die verarming en verrijking aan de orde stellen. De Raad van Kerken in Nederland participeert voor de kerken. Gedurende het jaar 2008 heeft de Alliantie voor Sociale Rechtvaardigheid, kortweg Sociale Alliantie genoemd, de aandacht gelegd op voedselbanken, de vrijwilligers, de deelnemers, de samenleving waarin deze voedselbanken zijn  opgekomen. In 2008 zijn de voedselbanken toegenomen van 75 naar 110 en het aantal deelnemers van 13.000 naar 15.000. Ook het aantal vrijwilligers is sterk toegenomen. </w:t>
      </w:r>
    </w:p>
    <w:p>
      <w:pPr>
        <w:pStyle w:val="Normal"/>
        <w:rPr/>
      </w:pPr>
      <w:r>
        <w:rPr/>
        <w:t>De jaaractiviteiten kregen het motto ‘Armoe de baas’ en bestonden uit het organiseren van vier expertmeetings met vrijwilligers en deelnemers van voedselbanken, twintig interviews met deelnemers, vier regionale Alliantiedagen in het najaar, het maken van een boek ter aanbieding aan de landelijke en gemeentelijke politiek plus een aantal oploopdagen in de achterban, die in 2009 zullen plaatsvinden. Aan de expertmeetings hebben 120 mensen meegedaan en aan de Alliantiedagen 450. Tijdens de Alliantiedagen is tevens gepresenteerd het multimediaal project Armoede live, met een boek, DVD, handreiking en website. De resultaten van interviews, expertmeetings en alliantiedagen zijn  verwerkt in het boek. Voor kerkelijke kring zal het boek gepresenteerd worden op 28 februari in Utrecht. Zie verder op www.armekant-eva.nl.</w:t>
      </w:r>
    </w:p>
    <w:p>
      <w:pPr>
        <w:pStyle w:val="Normal"/>
        <w:rPr/>
      </w:pPr>
      <w:r>
        <w:rPr/>
      </w:r>
    </w:p>
    <w:p>
      <w:pPr>
        <w:pStyle w:val="Normal"/>
        <w:rPr>
          <w:b/>
          <w:b/>
        </w:rPr>
      </w:pPr>
      <w:r>
        <w:rPr>
          <w:b/>
        </w:rPr>
        <w:t>Armoe de baas!?</w:t>
      </w:r>
    </w:p>
    <w:p>
      <w:pPr>
        <w:pStyle w:val="Normal"/>
        <w:rPr/>
      </w:pPr>
      <w:r>
        <w:rPr/>
        <w:t xml:space="preserve">Het boek </w:t>
      </w:r>
      <w:r>
        <w:rPr>
          <w:i/>
        </w:rPr>
        <w:t>Armoe de Baas!?</w:t>
      </w:r>
      <w:r>
        <w:rPr/>
        <w:t xml:space="preserve"> gaat o.a. in op de lessen die getrokken kunnen worden uit het bestaan en de werkwijze van de voedselbanken. Er worden aanbevelingen gegeven aan zowel landelijke als lokale overheden, kerken en organisaties hoe armoede voorkomen kan worden en hoe mensen in armoede beter geholpen kunnen worden. De twaalf lessen staan in vier groepjes: a. respecteer minima; b. leer elkaar kennen; c. werk eens samen; d. denk uitgebreid na over de dienstverlening. </w:t>
      </w:r>
    </w:p>
    <w:p>
      <w:pPr>
        <w:pStyle w:val="Normal"/>
        <w:rPr>
          <w:i/>
          <w:i/>
        </w:rPr>
      </w:pPr>
      <w:r>
        <w:rPr>
          <w:i/>
        </w:rPr>
        <w:t>Les 1 Respect tonen en erkenning geven</w:t>
      </w:r>
    </w:p>
    <w:p>
      <w:pPr>
        <w:pStyle w:val="Normal"/>
        <w:rPr>
          <w:i/>
          <w:i/>
        </w:rPr>
      </w:pPr>
      <w:r>
        <w:rPr>
          <w:i/>
        </w:rPr>
        <w:t>Les 2 Vertrouwen schenken</w:t>
      </w:r>
    </w:p>
    <w:p>
      <w:pPr>
        <w:pStyle w:val="Normal"/>
        <w:rPr>
          <w:i/>
          <w:i/>
        </w:rPr>
      </w:pPr>
      <w:r>
        <w:rPr>
          <w:i/>
        </w:rPr>
        <w:t>Les 3 Positie van armen versterken</w:t>
      </w:r>
    </w:p>
    <w:p>
      <w:pPr>
        <w:pStyle w:val="Normal"/>
        <w:rPr>
          <w:i/>
          <w:i/>
        </w:rPr>
      </w:pPr>
      <w:r>
        <w:rPr>
          <w:i/>
        </w:rPr>
        <w:t>Les 4 Niet over elkaar praten, maar mèt elkaar</w:t>
      </w:r>
    </w:p>
    <w:p>
      <w:pPr>
        <w:pStyle w:val="Normal"/>
        <w:rPr>
          <w:i/>
          <w:i/>
        </w:rPr>
      </w:pPr>
      <w:r>
        <w:rPr>
          <w:i/>
        </w:rPr>
        <w:t>Les 5 Beelden bijstellen</w:t>
      </w:r>
    </w:p>
    <w:p>
      <w:pPr>
        <w:pStyle w:val="Normal"/>
        <w:rPr>
          <w:i/>
          <w:i/>
        </w:rPr>
      </w:pPr>
      <w:r>
        <w:rPr>
          <w:i/>
        </w:rPr>
        <w:t>Les 6 Financiële steun alleen volstaat niet</w:t>
      </w:r>
    </w:p>
    <w:p>
      <w:pPr>
        <w:pStyle w:val="Normal"/>
        <w:rPr>
          <w:i/>
          <w:i/>
        </w:rPr>
      </w:pPr>
      <w:r>
        <w:rPr>
          <w:i/>
        </w:rPr>
        <w:t>Les 7 Elkaar aanspreken op ieders taak</w:t>
      </w:r>
    </w:p>
    <w:p>
      <w:pPr>
        <w:pStyle w:val="Normal"/>
        <w:rPr>
          <w:i/>
          <w:i/>
        </w:rPr>
      </w:pPr>
      <w:r>
        <w:rPr>
          <w:i/>
        </w:rPr>
        <w:t>Les 8 Voorkómen is beter dan genezen</w:t>
      </w:r>
    </w:p>
    <w:p>
      <w:pPr>
        <w:pStyle w:val="Normal"/>
        <w:rPr/>
      </w:pPr>
      <w:r>
        <w:rPr/>
        <w:t>De lessen geven ook suggesties voor lokale groepen om ze in praktijk te brengen. Daarom hieronder de laatste lessen wat uitgebreider.</w:t>
      </w:r>
    </w:p>
    <w:p>
      <w:pPr>
        <w:pStyle w:val="Normal"/>
        <w:rPr>
          <w:i/>
          <w:i/>
        </w:rPr>
      </w:pPr>
      <w:r>
        <w:rPr>
          <w:i/>
        </w:rPr>
        <w:t>Les 9 Concreet helpen</w:t>
      </w:r>
    </w:p>
    <w:p>
      <w:pPr>
        <w:pStyle w:val="Normal"/>
        <w:rPr/>
      </w:pPr>
      <w:r>
        <w:rPr/>
        <w:t xml:space="preserve">Hulpverlening moet concreet, persoonlijk en direct zijn. Geen bureaucratische omwegen. Geen ingewikkelde procedures. Geen vragenlijsten met ingewikkeld taalgebruik. Geen lange wachttijden. Geen afhoudende doorverwijzingen. </w:t>
      </w:r>
    </w:p>
    <w:p>
      <w:pPr>
        <w:pStyle w:val="Normal"/>
        <w:rPr>
          <w:i/>
          <w:i/>
        </w:rPr>
      </w:pPr>
      <w:r>
        <w:rPr/>
        <w:t>Vaak is een persoonlijke coach nodig om mensen weer op het spoor te zetten en de greep terug te laten krijgen op het eigen leven.</w:t>
      </w:r>
    </w:p>
    <w:p>
      <w:pPr>
        <w:pStyle w:val="Normal"/>
        <w:rPr>
          <w:i/>
          <w:i/>
        </w:rPr>
      </w:pPr>
      <w:r>
        <w:rPr>
          <w:i/>
        </w:rPr>
        <w:t>Les 10 Mensen opzoeken</w:t>
      </w:r>
    </w:p>
    <w:p>
      <w:pPr>
        <w:pStyle w:val="Normal"/>
        <w:rPr/>
      </w:pPr>
      <w:r>
        <w:rPr/>
        <w:t xml:space="preserve">Hulp- en dienstverleners zouden in plaats van mensen op hun spreekuur te laten komen mensen zelf moeten opzoeken. </w:t>
      </w:r>
    </w:p>
    <w:p>
      <w:pPr>
        <w:pStyle w:val="Normal"/>
        <w:rPr>
          <w:i/>
          <w:i/>
        </w:rPr>
      </w:pPr>
      <w:r>
        <w:rPr>
          <w:i/>
        </w:rPr>
        <w:t>Les 11 Minder straffen, meer belonen</w:t>
      </w:r>
    </w:p>
    <w:p>
      <w:pPr>
        <w:pStyle w:val="Normal"/>
        <w:rPr/>
      </w:pPr>
      <w:r>
        <w:rPr/>
        <w:t>Mensen zullen zich goed bejegend voelen door de hulpverleners wanneer zij het gevoel hebben dat er sprake is van respect en wederkerigheid. Inzet belonen stimuleert meer dan dreigen met straf en boete.</w:t>
      </w:r>
    </w:p>
    <w:p>
      <w:pPr>
        <w:pStyle w:val="Normal"/>
        <w:rPr>
          <w:i/>
          <w:i/>
        </w:rPr>
      </w:pPr>
      <w:r>
        <w:rPr>
          <w:i/>
        </w:rPr>
        <w:t>Les 12</w:t>
        <w:tab/>
        <w:t>Zelfverwerkelijking mag geen dwang worden</w:t>
      </w:r>
    </w:p>
    <w:p>
      <w:pPr>
        <w:pStyle w:val="Normal"/>
        <w:rPr/>
      </w:pPr>
      <w:r>
        <w:rPr/>
        <w:t xml:space="preserve">De samenleving van de permanente groei en verandering dwingt mensen zichzelf constant te veranderen en hun leven in te richten als ware het een bedrijf. Er wordt van mensen verlangd dat ze ‘winnaar’ zijn, dat ze hun leven inrichten als flexibele subjecten die tot permanente verandering in staat zijn. Het sociaal beleid mag deze norm van ‘georganiseerde zelfverwerkelijking’ niet kritiekloos overnemen en dwingend opleggen aan iedereen die zich meldt voor hulp en ondersteuning. </w:t>
      </w:r>
    </w:p>
    <w:p>
      <w:pPr>
        <w:pStyle w:val="Normal"/>
        <w:rPr/>
      </w:pPr>
      <w:r>
        <w:rPr/>
      </w:r>
    </w:p>
    <w:p>
      <w:pPr>
        <w:pStyle w:val="Normal"/>
        <w:rPr>
          <w:b/>
          <w:b/>
        </w:rPr>
      </w:pPr>
      <w:r>
        <w:rPr>
          <w:b/>
        </w:rPr>
        <w:t>Op diaconale praktijk gericht boek</w:t>
      </w:r>
    </w:p>
    <w:p>
      <w:pPr>
        <w:pStyle w:val="Normal"/>
        <w:rPr/>
      </w:pPr>
      <w:r>
        <w:rPr/>
        <w:t xml:space="preserve">Voor diakenen of diaconale vrijwilligers is het goed te lezen dat naast interventie en helpen aanwezig zijn, luisteren, ontmoeten, met mensen praten in plaats van over hen, vertrouwen geven, mensen opzoeken manieren van helpen zijn, die mensen vaak ontberen. Wie lang arm is, veel aan loketten en in wachtkamers gewacht heeft, over wie veel beslist is, die is op zoek naar respect, eigenwaardigheid, liefde. Het boek roept vele vragen op, en gaat bij de beantwoording ervan midden in de ervaringen, analyses en perspectieven zitten. Er zijn geen gemakkelijke oplossingen. Wel is er de uitdaging om te gaan met een weerbarstige werkelijkheid. </w:t>
      </w:r>
    </w:p>
    <w:p>
      <w:pPr>
        <w:pStyle w:val="Normal"/>
        <w:rPr/>
      </w:pPr>
      <w:r>
        <w:rPr>
          <w:i/>
        </w:rPr>
        <w:t>Raf Janssen, Jetske de Jong, Ria van Nistelrooij, e.a., Armoe de baas!? Het perspectief van voedselbanken, Sociale Alliantie, Utrecht, 2008. ISBN/EAN 978-90-78353-07-2, 156 pag., € 10,50 inclusief verzendkosten. Bestellen bij Stichting CLIP info@stichtingclip.nl of via www.stichtingclip.nl</w:t>
      </w:r>
    </w:p>
    <w:p>
      <w:pPr>
        <w:pStyle w:val="Normal"/>
        <w:rPr>
          <w:i/>
          <w:i/>
        </w:rPr>
      </w:pPr>
      <w:r>
        <w:rPr>
          <w:i/>
        </w:rPr>
      </w:r>
    </w:p>
    <w:p>
      <w:pPr>
        <w:pStyle w:val="Normal"/>
        <w:rPr>
          <w:b/>
          <w:b/>
        </w:rPr>
      </w:pPr>
      <w:r>
        <w:rPr>
          <w:b/>
        </w:rPr>
        <w:t>Presentatiedag op 28 februari 2009</w:t>
      </w:r>
    </w:p>
    <w:p>
      <w:pPr>
        <w:pStyle w:val="Normal"/>
        <w:rPr/>
      </w:pPr>
      <w:r>
        <w:rPr/>
        <w:t xml:space="preserve">De Sociale Alliantie, de werkgroep Arme Kant van Nederland/EVA, Kerk In Actie en het Landelijk Katholiek Diaconaal Beraad (LKDB) zullen het boek </w:t>
      </w:r>
      <w:r>
        <w:rPr>
          <w:i/>
        </w:rPr>
        <w:t>Armoe de baas!?</w:t>
      </w:r>
      <w:r>
        <w:rPr/>
        <w:t xml:space="preserve">, het </w:t>
      </w:r>
      <w:r>
        <w:rPr>
          <w:i/>
        </w:rPr>
        <w:t>Dossier Armoede in Nederland 2009</w:t>
      </w:r>
      <w:r>
        <w:rPr/>
        <w:t xml:space="preserve"> en het project </w:t>
      </w:r>
      <w:r>
        <w:rPr>
          <w:i/>
        </w:rPr>
        <w:t>Armoede Live</w:t>
      </w:r>
      <w:r>
        <w:rPr/>
        <w:t xml:space="preserve"> voor kerkelijke diaconale mensen en de armekantgroepen presenteren op een presentatiebijeenkomst op 28 februari 2009 van 10.00 tot 14.00 uur in vergadercentrum Vredenburg, Vredenburgplein 19 te Utrecht. Op die dag wordt ook afscheid genomen van voorzitter Evelyn Schwarz. Meer informatie op www.armekant-eva.nl. Aanmelden kan op info@armekant-eva.nl (met vermelding van naam en adres).</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8:00Z</dcterms:created>
  <dc:creator>peter</dc:creator>
  <dc:description/>
  <cp:keywords/>
  <dc:language>en-US</dc:language>
  <cp:lastModifiedBy>peter</cp:lastModifiedBy>
  <dcterms:modified xsi:type="dcterms:W3CDTF">2009-01-29T13:29:00Z</dcterms:modified>
  <cp:revision>1</cp:revision>
  <dc:subject/>
  <dc:title/>
</cp:coreProperties>
</file>