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lgische bisschoppen over globalisering</w:t>
      </w:r>
    </w:p>
    <w:p>
      <w:pPr>
        <w:pStyle w:val="Normal"/>
        <w:rPr>
          <w:b/>
          <w:b/>
          <w:bCs/>
        </w:rPr>
      </w:pPr>
      <w:r>
        <w:rPr>
          <w:b/>
          <w:bC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67000" cy="933450"/>
                  <wp:effectExtent l="0" t="0" r="0" b="0"/>
                  <wp:docPr id="1" name="tertio2005_20pro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tio2005_20pro3" descr="">
                            <a:hlinkClick r:id="rId3"/>
                          </pic:cNvPr>
                          <pic:cNvPicPr>
                            <a:picLocks noChangeAspect="1" noChangeArrowheads="1"/>
                          </pic:cNvPicPr>
                        </pic:nvPicPr>
                        <pic:blipFill>
                          <a:blip r:embed="rId2"/>
                          <a:srcRect l="-42" t="-120" r="-42" b="-120"/>
                          <a:stretch>
                            <a:fillRect/>
                          </a:stretch>
                        </pic:blipFill>
                        <pic:spPr bwMode="auto">
                          <a:xfrm>
                            <a:off x="0" y="0"/>
                            <a:ext cx="2667000" cy="933450"/>
                          </a:xfrm>
                          <a:prstGeom prst="rect">
                            <a:avLst/>
                          </a:prstGeom>
                        </pic:spPr>
                      </pic:pic>
                    </a:graphicData>
                  </a:graphic>
                </wp:inline>
              </w:drawing>
            </w:r>
          </w:p>
          <w:tbl>
            <w:tblPr>
              <w:tblW w:w="4230" w:type="dxa"/>
              <w:jc w:val="center"/>
              <w:tblInd w:w="0" w:type="dxa"/>
              <w:tblLayout w:type="fixed"/>
              <w:tblCellMar>
                <w:top w:w="0" w:type="dxa"/>
                <w:left w:w="0" w:type="dxa"/>
                <w:bottom w:w="0" w:type="dxa"/>
                <w:right w:w="0" w:type="dxa"/>
              </w:tblCellMar>
            </w:tblPr>
            <w:tblGrid>
              <w:gridCol w:w="4230"/>
            </w:tblGrid>
            <w:tr>
              <w:trPr/>
              <w:tc>
                <w:tcPr>
                  <w:tcW w:w="4230" w:type="dxa"/>
                  <w:vMerge w:val="restart"/>
                  <w:tcBorders/>
                  <w:shd w:fill="C0C0C0" w:val="clear"/>
                </w:tcPr>
                <w:p>
                  <w:pPr>
                    <w:pStyle w:val="Normaalweb"/>
                    <w:spacing w:before="280" w:after="0"/>
                    <w:rPr/>
                  </w:pPr>
                  <w:r>
                    <w:rPr>
                      <w:rStyle w:val="Subtitle1"/>
                      <w:rFonts w:cs="Verdana" w:ascii="Verdana" w:hAnsi="Verdana"/>
                      <w:color w:val="000000"/>
                      <w:sz w:val="18"/>
                      <w:szCs w:val="18"/>
                    </w:rPr>
                    <w:t>CHRISTELIJK OPINIEWEEKBLAD</w:t>
                  </w:r>
                </w:p>
              </w:tc>
            </w:tr>
            <w:tr>
              <w:trPr>
                <w:trHeight w:val="219" w:hRule="atLeast"/>
              </w:trPr>
              <w:tc>
                <w:tcPr>
                  <w:tcW w:w="4230" w:type="dxa"/>
                  <w:vMerge w:val="continue"/>
                  <w:tcBorders/>
                  <w:shd w:fill="C0C0C0" w:val="clear"/>
                </w:tcPr>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shd w:fill="00000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900" w:type="dxa"/>
                        <w:tcBorders/>
                        <w:shd w:fill="00000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000"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0pt;height:0.7pt;mso-wrap-style:none;v-text-anchor:middle;mso-position-vertical:top">
                      <v:fill o:detectmouseclick="t" type="solid" color2="#3f3f3f"/>
                      <v:stroke color="#3465a4" joinstyle="round" endcap="flat"/>
                      <w10:wrap type="square"/>
                    </v:rect>
                  </w:pict>
                </mc:Fallback>
              </mc:AlternateContent>
            </w:r>
          </w:p>
        </w:tc>
      </w:tr>
      <w:tr>
        <w:trPr/>
        <w:tc>
          <w:tcPr>
            <w:tcW w:w="9000" w:type="dxa"/>
            <w:tcBorders/>
          </w:tcPr>
          <w:p>
            <w:pPr>
              <w:pStyle w:val="Normal"/>
              <w:rPr>
                <w:rFonts w:ascii="Verdana" w:hAnsi="Verdana" w:cs="Verdana"/>
                <w:color w:val="000000"/>
                <w:sz w:val="18"/>
                <w:szCs w:val="18"/>
                <w:lang w:val="en-GB"/>
              </w:rPr>
            </w:pPr>
            <w:r>
              <w:rPr>
                <w:rStyle w:val="Artheader11"/>
                <w:lang w:val="en-GB"/>
              </w:rPr>
              <w:t>Tertio 305 - 14 november 2005 - p. 4</w:t>
            </w:r>
          </w:p>
        </w:tc>
      </w:tr>
      <w:tr>
        <w:trPr/>
        <w:tc>
          <w:tcPr>
            <w:tcW w:w="9000"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0pt;height:0.7pt;mso-wrap-style:none;v-text-anchor:middle;mso-position-vertical:top">
                      <v:fill o:detectmouseclick="t" type="solid" color2="#3f3f3f"/>
                      <v:stroke color="#3465a4" joinstyle="round" endcap="flat"/>
                      <w10:wrap type="square"/>
                    </v:rect>
                  </w:pict>
                </mc:Fallback>
              </mc:AlternateContent>
            </w:r>
          </w:p>
        </w:tc>
      </w:tr>
    </w:tbl>
    <w:p>
      <w:pPr>
        <w:pStyle w:val="Normaalweb"/>
        <w:rPr/>
      </w:pPr>
      <w:r>
        <w:rPr>
          <w:rFonts w:cs="Verdana" w:ascii="Verdana" w:hAnsi="Verdana"/>
          <w:color w:val="000000"/>
          <w:sz w:val="20"/>
          <w:szCs w:val="20"/>
        </w:rPr>
        <w:br/>
      </w:r>
      <w:r>
        <w:rPr>
          <w:rStyle w:val="Arttitle21"/>
        </w:rPr>
        <w:t>Bisschoppen buigen zich over globalisering</w:t>
      </w:r>
      <w:r>
        <w:rPr>
          <w:rFonts w:cs="Verdana" w:ascii="Verdana" w:hAnsi="Verdana"/>
          <w:b/>
          <w:bCs/>
          <w:color w:val="000000"/>
          <w:sz w:val="18"/>
          <w:szCs w:val="18"/>
        </w:rPr>
        <w:br/>
      </w:r>
      <w:r>
        <w:rPr>
          <w:rFonts w:cs="Verdana" w:ascii="Verdana" w:hAnsi="Verdana"/>
          <w:color w:val="000000"/>
          <w:sz w:val="20"/>
          <w:szCs w:val="20"/>
        </w:rPr>
        <w:br/>
      </w:r>
      <w:r>
        <w:rPr>
          <w:rStyle w:val="Arttitle11"/>
        </w:rPr>
        <w:t>Pleidooi voor menselijke nabijheid</w:t>
      </w:r>
      <w:r>
        <w:rPr>
          <w:rFonts w:cs="Verdana" w:ascii="Verdana" w:hAnsi="Verdana"/>
          <w:color w:val="000000"/>
          <w:sz w:val="20"/>
          <w:szCs w:val="20"/>
        </w:rPr>
        <w:br/>
        <w:br/>
      </w:r>
      <w:hyperlink r:id="rId4">
        <w:r>
          <w:rPr>
            <w:rStyle w:val="InternetLink"/>
            <w:b/>
            <w:bCs/>
            <w:color w:val="666666"/>
            <w:sz w:val="17"/>
            <w:szCs w:val="17"/>
          </w:rPr>
          <w:t>Hendrik Opdebeeck</w:t>
        </w:r>
      </w:hyperlink>
      <w:r>
        <w:rPr>
          <w:rFonts w:cs="Verdana" w:ascii="Verdana" w:hAnsi="Verdana"/>
          <w:color w:val="000000"/>
          <w:sz w:val="20"/>
          <w:szCs w:val="20"/>
        </w:rPr>
        <w:br/>
        <w:br/>
      </w:r>
      <w:r>
        <w:rPr>
          <w:rFonts w:cs="Verdana" w:ascii="Verdana" w:hAnsi="Verdana"/>
          <w:b/>
          <w:bCs/>
          <w:color w:val="000000"/>
          <w:sz w:val="20"/>
          <w:szCs w:val="20"/>
        </w:rPr>
        <w:t xml:space="preserve">De bisschoppelijke commissie ‘Gaudium et Spes’ stelde vorige vrijdag haar document over de globalisering voor. Hendrik Opdebeeck onderscheidt daarin enkele opvallende accenten. Een daarvan is dat christenen niet tegen de globalisering als zodanig moeten zijn, maar dat ze wel moeten opkomen voor de slachtoffers. Een analyse. </w:t>
        <w:br/>
        <w:br/>
      </w:r>
      <w:r>
        <w:rPr>
          <w:rFonts w:cs="Verdana" w:ascii="Verdana" w:hAnsi="Verdana"/>
          <w:color w:val="000000"/>
          <w:sz w:val="20"/>
          <w:szCs w:val="20"/>
        </w:rPr>
        <w:t>Het is een verheugend feit dat de katholieke kerk, die zich dezer dagen op de geboorte van een klein kind in Betlehem voorbereidt, de ster ook laat stilstaan bij het globaliseringsdebat. Globalise-ring is, zo lezen we in het document, een sleutelwoord waarmee, zoals met de geboorte van Christus, een van de meest ingrijpende processen in de geschiedenis van de mensheid wordt uitgedrukt.</w:t>
        <w:br/>
        <w:br/>
        <w:t xml:space="preserve">De toenemende opheffing van de grenzen voor mensen, kapitaal en goederen is het meest opvallende kenmerk van dat schijnbaar onomkeerbare en complexe proces, met uitermate negatieve gevolgen voor het milieu, de werkgelegenheid, de eigenheid van mens en cultuur en de kloof met de derde wereld. </w:t>
        <w:br/>
        <w:br/>
        <w:t>Wat in de rijk gedocumenteerde tekst van Gaudium et Spes onmiddellijk opvalt, zijn drie opvallende accenten die je niet meteen van een typisch christelijke benadering van globalisering verwacht. Allereerst stelt het document dat het voor christenen geen zin heeft tegen de globalisering te zijn. Ten tweede is het vanuit de christelijke voorkeursoptie voor de armen evident op te komen voor de slachtoffers van de globalisering – hulpbehoevenden, werklozen en migranten. Zo’n marxistisch getinte analyse met een pleidooi voor een ‘verdeling van de rijkdom onder de armen’ verwacht je als lezer niet meteen van een kerkelijk document. Ten derde gaat de tekst vooral uit van een ethische benadering. Van een meer fundamentele, christelijke diepgang is maar secundair sprake.</w:t>
        <w:br/>
        <w:br/>
        <w:t xml:space="preserve">● </w:t>
        <w:br/>
        <w:br/>
        <w:t>Laten we het document even nader bekijken vanuit die drie verrassende invalshoeken.</w:t>
        <w:br/>
        <w:br/>
        <w:t>Het argument dat in de publicatie wordt gegeven om te staven dat het geen zin heeft tegen de globalisering te zijn, is het feit dat zelfs de andersglobalisten zich organiseren via het internet, het middel bij uitstek voor een wereldomvattende communicatie. Een christen krijgt in het evangelie immers de raad schrander te zijn en de taal van de wereld te hanteren zolang dat maar de realisatie van het Rijk Gods bewerkstelligt.</w:t>
        <w:br/>
        <w:br/>
        <w:t>Het is toch evident dat een christen die werkelijk tegen de globalisering is, geen scrupules moet hebben om het internet en de GSM te hanteren ter voorbereiding van bijvoorbeeld een manifestatie tegen globalisering. Daarin ligt misschien een echo van de profeet Jesaja die in deze adventstijd oproept tot een radicale ommekeer.</w:t>
        <w:br/>
        <w:br/>
        <w:t>In het document wordt gelukkig wel toegegeven dat het globaliseringsproces te veel als norm of zelfs als dogma wordt gesteld. Merkwaardig is wel dat men plots durft te stellen dat de ‘mystieke intuïtie van een met God verbonden dynamische wereld laat zien dat de globalisering niet een materiële gebeurtenis is die buiten ons tot ontwikkeling komt of een louter economisch of technologisch proces, maar een proces waaraan de mens actief meewerkt als antwoord op de gelovige intuïtie dat God in alles aan het werk is’.</w:t>
        <w:br/>
        <w:br/>
        <w:t>Blijkbaar heeft het dus toch zin als christen een standpunt in te nemen ten aanzien van de globalisering.</w:t>
        <w:br/>
        <w:br/>
        <w:t xml:space="preserve">● </w:t>
        <w:br/>
        <w:br/>
        <w:t xml:space="preserve">Nu we sinds 1989 komaf hebben gemaakt met het communisme in het Westen en we alles wat vroeger onder de noemer ‘kapitalisme’ viel, onder de term globalisering opnemen, verdwijnt blijkbaar ook in kerkelijke milieus de schrik om belangrijke marxistische inzichten opnieuw ernstig te nemen. In de analyse van de globalisering stelt het document ronduit dat we internationaal iets zien gebeuren dat analoog is met wat in de negentiende eeuw bij ons voorkwam: arbeiders die concurrenten van elkaar worden. Wie in Europa een goed loon heeft, verliest het. Anderen werken in de derde wereld voor soms onmenselijk lage lonen. </w:t>
        <w:br/>
        <w:br/>
        <w:t>Naast het aliënatieprobleem wordt in het document evengoed over het bij Marx uitgewerkte fetisjisme-fenomeen gesproken – ‘goederen die van overal worden aangevoerd, worden aanbeden als fetisjen, als een soort van afgoden’ – als over het reïficatieconcept – ‘het menselijke wordt afgemeten aan het materiële, terwijl de mens zelf tot een ding wordt gereduceerd’.</w:t>
        <w:br/>
        <w:br/>
        <w:t>Het document sluit ook aan bij het marxistische devies dat het niet volstaat de wereld anders te interpreteren, maar dat je ook anders moet handelen.</w:t>
        <w:br/>
        <w:br/>
        <w:t xml:space="preserve">● </w:t>
        <w:br/>
        <w:br/>
        <w:t>Op die manier lijkt de kerkelijke studie over de globalisering één groot pleidooi te worden voor de haalbaarheid van de menselijke maakbaarheid om de globalisering alsnog te redden van haar kwalijke neveneffecten. Menselijke nabijheid door handelen is de belangrijkste bijdrage die de kerkgemeenschap dan ook kan leveren om de schaduwzijden van de globalisering terug te dringen.</w:t>
        <w:br/>
        <w:br/>
        <w:t xml:space="preserve">Maar is dat niet een alternatief dat evengoed wordt voorgesteld en gerealiseerd door niet-christelijke humanisten? Denken we alleen al aan het geloof in de maakbaarheid van de samenleving van veel socialisten in Vlaanderen. Het is toch niet omdat Joseph Ratzinger – die in het document niet wordt geciteerd – onmiddellijk na zijn aanstelling tot paus, wijselijk opriep tot een constructieve dialoog met anders- en niet-gelovigen, dat ‘menselijke nabijheid door handelen’ plots de unieke bijdrage wordt waardoor de katholieke gemeenschap zich onderscheidt. </w:t>
        <w:br/>
        <w:br/>
        <w:t>Omdat dit kerkelijke schrijven drie niveaus van handelen uiteenzet, begin je merkwaardig genoeg – maar in de lijn van wat vanuit het marxistische gedachtegoed werd geschetst – met het macro-niveau, het veranderen van de maatschappelijke structuren. Veranderingen op het meso- of micro-niveau worden in functie daarvan gesteld. De uiteenzetting over het persoonlijke handelen komt grotendeels neer op een oproep tot ‘anders gaan leven’.</w:t>
        <w:br/>
        <w:br/>
        <w:t xml:space="preserve">● </w:t>
        <w:br/>
        <w:br/>
        <w:t>Het document kiest ondubbelzinnig voor een veeleer ethische in plaats van een spirituele benadering. Uiteraard is er niets op tegen om volgens de methode van Cardijn eerst de situatie van de globalisering te analyseren en daarna morele beginselen aan te reiken om de globalisering kritisch te kunnen beoordelen – dat alles met het oog op een aangepast praktisch antwoord vanuit de kerkgemeenschap.</w:t>
        <w:br/>
        <w:br/>
        <w:t xml:space="preserve">De vraag is alleen of je vandaag die methode nog zomaar kunt overnemen voor een kwestie die toch van een andere orde is dan die van de arbeidersjeugd van zo’n halve eeuw geleden. Tot in de Amerikaanse Businessschools heeft men ondertussen begrepen dat het ethische discours over de globalisering almaar meer vraagt naar een spirituele verankering. Die vraag verwacht een modale lezer uiteindelijk ook in een kerkelijk document. </w:t>
        <w:br/>
        <w:br/>
        <w:t>Als in dit kerkelijk schrijven de hoop op een nieuwe wereldstructuur wordt uitgedrukt, wordt die evenwel telkens opnieuw ethisch gearticuleerd. Daar is uiteraard niets op tegen. Beter een serieuze ethische onderbouwing – hier op basis van de recent overleden Paul Ricoeur – dan een in deze tijd niet meer te pruimen moralisering op basis van schriftteksten. Als dan echter opnieuw wordt gesteld dat de godsdiensten een van de belangrijkste protagonisten van een nieuwe wereldethiek zijn, herleid je de specifieke eigenheid van die godsdiensten opnieuw tot hun ethische stellingen.</w:t>
        <w:br/>
        <w:br/>
        <w:t xml:space="preserve">● </w:t>
        <w:br/>
        <w:br/>
        <w:t xml:space="preserve">Een spirituele houding roept op tot inkeer, afstand doen van je ego, het laten varen van egoïsme en hebzucht. Niet voor niets is dat de kern waarnaar een auteur als Karen Armstrong verwijst in haar jongste boek </w:t>
      </w:r>
      <w:r>
        <w:rPr>
          <w:rFonts w:cs="Verdana" w:ascii="Verdana" w:hAnsi="Verdana"/>
          <w:i/>
          <w:iCs/>
          <w:color w:val="000000"/>
          <w:sz w:val="20"/>
          <w:szCs w:val="20"/>
        </w:rPr>
        <w:t>De Grote Transformatie</w:t>
      </w:r>
      <w:r>
        <w:rPr>
          <w:rFonts w:cs="Verdana" w:ascii="Verdana" w:hAnsi="Verdana"/>
          <w:color w:val="000000"/>
          <w:sz w:val="20"/>
          <w:szCs w:val="20"/>
        </w:rPr>
        <w:t xml:space="preserve">. Zen onderscheidt zich zo van andere boeddhistische richtingen door het accent op die inkeer te leggen. Het handelen vloeit daaruit voort. Over de expliciet christelijke spirituele eigenheid wordt in dit kerkelijke document toch wel weinig gezegd. Armstrong schrijft dat dit doet denken aan de stelling van Jung, dat religies zijn opgezet om mensen ervan te weerhouden een spirituele ervaring te hebben. In plaats van zich af te zetten tegen religies, komt het er voor Armstrong op aan het spirituele hart van elke religie te herontdekken. Een Franciscus van Assisi wordt wel even vermeld in het document van Gaudium et Spes, maar zijn specifieke spirituele weg mocht toch wat meer uit de verf komen. </w:t>
        <w:br/>
        <w:br/>
        <w:t xml:space="preserve">Als het document aan het slot nog een halve pagina aan het belang van het persoonlijke niveau besteedt, wordt gelukkig ook verwezen naar de innerlijke strijd die in de spirituele weg onoverkoombaar is. De menselijke warmte is dan ook een van die typische vruchten van een doorleefde spiritualiteit. Niet voor niets valt helemaal op het einde dan toch de term ‘spirituele diepgang’. Als je vanuit een typisch christelijke invalshoek op het persoonlijke niveau impact hoopt te hebben op het meso- en het macroniveau van het globaliseringsproces, leert niet alleen de traditie, maar ook de dagelijkse praktijk van christenen die deze weg in stilte begaan, dat spirituele diepgang van fundamenteel belang is. De laatste zin van de publicatie is dan ook erg belangrijk: ,,In die zin zijn de structurele en de persoonlijke dimensies van het veranderingsproces onlosmakelijk met elkaar verbonden.’’ </w:t>
        <w:br/>
        <w:br/>
      </w:r>
      <w:r>
        <w:rPr>
          <w:rFonts w:cs="Verdana" w:ascii="Verdana" w:hAnsi="Verdana"/>
          <w:color w:val="000000"/>
          <w:sz w:val="20"/>
          <w:szCs w:val="20"/>
        </w:rPr>
        <w:drawing>
          <wp:inline distT="0" distB="0" distL="0" distR="0">
            <wp:extent cx="133350" cy="76200"/>
            <wp:effectExtent l="0" t="0" r="0" b="0"/>
            <wp:docPr id="4" nam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i" descr=""/>
                    <pic:cNvPicPr>
                      <a:picLocks noChangeAspect="1" noChangeArrowheads="1"/>
                    </pic:cNvPicPr>
                  </pic:nvPicPr>
                  <pic:blipFill>
                    <a:blip r:embed="rId5"/>
                    <a:srcRect l="-270" t="-472" r="-270" b="-472"/>
                    <a:stretch>
                      <a:fillRect/>
                    </a:stretch>
                  </pic:blipFill>
                  <pic:spPr bwMode="auto">
                    <a:xfrm>
                      <a:off x="0" y="0"/>
                      <a:ext cx="133350" cy="76200"/>
                    </a:xfrm>
                    <a:prstGeom prst="rect">
                      <a:avLst/>
                    </a:prstGeom>
                  </pic:spPr>
                </pic:pic>
              </a:graphicData>
            </a:graphic>
          </wp:inline>
        </w:drawing>
      </w:r>
      <w:r>
        <w:rPr>
          <w:rFonts w:cs="Verdana" w:ascii="Verdana" w:hAnsi="Verdana"/>
          <w:i/>
          <w:iCs/>
          <w:color w:val="000000"/>
          <w:sz w:val="20"/>
          <w:szCs w:val="20"/>
        </w:rPr>
        <w:t>Hendrik Opdebeeck is verbonden aan het Centrum voor Ethiek van de Universiteit Antwerpen (UA) en auteur van de studie ‘Building Towers, Ethical Perspectives on Globalisation’ .</w:t>
        <w:br/>
        <w:br/>
      </w:r>
      <w:r>
        <w:rPr>
          <w:rFonts w:cs="Verdana" w:ascii="Verdana" w:hAnsi="Verdana"/>
          <w:color w:val="000000"/>
          <w:sz w:val="20"/>
          <w:szCs w:val="20"/>
        </w:rPr>
        <w:drawing>
          <wp:inline distT="0" distB="0" distL="0" distR="0">
            <wp:extent cx="1339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472" r="-270" b="-472"/>
                    <a:stretch>
                      <a:fillRect/>
                    </a:stretch>
                  </pic:blipFill>
                  <pic:spPr bwMode="auto">
                    <a:xfrm>
                      <a:off x="0" y="0"/>
                      <a:ext cx="133985" cy="76200"/>
                    </a:xfrm>
                    <a:prstGeom prst="rect">
                      <a:avLst/>
                    </a:prstGeom>
                  </pic:spPr>
                </pic:pic>
              </a:graphicData>
            </a:graphic>
          </wp:inline>
        </w:drawing>
      </w:r>
      <w:r>
        <w:rPr>
          <w:rFonts w:cs="Verdana" w:ascii="Verdana" w:hAnsi="Verdana"/>
          <w:i/>
          <w:iCs/>
          <w:color w:val="000000"/>
          <w:sz w:val="20"/>
          <w:szCs w:val="20"/>
        </w:rPr>
        <w:t>De economische, culturele en sociale gevolgen van globalisering: een evangelisch-ethische benadering</w:t>
      </w:r>
      <w:r>
        <w:rPr>
          <w:rFonts w:cs="Verdana" w:ascii="Verdana" w:hAnsi="Verdana"/>
          <w:color w:val="000000"/>
          <w:sz w:val="20"/>
          <w:szCs w:val="20"/>
        </w:rPr>
        <w:t xml:space="preserve">, Licap, 63 blz. , € 3. </w:t>
        <w:br/>
        <w:t xml:space="preserve">Bestellen kan via </w:t>
      </w:r>
      <w:hyperlink r:id="rId7">
        <w:r>
          <w:rPr>
            <w:rStyle w:val="InternetLink"/>
            <w:sz w:val="20"/>
            <w:szCs w:val="20"/>
          </w:rPr>
          <w:t>www.tertio.be</w:t>
        </w:r>
      </w:hyperlink>
      <w:r>
        <w:rPr>
          <w:rFonts w:cs="Verdana" w:ascii="Verdana" w:hAnsi="Verdana"/>
          <w:color w:val="000000"/>
          <w:sz w:val="20"/>
          <w:szCs w:val="20"/>
        </w:rPr>
        <w:t xml:space="preserve">. </w:t>
        <w:br/>
        <w:t xml:space="preserve">Bestelbon document: </w:t>
      </w:r>
      <w:hyperlink r:id="rId8">
        <w:r>
          <w:rPr>
            <w:rStyle w:val="InternetLink"/>
            <w:sz w:val="20"/>
            <w:szCs w:val="20"/>
          </w:rPr>
          <w:t>www.tertio.be/boekenbons/T305B.ht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800000"/>
      <w:u w:val="none"/>
    </w:rPr>
  </w:style>
  <w:style w:type="character" w:styleId="Subtitle1">
    <w:name w:val="subtitle1"/>
    <w:basedOn w:val="Standaardalinealettertype"/>
    <w:qFormat/>
    <w:rPr>
      <w:color w:val="FFFFFF"/>
      <w:sz w:val="14"/>
      <w:szCs w:val="14"/>
    </w:rPr>
  </w:style>
  <w:style w:type="character" w:styleId="Artheader11">
    <w:name w:val="art_header11"/>
    <w:basedOn w:val="Standaardalinealettertype"/>
    <w:qFormat/>
    <w:rPr>
      <w:rFonts w:ascii="Verdana" w:hAnsi="Verdana" w:cs="Verdana"/>
      <w:b/>
      <w:bCs/>
      <w:color w:val="800000"/>
      <w:sz w:val="18"/>
      <w:szCs w:val="18"/>
    </w:rPr>
  </w:style>
  <w:style w:type="character" w:styleId="Arttitle21">
    <w:name w:val="art_title21"/>
    <w:basedOn w:val="Standaardalinealettertype"/>
    <w:qFormat/>
    <w:rPr>
      <w:rFonts w:ascii="Verdana" w:hAnsi="Verdana" w:cs="Verdana"/>
      <w:b/>
      <w:bCs/>
      <w:color w:val="000000"/>
      <w:sz w:val="18"/>
      <w:szCs w:val="18"/>
    </w:rPr>
  </w:style>
  <w:style w:type="character" w:styleId="Arttitle11">
    <w:name w:val="art_title11"/>
    <w:basedOn w:val="Standaardalinealettertype"/>
    <w:qFormat/>
    <w:rPr>
      <w:rFonts w:ascii="Verdana" w:hAnsi="Verdana" w:cs="Verdana"/>
      <w:b/>
      <w:bCs/>
      <w:color w:val="800000"/>
      <w:sz w:val="21"/>
      <w:szCs w:val="21"/>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tio.be/index.htm" TargetMode="External"/><Relationship Id="rId4" Type="http://schemas.openxmlformats.org/officeDocument/2006/relationships/hyperlink" Target="mailto:tertio@tertio.b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tertio.be/" TargetMode="External"/><Relationship Id="rId8" Type="http://schemas.openxmlformats.org/officeDocument/2006/relationships/hyperlink" Target="http://www.tertio.be/boekenbons/T305B.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0:00Z</dcterms:created>
  <dc:creator>Crijns</dc:creator>
  <dc:description/>
  <dc:language>en-US</dc:language>
  <cp:lastModifiedBy>bernadette</cp:lastModifiedBy>
  <cp:lastPrinted>2006-06-01T10:09:00Z</cp:lastPrinted>
  <dcterms:modified xsi:type="dcterms:W3CDTF">2006-06-01T08:10:00Z</dcterms:modified>
  <cp:revision>2</cp:revision>
  <dc:subject/>
  <dc:title>Belgische bisschoppen over globalisering</dc:title>
</cp:coreProperties>
</file>