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
        <w:spacing w:before="0" w:after="280"/>
        <w:rPr/>
      </w:pPr>
      <w:r>
        <w:rPr/>
      </w:r>
    </w:p>
    <w:p>
      <w:pPr>
        <w:pStyle w:val="Opmaakprofiel1"/>
        <w:rPr/>
      </w:pPr>
      <w:r>
        <w:rPr/>
      </w:r>
    </w:p>
    <w:p>
      <w:pPr>
        <w:pStyle w:val="Opmaakprofiel1"/>
        <w:rPr/>
      </w:pPr>
      <w:r>
        <w:rPr/>
        <w:t xml:space="preserve">een gesprek van pastor Dorothé IJsseldijk met één van de vrijwilligers van Goede Vrienden, een maatjesproject met mensen uit de psychiatrie in Tilburg-West: </w:t>
      </w:r>
    </w:p>
    <w:p>
      <w:pPr>
        <w:pStyle w:val="Opmaakprofiel1"/>
        <w:rPr>
          <w:b w:val="false"/>
          <w:b w:val="false"/>
          <w:bCs w:val="false"/>
        </w:rPr>
      </w:pPr>
      <w:r>
        <w:rPr>
          <w:b w:val="false"/>
          <w:bCs w:val="false"/>
        </w:rPr>
      </w:r>
    </w:p>
    <w:p>
      <w:pPr>
        <w:pStyle w:val="Opmaakprofiel1"/>
        <w:rPr/>
      </w:pPr>
      <w:r>
        <w:rPr>
          <w:b w:val="false"/>
          <w:bCs w:val="false"/>
          <w:i/>
          <w:iCs/>
        </w:rPr>
        <w:t>Hoe ben je ertoe gekomen dit vrijwilligerswerk te doen?</w:t>
      </w:r>
      <w:r>
        <w:rPr>
          <w:b w:val="false"/>
          <w:bCs w:val="false"/>
        </w:rPr>
        <w:br/>
        <w:t xml:space="preserve">In het verleden heb ik vooral met oudere en zieke mensen opgetrokken. Ik zocht al een tijdje een uitdaging om intensiever met mensen om te gaan. Ik wil graag iets betekenen voor een medemens die het in zijn/haar leven moeilijk heeft gehad. Toen las ik een oproep in het parochieblad en heb gereageerd. </w:t>
      </w:r>
    </w:p>
    <w:p>
      <w:pPr>
        <w:pStyle w:val="Opmaakprofiel1"/>
        <w:rPr/>
      </w:pPr>
      <w:r>
        <w:rPr>
          <w:b w:val="false"/>
          <w:bCs w:val="false"/>
          <w:i/>
          <w:iCs/>
        </w:rPr>
        <w:t>Wil je iets vertellen over jouw relatie met je maatje?</w:t>
      </w:r>
      <w:r>
        <w:rPr>
          <w:b w:val="false"/>
          <w:bCs w:val="false"/>
        </w:rPr>
        <w:br/>
        <w:t xml:space="preserve">Vanaf het begin klikte het tussen ons en dat maakt het makkelijker om elkaar te leren kennen. Vanaf het begin nam mijn maatje me in vertrouwen. We trekken nu zo’n half jaar met elkaar op. Hij wil graag dingen ondernemen en vindt het heerlijk dat hij nu niet ergens alleen op af hoeft te gaan. Soms heeft hij ideeën en soms kom ik met een idee. We gaan samen fietsen, drinken ergens koffie, met mooi weer pikken we een terrasje. Laatst zijn we naar het textielmuseum geweest. Maar we blijven ook wel thuis en dan vertelt hij hoe ’t gaat, over wat hem bezighoudt, problemen die hij tegenkomt enz. </w:t>
      </w:r>
    </w:p>
    <w:p>
      <w:pPr>
        <w:pStyle w:val="Opmaakprofiel1"/>
        <w:rPr/>
      </w:pPr>
      <w:r>
        <w:rPr>
          <w:b w:val="false"/>
          <w:bCs w:val="false"/>
          <w:i/>
          <w:iCs/>
        </w:rPr>
        <w:t>Geeft ’t je voldoening?</w:t>
      </w:r>
      <w:r>
        <w:rPr>
          <w:b w:val="false"/>
          <w:bCs w:val="false"/>
        </w:rPr>
        <w:br/>
        <w:t xml:space="preserve">Jazeker. Ik merk dat hij echt blij is als ik kom. Het doet mij goed te weten dat ik van betekenis ben voor hem, dat hij blij met me is. Het is een uitdaging dit bezoekwerk te doen. Omdat je nooit van te voren weet hoe het met iemand gaat. Het is steeds afwachten hoe het zal lopen of waar we naar toe zullen gaan. Dat maakt het ook heel afwisselend om met elkaar om te gaan. </w:t>
        <w:br/>
        <w:t xml:space="preserve">Door hem doe ik ook dingen die ik nog nooit gedaan heb. Dus zelf ga ik ook grenzen over en dat is leuk. Ik ben voor de eerste keer met hem naar een bingo gegaan. Daar geef ik me dan aan over. Het heeft z’n charme en je hebt toch vaak plezier met elkaar. </w:t>
      </w:r>
    </w:p>
    <w:p>
      <w:pPr>
        <w:pStyle w:val="Opmaakprofiel1"/>
        <w:spacing w:before="280" w:after="280"/>
        <w:rPr/>
      </w:pPr>
      <w:r>
        <w:rPr>
          <w:b w:val="false"/>
          <w:bCs w:val="false"/>
          <w:i/>
          <w:iCs/>
        </w:rPr>
        <w:t>Wil je een poging doen anderen dit bezoekwerk aan te raden?</w:t>
      </w:r>
      <w:r>
        <w:rPr>
          <w:b w:val="false"/>
          <w:bCs w:val="false"/>
        </w:rPr>
        <w:br/>
        <w:t xml:space="preserve">Je helpt mensen echt. Mensen die hartelijkheid, een beetje liefde en warmte missen en zo nodig hebben. Het is heel bijzonder om dat voor iemand te mogen do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w:hAnsi="Arial" w:eastAsia="Arial Unicode MS" w:cs="Arial"/>
      <w:color w:val="000066"/>
      <w:sz w:val="18"/>
      <w:szCs w:val="18"/>
    </w:rPr>
  </w:style>
  <w:style w:type="paragraph" w:styleId="Opmaakprofiel1">
    <w:name w:val="Opmaakprofiel1"/>
    <w:basedOn w:val="Normaalweb"/>
    <w:next w:val="TextBody"/>
    <w:qFormat/>
    <w:pPr/>
    <w:rPr>
      <w:rFonts w:ascii="Times New Roman" w:hAnsi="Times New Roman" w:cs="Times New Roman"/>
      <w:b/>
      <w:bCs/>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59:00Z</dcterms:created>
  <dc:creator>bernadette</dc:creator>
  <dc:description/>
  <dc:language>en-US</dc:language>
  <cp:lastModifiedBy>bernadette</cp:lastModifiedBy>
  <dcterms:modified xsi:type="dcterms:W3CDTF">2006-04-18T09:01:00Z</dcterms:modified>
  <cp:revision>1</cp:revision>
  <dc:subject/>
  <dc:title>een gesprek van pastor Dorothé IJsseldijk met één van de vrijwilligers van Goede Vrienden, een maatjesproject met mensen uit d</dc:title>
</cp:coreProperties>
</file>